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0" w:after="0"/>
        <w:jc w:val="center"/>
        <w:rPr>
          <w:color w:val="FF0000"/>
          <w:sz w:val="32"/>
          <w:szCs w:val="32"/>
        </w:rPr>
      </w:pPr>
      <w:r>
        <w:rPr>
          <w:color w:val="FF0000"/>
          <w:sz w:val="32"/>
          <w:szCs w:val="32"/>
        </w:rPr>
        <w:t>LECTURAS DEL OFICIO DE LECTURA PARA J</w:t>
      </w:r>
      <w:r>
        <w:rPr>
          <w:color w:val="FF0000"/>
          <w:sz w:val="32"/>
          <w:szCs w:val="32"/>
          <w:u w:val="single"/>
        </w:rPr>
        <w:t>UNIO del 2024</w:t>
      </w:r>
    </w:p>
    <w:sdt>
      <w:sdtPr>
        <w:docPartObj>
          <w:docPartGallery w:val="Table of Contents"/>
          <w:docPartUnique w:val="true"/>
        </w:docPartObj>
      </w:sdtPr>
      <w:sdtContent>
        <w:p>
          <w:pPr>
            <w:pStyle w:val="Contents1"/>
            <w:jc w:val="both"/>
            <w:rPr>
              <w:rFonts w:ascii="Calibri" w:hAnsi="Calibri" w:cs="Calibri"/>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167910955">
            <w:r>
              <w:rPr>
                <w:rStyle w:val="IndexLink"/>
              </w:rPr>
              <w:t>Junio de 2024</w:t>
              <w:tab/>
              <w:t>1</w:t>
            </w:r>
          </w:hyperlink>
        </w:p>
        <w:p>
          <w:pPr>
            <w:pStyle w:val="Contents1"/>
            <w:jc w:val="both"/>
            <w:rPr>
              <w:rFonts w:ascii="Calibri" w:hAnsi="Calibri" w:cs="Calibri"/>
              <w:color w:val="000000"/>
              <w:sz w:val="22"/>
              <w:szCs w:val="22"/>
            </w:rPr>
          </w:pPr>
          <w:hyperlink w:anchor="__RefHeading___Toc167910956">
            <w:r>
              <w:rPr>
                <w:rStyle w:val="IndexLink"/>
              </w:rPr>
              <w:t>SEMANA VIII</w:t>
              <w:tab/>
              <w:t>3</w:t>
            </w:r>
          </w:hyperlink>
        </w:p>
        <w:p>
          <w:pPr>
            <w:pStyle w:val="Contents2"/>
            <w:jc w:val="both"/>
            <w:rPr>
              <w:rFonts w:ascii="Calibri" w:hAnsi="Calibri" w:cs="Calibri"/>
              <w:sz w:val="22"/>
              <w:szCs w:val="22"/>
              <w:lang w:val="en-US" w:eastAsia="en-US"/>
            </w:rPr>
          </w:pPr>
          <w:hyperlink w:anchor="__RefHeading___Toc167910957">
            <w:r>
              <w:rPr>
                <w:rStyle w:val="IndexLink"/>
                <w:b/>
                <w:lang w:val="en-US" w:eastAsia="en-US"/>
              </w:rPr>
              <w:t>SÁBADO VIII</w:t>
            </w:r>
            <w:r>
              <w:rPr>
                <w:rStyle w:val="IndexLink"/>
                <w:lang w:val="en-US" w:eastAsia="en-US"/>
              </w:rPr>
              <w:tab/>
              <w:t>3</w:t>
            </w:r>
          </w:hyperlink>
        </w:p>
        <w:p>
          <w:pPr>
            <w:pStyle w:val="Contents1"/>
            <w:jc w:val="both"/>
            <w:rPr>
              <w:rFonts w:ascii="Calibri" w:hAnsi="Calibri" w:cs="Calibri"/>
              <w:color w:val="000000"/>
              <w:sz w:val="22"/>
              <w:szCs w:val="22"/>
            </w:rPr>
          </w:pPr>
          <w:hyperlink w:anchor="__RefHeading___Toc167910958">
            <w:r>
              <w:rPr>
                <w:rStyle w:val="IndexLink"/>
              </w:rPr>
              <w:t>SEMANA IX</w:t>
              <w:tab/>
              <w:t>6</w:t>
            </w:r>
          </w:hyperlink>
        </w:p>
        <w:p>
          <w:pPr>
            <w:pStyle w:val="Contents2"/>
            <w:jc w:val="both"/>
            <w:rPr>
              <w:rFonts w:ascii="Calibri" w:hAnsi="Calibri" w:cs="Calibri"/>
              <w:sz w:val="22"/>
              <w:szCs w:val="22"/>
              <w:lang w:val="en-US" w:eastAsia="en-US"/>
            </w:rPr>
          </w:pPr>
          <w:hyperlink w:anchor="__RefHeading___Toc167910959">
            <w:r>
              <w:rPr>
                <w:rStyle w:val="IndexLink"/>
                <w:rFonts w:cs="Verdana" w:ascii="Verdana" w:hAnsi="Verdana"/>
                <w:b/>
                <w:bCs/>
                <w:lang w:val="en-US" w:eastAsia="en-US"/>
              </w:rPr>
              <w:t>DOMINGO IX</w:t>
            </w:r>
            <w:r>
              <w:rPr>
                <w:rStyle w:val="IndexLink"/>
                <w:lang w:val="en-US" w:eastAsia="en-US"/>
              </w:rPr>
              <w:tab/>
              <w:t>6</w:t>
            </w:r>
          </w:hyperlink>
        </w:p>
        <w:p>
          <w:pPr>
            <w:pStyle w:val="Contents2"/>
            <w:jc w:val="both"/>
            <w:rPr>
              <w:rFonts w:ascii="Calibri" w:hAnsi="Calibri" w:cs="Calibri"/>
              <w:sz w:val="22"/>
              <w:szCs w:val="22"/>
              <w:lang w:val="en-US" w:eastAsia="en-US"/>
            </w:rPr>
          </w:pPr>
          <w:hyperlink w:anchor="__RefHeading___Toc167910960">
            <w:r>
              <w:rPr>
                <w:rStyle w:val="IndexLink"/>
                <w:b/>
                <w:lang w:val="en-US" w:eastAsia="en-US"/>
              </w:rPr>
              <w:t>Oración final Semana IX</w:t>
            </w:r>
            <w:r>
              <w:rPr>
                <w:rStyle w:val="IndexLink"/>
                <w:lang w:val="en-US" w:eastAsia="en-US"/>
              </w:rPr>
              <w:tab/>
              <w:t>8</w:t>
            </w:r>
          </w:hyperlink>
        </w:p>
        <w:p>
          <w:pPr>
            <w:pStyle w:val="Contents2"/>
            <w:jc w:val="both"/>
            <w:rPr>
              <w:rFonts w:ascii="Calibri" w:hAnsi="Calibri" w:cs="Calibri"/>
              <w:sz w:val="22"/>
              <w:szCs w:val="22"/>
              <w:lang w:val="en-US" w:eastAsia="en-US"/>
            </w:rPr>
          </w:pPr>
          <w:hyperlink w:anchor="__RefHeading___Toc167910961">
            <w:r>
              <w:rPr>
                <w:rStyle w:val="IndexLink"/>
                <w:b/>
                <w:lang w:val="en-US" w:eastAsia="en-US"/>
              </w:rPr>
              <w:t>LUNES IX</w:t>
            </w:r>
            <w:r>
              <w:rPr>
                <w:rStyle w:val="IndexLink"/>
                <w:lang w:val="en-US" w:eastAsia="en-US"/>
              </w:rPr>
              <w:tab/>
              <w:t>8</w:t>
            </w:r>
          </w:hyperlink>
        </w:p>
        <w:p>
          <w:pPr>
            <w:pStyle w:val="Contents2"/>
            <w:jc w:val="both"/>
            <w:rPr>
              <w:rFonts w:ascii="Calibri" w:hAnsi="Calibri" w:cs="Calibri"/>
              <w:sz w:val="22"/>
              <w:szCs w:val="22"/>
              <w:lang w:val="en-US" w:eastAsia="en-US"/>
            </w:rPr>
          </w:pPr>
          <w:hyperlink w:anchor="__RefHeading___Toc167910962">
            <w:r>
              <w:rPr>
                <w:rStyle w:val="IndexLink"/>
                <w:b/>
                <w:lang w:val="en-US" w:eastAsia="en-US"/>
              </w:rPr>
              <w:t>MARTES IX</w:t>
            </w:r>
            <w:r>
              <w:rPr>
                <w:rStyle w:val="IndexLink"/>
                <w:lang w:val="en-US" w:eastAsia="en-US"/>
              </w:rPr>
              <w:tab/>
              <w:t>10</w:t>
            </w:r>
          </w:hyperlink>
        </w:p>
        <w:p>
          <w:pPr>
            <w:pStyle w:val="Contents2"/>
            <w:jc w:val="both"/>
            <w:rPr>
              <w:rFonts w:ascii="Calibri" w:hAnsi="Calibri" w:cs="Calibri"/>
              <w:sz w:val="22"/>
              <w:szCs w:val="22"/>
              <w:lang w:val="en-US" w:eastAsia="en-US"/>
            </w:rPr>
          </w:pPr>
          <w:hyperlink w:anchor="__RefHeading___Toc167910963">
            <w:r>
              <w:rPr>
                <w:rStyle w:val="IndexLink"/>
                <w:b/>
                <w:lang w:val="en-US" w:eastAsia="en-US"/>
              </w:rPr>
              <w:t>MIÉRCOLES IX</w:t>
            </w:r>
            <w:r>
              <w:rPr>
                <w:rStyle w:val="IndexLink"/>
                <w:lang w:val="en-US" w:eastAsia="en-US"/>
              </w:rPr>
              <w:tab/>
              <w:t>12</w:t>
            </w:r>
          </w:hyperlink>
        </w:p>
        <w:p>
          <w:pPr>
            <w:pStyle w:val="Contents2"/>
            <w:jc w:val="both"/>
            <w:rPr>
              <w:rFonts w:ascii="Calibri" w:hAnsi="Calibri" w:cs="Calibri"/>
              <w:sz w:val="22"/>
              <w:szCs w:val="22"/>
              <w:lang w:val="en-US" w:eastAsia="en-US"/>
            </w:rPr>
          </w:pPr>
          <w:hyperlink w:anchor="__RefHeading___Toc167910964">
            <w:r>
              <w:rPr>
                <w:rStyle w:val="IndexLink"/>
                <w:b/>
                <w:lang w:val="en-US" w:eastAsia="en-US"/>
              </w:rPr>
              <w:t>JUEVES IX</w:t>
            </w:r>
            <w:r>
              <w:rPr>
                <w:rStyle w:val="IndexLink"/>
                <w:lang w:val="en-US" w:eastAsia="en-US"/>
              </w:rPr>
              <w:tab/>
              <w:t>14</w:t>
            </w:r>
          </w:hyperlink>
        </w:p>
        <w:p>
          <w:pPr>
            <w:pStyle w:val="Contents2"/>
            <w:jc w:val="both"/>
            <w:rPr>
              <w:rFonts w:ascii="Calibri" w:hAnsi="Calibri" w:cs="Calibri"/>
              <w:sz w:val="22"/>
              <w:szCs w:val="22"/>
              <w:lang w:val="en-US" w:eastAsia="en-US"/>
            </w:rPr>
          </w:pPr>
          <w:hyperlink w:anchor="__RefHeading___Toc167910965">
            <w:r>
              <w:rPr>
                <w:rStyle w:val="IndexLink"/>
                <w:b/>
                <w:lang w:val="en-US" w:eastAsia="en-US"/>
              </w:rPr>
              <w:t>VIERNES IX</w:t>
            </w:r>
            <w:r>
              <w:rPr>
                <w:rStyle w:val="IndexLink"/>
                <w:lang w:val="en-US" w:eastAsia="en-US"/>
              </w:rPr>
              <w:tab/>
              <w:t>17</w:t>
            </w:r>
          </w:hyperlink>
        </w:p>
        <w:p>
          <w:pPr>
            <w:pStyle w:val="Contents2"/>
            <w:jc w:val="both"/>
            <w:rPr>
              <w:rFonts w:ascii="Calibri" w:hAnsi="Calibri" w:cs="Calibri"/>
              <w:sz w:val="22"/>
              <w:szCs w:val="22"/>
              <w:lang w:val="en-US" w:eastAsia="en-US"/>
            </w:rPr>
          </w:pPr>
          <w:hyperlink w:anchor="__RefHeading___Toc167910966">
            <w:r>
              <w:rPr>
                <w:rStyle w:val="IndexLink"/>
                <w:b/>
                <w:lang w:val="en-US" w:eastAsia="en-US"/>
              </w:rPr>
              <w:t>SÁBADO IX</w:t>
            </w:r>
            <w:r>
              <w:rPr>
                <w:rStyle w:val="IndexLink"/>
                <w:lang w:val="en-US" w:eastAsia="en-US"/>
              </w:rPr>
              <w:tab/>
              <w:t>19</w:t>
            </w:r>
          </w:hyperlink>
        </w:p>
        <w:p>
          <w:pPr>
            <w:pStyle w:val="Contents1"/>
            <w:jc w:val="both"/>
            <w:rPr>
              <w:rFonts w:ascii="Calibri" w:hAnsi="Calibri" w:cs="Calibri"/>
              <w:color w:val="000000"/>
              <w:sz w:val="22"/>
              <w:szCs w:val="22"/>
            </w:rPr>
          </w:pPr>
          <w:hyperlink w:anchor="__RefHeading___Toc167910967">
            <w:r>
              <w:rPr>
                <w:rStyle w:val="IndexLink"/>
              </w:rPr>
              <w:t>SEMANA X</w:t>
              <w:tab/>
              <w:t>21</w:t>
            </w:r>
          </w:hyperlink>
        </w:p>
        <w:p>
          <w:pPr>
            <w:pStyle w:val="Contents2"/>
            <w:jc w:val="both"/>
            <w:rPr>
              <w:rFonts w:ascii="Calibri" w:hAnsi="Calibri" w:cs="Calibri"/>
              <w:sz w:val="22"/>
              <w:szCs w:val="22"/>
              <w:lang w:val="en-US" w:eastAsia="en-US"/>
            </w:rPr>
          </w:pPr>
          <w:hyperlink w:anchor="__RefHeading___Toc167910968">
            <w:r>
              <w:rPr>
                <w:rStyle w:val="IndexLink"/>
                <w:rFonts w:cs="Verdana" w:ascii="Verdana" w:hAnsi="Verdana"/>
                <w:b/>
                <w:bCs/>
                <w:lang w:val="en-US" w:eastAsia="en-US"/>
              </w:rPr>
              <w:t>DOMINGO X</w:t>
            </w:r>
            <w:r>
              <w:rPr>
                <w:rStyle w:val="IndexLink"/>
                <w:lang w:val="en-US" w:eastAsia="en-US"/>
              </w:rPr>
              <w:tab/>
              <w:t>21</w:t>
            </w:r>
          </w:hyperlink>
        </w:p>
        <w:p>
          <w:pPr>
            <w:pStyle w:val="Contents2"/>
            <w:jc w:val="both"/>
            <w:rPr>
              <w:rFonts w:ascii="Calibri" w:hAnsi="Calibri" w:cs="Calibri"/>
              <w:sz w:val="22"/>
              <w:szCs w:val="22"/>
              <w:lang w:val="en-US" w:eastAsia="en-US"/>
            </w:rPr>
          </w:pPr>
          <w:hyperlink w:anchor="__RefHeading___Toc167910969">
            <w:r>
              <w:rPr>
                <w:rStyle w:val="IndexLink"/>
                <w:b/>
                <w:lang w:val="en-US" w:eastAsia="en-US"/>
              </w:rPr>
              <w:t>Oración final Semana X</w:t>
            </w:r>
            <w:r>
              <w:rPr>
                <w:rStyle w:val="IndexLink"/>
                <w:lang w:val="en-US" w:eastAsia="en-US"/>
              </w:rPr>
              <w:tab/>
              <w:t>23</w:t>
            </w:r>
          </w:hyperlink>
        </w:p>
        <w:p>
          <w:pPr>
            <w:pStyle w:val="Contents2"/>
            <w:jc w:val="both"/>
            <w:rPr>
              <w:rFonts w:ascii="Calibri" w:hAnsi="Calibri" w:cs="Calibri"/>
              <w:sz w:val="22"/>
              <w:szCs w:val="22"/>
              <w:lang w:val="en-US" w:eastAsia="en-US"/>
            </w:rPr>
          </w:pPr>
          <w:hyperlink w:anchor="__RefHeading___Toc167910970">
            <w:r>
              <w:rPr>
                <w:rStyle w:val="IndexLink"/>
                <w:b/>
                <w:lang w:val="en-US" w:eastAsia="en-US"/>
              </w:rPr>
              <w:t>LUNES X</w:t>
            </w:r>
            <w:r>
              <w:rPr>
                <w:rStyle w:val="IndexLink"/>
                <w:lang w:val="en-US" w:eastAsia="en-US"/>
              </w:rPr>
              <w:tab/>
              <w:t>23</w:t>
            </w:r>
          </w:hyperlink>
        </w:p>
        <w:p>
          <w:pPr>
            <w:pStyle w:val="Contents2"/>
            <w:jc w:val="both"/>
            <w:rPr>
              <w:rFonts w:ascii="Calibri" w:hAnsi="Calibri" w:cs="Calibri"/>
              <w:sz w:val="22"/>
              <w:szCs w:val="22"/>
              <w:lang w:val="en-US" w:eastAsia="en-US"/>
            </w:rPr>
          </w:pPr>
          <w:hyperlink w:anchor="__RefHeading___Toc167910971">
            <w:r>
              <w:rPr>
                <w:rStyle w:val="IndexLink"/>
                <w:b/>
                <w:lang w:val="en-US" w:eastAsia="en-US"/>
              </w:rPr>
              <w:t>MARTES X</w:t>
            </w:r>
            <w:r>
              <w:rPr>
                <w:rStyle w:val="IndexLink"/>
                <w:lang w:val="en-US" w:eastAsia="en-US"/>
              </w:rPr>
              <w:tab/>
              <w:t>25</w:t>
            </w:r>
          </w:hyperlink>
        </w:p>
        <w:p>
          <w:pPr>
            <w:pStyle w:val="Contents2"/>
            <w:jc w:val="both"/>
            <w:rPr>
              <w:rFonts w:ascii="Calibri" w:hAnsi="Calibri" w:cs="Calibri"/>
              <w:sz w:val="22"/>
              <w:szCs w:val="22"/>
              <w:lang w:val="en-US" w:eastAsia="en-US"/>
            </w:rPr>
          </w:pPr>
          <w:hyperlink w:anchor="__RefHeading___Toc167910972">
            <w:r>
              <w:rPr>
                <w:rStyle w:val="IndexLink"/>
                <w:b/>
                <w:lang w:val="en-US" w:eastAsia="en-US"/>
              </w:rPr>
              <w:t>MIÉRCOLES X</w:t>
            </w:r>
            <w:r>
              <w:rPr>
                <w:rStyle w:val="IndexLink"/>
                <w:lang w:val="en-US" w:eastAsia="en-US"/>
              </w:rPr>
              <w:tab/>
              <w:t>28</w:t>
            </w:r>
          </w:hyperlink>
        </w:p>
        <w:p>
          <w:pPr>
            <w:pStyle w:val="Contents2"/>
            <w:jc w:val="both"/>
            <w:rPr>
              <w:rFonts w:ascii="Calibri" w:hAnsi="Calibri" w:cs="Calibri"/>
              <w:sz w:val="22"/>
              <w:szCs w:val="22"/>
              <w:lang w:val="en-US" w:eastAsia="en-US"/>
            </w:rPr>
          </w:pPr>
          <w:hyperlink w:anchor="__RefHeading___Toc167910973">
            <w:r>
              <w:rPr>
                <w:rStyle w:val="IndexLink"/>
                <w:b/>
                <w:lang w:val="en-US" w:eastAsia="en-US"/>
              </w:rPr>
              <w:t>JUEVES X</w:t>
            </w:r>
            <w:r>
              <w:rPr>
                <w:rStyle w:val="IndexLink"/>
                <w:lang w:val="en-US" w:eastAsia="en-US"/>
              </w:rPr>
              <w:tab/>
              <w:t>31</w:t>
            </w:r>
          </w:hyperlink>
        </w:p>
        <w:p>
          <w:pPr>
            <w:pStyle w:val="Contents2"/>
            <w:jc w:val="both"/>
            <w:rPr>
              <w:rFonts w:ascii="Calibri" w:hAnsi="Calibri" w:cs="Calibri"/>
              <w:sz w:val="22"/>
              <w:szCs w:val="22"/>
              <w:lang w:val="en-US" w:eastAsia="en-US"/>
            </w:rPr>
          </w:pPr>
          <w:hyperlink w:anchor="__RefHeading___Toc167910974">
            <w:r>
              <w:rPr>
                <w:rStyle w:val="IndexLink"/>
                <w:b/>
                <w:lang w:val="en-US" w:eastAsia="en-US"/>
              </w:rPr>
              <w:t>VIERNES X</w:t>
            </w:r>
            <w:r>
              <w:rPr>
                <w:rStyle w:val="IndexLink"/>
                <w:lang w:val="en-US" w:eastAsia="en-US"/>
              </w:rPr>
              <w:tab/>
              <w:t>34</w:t>
            </w:r>
          </w:hyperlink>
        </w:p>
        <w:p>
          <w:pPr>
            <w:pStyle w:val="Contents2"/>
            <w:jc w:val="both"/>
            <w:rPr>
              <w:rFonts w:ascii="Calibri" w:hAnsi="Calibri" w:cs="Calibri"/>
              <w:sz w:val="22"/>
              <w:szCs w:val="22"/>
              <w:lang w:val="en-US" w:eastAsia="en-US"/>
            </w:rPr>
          </w:pPr>
          <w:hyperlink w:anchor="__RefHeading___Toc167910975">
            <w:r>
              <w:rPr>
                <w:rStyle w:val="IndexLink"/>
                <w:b/>
                <w:lang w:val="en-US" w:eastAsia="en-US"/>
              </w:rPr>
              <w:t>SÁBADO X</w:t>
            </w:r>
            <w:r>
              <w:rPr>
                <w:rStyle w:val="IndexLink"/>
                <w:lang w:val="en-US" w:eastAsia="en-US"/>
              </w:rPr>
              <w:tab/>
              <w:t>36</w:t>
            </w:r>
          </w:hyperlink>
        </w:p>
        <w:p>
          <w:pPr>
            <w:pStyle w:val="Contents1"/>
            <w:jc w:val="both"/>
            <w:rPr>
              <w:rFonts w:ascii="Calibri" w:hAnsi="Calibri" w:cs="Calibri"/>
              <w:color w:val="000000"/>
              <w:sz w:val="22"/>
              <w:szCs w:val="22"/>
            </w:rPr>
          </w:pPr>
          <w:hyperlink w:anchor="__RefHeading___Toc167910976">
            <w:r>
              <w:rPr>
                <w:rStyle w:val="IndexLink"/>
              </w:rPr>
              <w:t>SEMANA XI</w:t>
              <w:tab/>
              <w:t>39</w:t>
            </w:r>
          </w:hyperlink>
        </w:p>
        <w:p>
          <w:pPr>
            <w:pStyle w:val="Contents2"/>
            <w:jc w:val="both"/>
            <w:rPr>
              <w:rFonts w:ascii="Calibri" w:hAnsi="Calibri" w:cs="Calibri"/>
              <w:sz w:val="22"/>
              <w:szCs w:val="22"/>
              <w:lang w:val="en-US" w:eastAsia="en-US"/>
            </w:rPr>
          </w:pPr>
          <w:hyperlink w:anchor="__RefHeading___Toc167910977">
            <w:r>
              <w:rPr>
                <w:rStyle w:val="IndexLink"/>
                <w:rFonts w:cs="Verdana" w:ascii="Verdana" w:hAnsi="Verdana"/>
                <w:b/>
                <w:bCs/>
                <w:lang w:val="en-US" w:eastAsia="en-US"/>
              </w:rPr>
              <w:t>DOMINGO XI</w:t>
            </w:r>
            <w:r>
              <w:rPr>
                <w:rStyle w:val="IndexLink"/>
                <w:lang w:val="en-US" w:eastAsia="en-US"/>
              </w:rPr>
              <w:tab/>
              <w:t>39</w:t>
            </w:r>
          </w:hyperlink>
        </w:p>
        <w:p>
          <w:pPr>
            <w:pStyle w:val="Contents2"/>
            <w:jc w:val="both"/>
            <w:rPr>
              <w:rFonts w:ascii="Calibri" w:hAnsi="Calibri" w:cs="Calibri"/>
              <w:sz w:val="22"/>
              <w:szCs w:val="22"/>
              <w:lang w:val="en-US" w:eastAsia="en-US"/>
            </w:rPr>
          </w:pPr>
          <w:hyperlink w:anchor="__RefHeading___Toc167910978">
            <w:r>
              <w:rPr>
                <w:rStyle w:val="IndexLink"/>
                <w:b/>
                <w:lang w:val="en-US" w:eastAsia="en-US"/>
              </w:rPr>
              <w:t>Oración final Semana XI</w:t>
            </w:r>
            <w:r>
              <w:rPr>
                <w:rStyle w:val="IndexLink"/>
                <w:lang w:val="en-US" w:eastAsia="en-US"/>
              </w:rPr>
              <w:tab/>
              <w:t>41</w:t>
            </w:r>
          </w:hyperlink>
        </w:p>
        <w:p>
          <w:pPr>
            <w:pStyle w:val="Contents2"/>
            <w:jc w:val="both"/>
            <w:rPr>
              <w:rFonts w:ascii="Calibri" w:hAnsi="Calibri" w:cs="Calibri"/>
              <w:sz w:val="22"/>
              <w:szCs w:val="22"/>
              <w:lang w:val="en-US" w:eastAsia="en-US"/>
            </w:rPr>
          </w:pPr>
          <w:hyperlink w:anchor="__RefHeading___Toc167910979">
            <w:r>
              <w:rPr>
                <w:rStyle w:val="IndexLink"/>
                <w:b/>
                <w:lang w:val="en-US" w:eastAsia="en-US"/>
              </w:rPr>
              <w:t>LUNES XI</w:t>
            </w:r>
            <w:r>
              <w:rPr>
                <w:rStyle w:val="IndexLink"/>
                <w:lang w:val="en-US" w:eastAsia="en-US"/>
              </w:rPr>
              <w:tab/>
              <w:t>41</w:t>
            </w:r>
          </w:hyperlink>
        </w:p>
        <w:p>
          <w:pPr>
            <w:pStyle w:val="Contents2"/>
            <w:jc w:val="both"/>
            <w:rPr>
              <w:rFonts w:ascii="Calibri" w:hAnsi="Calibri" w:cs="Calibri"/>
              <w:sz w:val="22"/>
              <w:szCs w:val="22"/>
              <w:lang w:val="en-US" w:eastAsia="en-US"/>
            </w:rPr>
          </w:pPr>
          <w:hyperlink w:anchor="__RefHeading___Toc167910980">
            <w:r>
              <w:rPr>
                <w:rStyle w:val="IndexLink"/>
                <w:b/>
                <w:lang w:val="en-US" w:eastAsia="en-US"/>
              </w:rPr>
              <w:t>MARTES XI</w:t>
            </w:r>
            <w:r>
              <w:rPr>
                <w:rStyle w:val="IndexLink"/>
                <w:lang w:val="en-US" w:eastAsia="en-US"/>
              </w:rPr>
              <w:tab/>
              <w:t>44</w:t>
            </w:r>
          </w:hyperlink>
        </w:p>
        <w:p>
          <w:pPr>
            <w:pStyle w:val="Contents2"/>
            <w:jc w:val="both"/>
            <w:rPr>
              <w:rFonts w:ascii="Calibri" w:hAnsi="Calibri" w:cs="Calibri"/>
              <w:sz w:val="22"/>
              <w:szCs w:val="22"/>
              <w:lang w:val="en-US" w:eastAsia="en-US"/>
            </w:rPr>
          </w:pPr>
          <w:hyperlink w:anchor="__RefHeading___Toc167910981">
            <w:r>
              <w:rPr>
                <w:rStyle w:val="IndexLink"/>
                <w:b/>
                <w:lang w:val="en-US" w:eastAsia="en-US"/>
              </w:rPr>
              <w:t>MIÉRCOLES XI</w:t>
            </w:r>
            <w:r>
              <w:rPr>
                <w:rStyle w:val="IndexLink"/>
                <w:lang w:val="en-US" w:eastAsia="en-US"/>
              </w:rPr>
              <w:tab/>
              <w:t>47</w:t>
            </w:r>
          </w:hyperlink>
        </w:p>
        <w:p>
          <w:pPr>
            <w:pStyle w:val="Contents2"/>
            <w:jc w:val="both"/>
            <w:rPr>
              <w:rFonts w:ascii="Calibri" w:hAnsi="Calibri" w:cs="Calibri"/>
              <w:sz w:val="22"/>
              <w:szCs w:val="22"/>
              <w:lang w:val="en-US" w:eastAsia="en-US"/>
            </w:rPr>
          </w:pPr>
          <w:hyperlink w:anchor="__RefHeading___Toc167910982">
            <w:r>
              <w:rPr>
                <w:rStyle w:val="IndexLink"/>
                <w:b/>
                <w:lang w:val="en-US" w:eastAsia="en-US"/>
              </w:rPr>
              <w:t>JUEVES XI</w:t>
            </w:r>
            <w:r>
              <w:rPr>
                <w:rStyle w:val="IndexLink"/>
                <w:lang w:val="en-US" w:eastAsia="en-US"/>
              </w:rPr>
              <w:tab/>
              <w:t>50</w:t>
            </w:r>
          </w:hyperlink>
        </w:p>
        <w:p>
          <w:pPr>
            <w:pStyle w:val="Contents2"/>
            <w:jc w:val="both"/>
            <w:rPr>
              <w:rFonts w:ascii="Calibri" w:hAnsi="Calibri" w:cs="Calibri"/>
              <w:sz w:val="22"/>
              <w:szCs w:val="22"/>
              <w:lang w:val="en-US" w:eastAsia="en-US"/>
            </w:rPr>
          </w:pPr>
          <w:hyperlink w:anchor="__RefHeading___Toc167910983">
            <w:r>
              <w:rPr>
                <w:rStyle w:val="IndexLink"/>
                <w:b/>
                <w:lang w:val="en-US" w:eastAsia="en-US"/>
              </w:rPr>
              <w:t>VIERNES XI</w:t>
            </w:r>
            <w:r>
              <w:rPr>
                <w:rStyle w:val="IndexLink"/>
                <w:lang w:val="en-US" w:eastAsia="en-US"/>
              </w:rPr>
              <w:tab/>
              <w:t>53</w:t>
            </w:r>
          </w:hyperlink>
        </w:p>
        <w:p>
          <w:pPr>
            <w:pStyle w:val="Contents2"/>
            <w:jc w:val="both"/>
            <w:rPr>
              <w:rFonts w:ascii="Calibri" w:hAnsi="Calibri" w:cs="Calibri"/>
              <w:sz w:val="22"/>
              <w:szCs w:val="22"/>
              <w:lang w:val="en-US" w:eastAsia="en-US"/>
            </w:rPr>
          </w:pPr>
          <w:hyperlink w:anchor="__RefHeading___Toc167910984">
            <w:r>
              <w:rPr>
                <w:rStyle w:val="IndexLink"/>
                <w:b/>
                <w:lang w:val="en-US" w:eastAsia="en-US"/>
              </w:rPr>
              <w:t>SÁBADO XI</w:t>
            </w:r>
            <w:r>
              <w:rPr>
                <w:rStyle w:val="IndexLink"/>
                <w:lang w:val="en-US" w:eastAsia="en-US"/>
              </w:rPr>
              <w:tab/>
              <w:t>56</w:t>
            </w:r>
          </w:hyperlink>
        </w:p>
        <w:p>
          <w:pPr>
            <w:pStyle w:val="Contents1"/>
            <w:jc w:val="both"/>
            <w:rPr>
              <w:rFonts w:ascii="Calibri" w:hAnsi="Calibri" w:cs="Calibri"/>
              <w:color w:val="000000"/>
              <w:sz w:val="22"/>
              <w:szCs w:val="22"/>
            </w:rPr>
          </w:pPr>
          <w:hyperlink w:anchor="__RefHeading___Toc167910985">
            <w:r>
              <w:rPr>
                <w:rStyle w:val="IndexLink"/>
              </w:rPr>
              <w:t>SEMANA XII</w:t>
              <w:tab/>
              <w:t>59</w:t>
            </w:r>
          </w:hyperlink>
        </w:p>
        <w:p>
          <w:pPr>
            <w:pStyle w:val="Contents2"/>
            <w:jc w:val="both"/>
            <w:rPr>
              <w:rFonts w:ascii="Calibri" w:hAnsi="Calibri" w:cs="Calibri"/>
              <w:sz w:val="22"/>
              <w:szCs w:val="22"/>
              <w:lang w:val="en-US" w:eastAsia="en-US"/>
            </w:rPr>
          </w:pPr>
          <w:hyperlink w:anchor="__RefHeading___Toc167910986">
            <w:r>
              <w:rPr>
                <w:rStyle w:val="IndexLink"/>
                <w:rFonts w:cs="Verdana" w:ascii="Verdana" w:hAnsi="Verdana"/>
                <w:b/>
                <w:bCs/>
                <w:lang w:val="en-US" w:eastAsia="en-US"/>
              </w:rPr>
              <w:t>DOMINGO XII</w:t>
            </w:r>
            <w:r>
              <w:rPr>
                <w:rStyle w:val="IndexLink"/>
                <w:lang w:val="en-US" w:eastAsia="en-US"/>
              </w:rPr>
              <w:tab/>
              <w:t>59</w:t>
            </w:r>
          </w:hyperlink>
        </w:p>
        <w:p>
          <w:pPr>
            <w:pStyle w:val="Contents2"/>
            <w:jc w:val="both"/>
            <w:rPr>
              <w:rFonts w:ascii="Calibri" w:hAnsi="Calibri" w:cs="Calibri"/>
              <w:sz w:val="22"/>
              <w:szCs w:val="22"/>
              <w:lang w:val="en-US" w:eastAsia="en-US"/>
            </w:rPr>
          </w:pPr>
          <w:hyperlink w:anchor="__RefHeading___Toc167910987">
            <w:r>
              <w:rPr>
                <w:rStyle w:val="IndexLink"/>
                <w:b/>
                <w:lang w:val="en-US" w:eastAsia="en-US"/>
              </w:rPr>
              <w:t>Oración final Semana XII</w:t>
            </w:r>
            <w:r>
              <w:rPr>
                <w:rStyle w:val="IndexLink"/>
                <w:lang w:val="en-US" w:eastAsia="en-US"/>
              </w:rPr>
              <w:tab/>
              <w:t>61</w:t>
            </w:r>
          </w:hyperlink>
        </w:p>
        <w:p>
          <w:pPr>
            <w:pStyle w:val="Contents2"/>
            <w:jc w:val="both"/>
            <w:rPr>
              <w:rFonts w:ascii="Calibri" w:hAnsi="Calibri" w:cs="Calibri"/>
              <w:sz w:val="22"/>
              <w:szCs w:val="22"/>
              <w:lang w:val="en-US" w:eastAsia="en-US"/>
            </w:rPr>
          </w:pPr>
          <w:hyperlink w:anchor="__RefHeading___Toc167910988">
            <w:r>
              <w:rPr>
                <w:rStyle w:val="IndexLink"/>
                <w:b/>
                <w:lang w:val="en-US" w:eastAsia="en-US"/>
              </w:rPr>
              <w:t>LUNES XII</w:t>
            </w:r>
            <w:r>
              <w:rPr>
                <w:rStyle w:val="IndexLink"/>
                <w:lang w:val="en-US" w:eastAsia="en-US"/>
              </w:rPr>
              <w:tab/>
              <w:t>62</w:t>
            </w:r>
          </w:hyperlink>
        </w:p>
        <w:p>
          <w:pPr>
            <w:pStyle w:val="Contents2"/>
            <w:jc w:val="both"/>
            <w:rPr>
              <w:rFonts w:ascii="Calibri" w:hAnsi="Calibri" w:cs="Calibri"/>
              <w:sz w:val="22"/>
              <w:szCs w:val="22"/>
              <w:lang w:val="en-US" w:eastAsia="en-US"/>
            </w:rPr>
          </w:pPr>
          <w:hyperlink w:anchor="__RefHeading___Toc167910989">
            <w:r>
              <w:rPr>
                <w:rStyle w:val="IndexLink"/>
                <w:b/>
                <w:lang w:val="en-US" w:eastAsia="en-US"/>
              </w:rPr>
              <w:t>MARTES XII</w:t>
            </w:r>
            <w:r>
              <w:rPr>
                <w:rStyle w:val="IndexLink"/>
                <w:lang w:val="en-US" w:eastAsia="en-US"/>
              </w:rPr>
              <w:tab/>
              <w:t>64</w:t>
            </w:r>
          </w:hyperlink>
        </w:p>
        <w:p>
          <w:pPr>
            <w:pStyle w:val="Contents2"/>
            <w:jc w:val="both"/>
            <w:rPr>
              <w:rFonts w:ascii="Calibri" w:hAnsi="Calibri" w:cs="Calibri"/>
              <w:sz w:val="22"/>
              <w:szCs w:val="22"/>
              <w:lang w:val="en-US" w:eastAsia="en-US"/>
            </w:rPr>
          </w:pPr>
          <w:hyperlink w:anchor="__RefHeading___Toc167910990">
            <w:r>
              <w:rPr>
                <w:rStyle w:val="IndexLink"/>
                <w:b/>
                <w:lang w:val="en-US" w:eastAsia="en-US"/>
              </w:rPr>
              <w:t>MIÉRCOLES XII</w:t>
            </w:r>
            <w:r>
              <w:rPr>
                <w:rStyle w:val="IndexLink"/>
                <w:lang w:val="en-US" w:eastAsia="en-US"/>
              </w:rPr>
              <w:tab/>
              <w:t>66</w:t>
            </w:r>
          </w:hyperlink>
        </w:p>
        <w:p>
          <w:pPr>
            <w:pStyle w:val="Contents2"/>
            <w:jc w:val="both"/>
            <w:rPr>
              <w:rFonts w:ascii="Calibri" w:hAnsi="Calibri" w:cs="Calibri"/>
              <w:sz w:val="22"/>
              <w:szCs w:val="22"/>
              <w:lang w:val="en-US" w:eastAsia="en-US"/>
            </w:rPr>
          </w:pPr>
          <w:hyperlink w:anchor="__RefHeading___Toc167910991">
            <w:r>
              <w:rPr>
                <w:rStyle w:val="IndexLink"/>
                <w:b/>
                <w:lang w:val="en-US" w:eastAsia="en-US"/>
              </w:rPr>
              <w:t>JUEVES XII</w:t>
            </w:r>
            <w:r>
              <w:rPr>
                <w:rStyle w:val="IndexLink"/>
                <w:lang w:val="en-US" w:eastAsia="en-US"/>
              </w:rPr>
              <w:tab/>
              <w:t>69</w:t>
            </w:r>
          </w:hyperlink>
        </w:p>
        <w:p>
          <w:pPr>
            <w:pStyle w:val="Contents2"/>
            <w:jc w:val="both"/>
            <w:rPr>
              <w:rFonts w:ascii="Calibri" w:hAnsi="Calibri" w:cs="Calibri"/>
              <w:sz w:val="22"/>
              <w:szCs w:val="22"/>
              <w:lang w:val="en-US" w:eastAsia="en-US"/>
            </w:rPr>
          </w:pPr>
          <w:hyperlink w:anchor="__RefHeading___Toc167910992">
            <w:r>
              <w:rPr>
                <w:rStyle w:val="IndexLink"/>
                <w:b/>
                <w:lang w:val="en-US" w:eastAsia="en-US"/>
              </w:rPr>
              <w:t>VIERNES XII</w:t>
            </w:r>
            <w:r>
              <w:rPr>
                <w:rStyle w:val="IndexLink"/>
                <w:lang w:val="en-US" w:eastAsia="en-US"/>
              </w:rPr>
              <w:tab/>
              <w:t>71</w:t>
            </w:r>
          </w:hyperlink>
        </w:p>
        <w:p>
          <w:pPr>
            <w:pStyle w:val="Contents2"/>
            <w:jc w:val="both"/>
            <w:rPr>
              <w:rFonts w:ascii="Calibri" w:hAnsi="Calibri" w:cs="Calibri"/>
              <w:sz w:val="22"/>
              <w:szCs w:val="22"/>
              <w:lang w:val="en-US" w:eastAsia="en-US"/>
            </w:rPr>
          </w:pPr>
          <w:hyperlink w:anchor="__RefHeading___Toc167910993">
            <w:r>
              <w:rPr>
                <w:rStyle w:val="IndexLink"/>
                <w:b/>
                <w:lang w:val="en-US" w:eastAsia="en-US"/>
              </w:rPr>
              <w:t>SÁBADO XII</w:t>
            </w:r>
            <w:r>
              <w:rPr>
                <w:rStyle w:val="IndexLink"/>
                <w:lang w:val="en-US" w:eastAsia="en-US"/>
              </w:rPr>
              <w:tab/>
              <w:t>74</w:t>
            </w:r>
          </w:hyperlink>
        </w:p>
        <w:p>
          <w:pPr>
            <w:pStyle w:val="Contents1"/>
            <w:jc w:val="both"/>
            <w:rPr>
              <w:rFonts w:ascii="Calibri" w:hAnsi="Calibri" w:cs="Calibri"/>
              <w:color w:val="000000"/>
              <w:sz w:val="22"/>
              <w:szCs w:val="22"/>
            </w:rPr>
          </w:pPr>
          <w:hyperlink w:anchor="__RefHeading___Toc167910994">
            <w:r>
              <w:rPr>
                <w:rStyle w:val="IndexLink"/>
              </w:rPr>
              <w:t>SEMANA XIII</w:t>
              <w:tab/>
              <w:t>77</w:t>
            </w:r>
          </w:hyperlink>
        </w:p>
        <w:p>
          <w:pPr>
            <w:pStyle w:val="Contents2"/>
            <w:jc w:val="both"/>
            <w:rPr>
              <w:rFonts w:ascii="Calibri" w:hAnsi="Calibri" w:cs="Calibri"/>
              <w:sz w:val="22"/>
              <w:szCs w:val="22"/>
              <w:lang w:val="en-US" w:eastAsia="en-US"/>
            </w:rPr>
          </w:pPr>
          <w:hyperlink w:anchor="__RefHeading___Toc167910995">
            <w:r>
              <w:rPr>
                <w:rStyle w:val="IndexLink"/>
                <w:b/>
                <w:lang w:val="en-US" w:eastAsia="en-US"/>
              </w:rPr>
              <w:t>DOMINGO XIII</w:t>
            </w:r>
            <w:r>
              <w:rPr>
                <w:rStyle w:val="IndexLink"/>
                <w:lang w:val="en-US" w:eastAsia="en-US"/>
              </w:rPr>
              <w:tab/>
              <w:t>77</w:t>
            </w:r>
          </w:hyperlink>
        </w:p>
        <w:p>
          <w:pPr>
            <w:pStyle w:val="Contents2"/>
            <w:jc w:val="both"/>
            <w:rPr>
              <w:rFonts w:ascii="Calibri" w:hAnsi="Calibri" w:cs="Calibri"/>
              <w:sz w:val="22"/>
              <w:szCs w:val="22"/>
              <w:lang w:val="en-US" w:eastAsia="en-US"/>
            </w:rPr>
          </w:pPr>
          <w:hyperlink w:anchor="__RefHeading___Toc167910996">
            <w:r>
              <w:rPr>
                <w:rStyle w:val="IndexLink"/>
                <w:b/>
                <w:lang w:val="en-US" w:eastAsia="en-US"/>
              </w:rPr>
              <w:t>Oración final Semana XIII</w:t>
            </w:r>
            <w:r>
              <w:rPr>
                <w:rStyle w:val="IndexLink"/>
                <w:lang w:val="en-US" w:eastAsia="en-US"/>
              </w:rPr>
              <w:tab/>
              <w:t>80</w:t>
            </w:r>
          </w:hyperlink>
        </w:p>
        <w:p>
          <w:pPr>
            <w:pStyle w:val="Contents1"/>
            <w:jc w:val="both"/>
            <w:rPr>
              <w:rFonts w:ascii="Calibri" w:hAnsi="Calibri" w:cs="Calibri"/>
              <w:color w:val="000000"/>
              <w:sz w:val="22"/>
              <w:szCs w:val="22"/>
            </w:rPr>
          </w:pPr>
          <w:hyperlink w:anchor="__RefHeading___Toc167910997">
            <w:r>
              <w:rPr>
                <w:rStyle w:val="IndexLink"/>
                <w:b/>
              </w:rPr>
              <w:t>ANEXO:</w:t>
            </w:r>
            <w:r>
              <w:rPr>
                <w:rStyle w:val="IndexLink"/>
              </w:rPr>
              <w:tab/>
              <w:t>81</w:t>
            </w:r>
          </w:hyperlink>
        </w:p>
        <w:p>
          <w:pPr>
            <w:pStyle w:val="Contents3"/>
            <w:tabs>
              <w:tab w:val="clear" w:pos="708"/>
              <w:tab w:val="right" w:pos="4925" w:leader="dot"/>
            </w:tabs>
            <w:jc w:val="both"/>
            <w:rPr>
              <w:lang w:val="en-US" w:eastAsia="en-US"/>
            </w:rPr>
          </w:pPr>
          <w:hyperlink w:anchor="__RefHeading___Toc167910998">
            <w:r>
              <w:rPr>
                <w:rStyle w:val="IndexLink"/>
                <w:lang w:val="en-US" w:eastAsia="en-US"/>
              </w:rPr>
              <w:t>Himno: SEÑOR, DIOS ETERNO</w:t>
              <w:tab/>
              <w:t>81</w:t>
            </w:r>
          </w:hyperlink>
        </w:p>
        <w:p>
          <w:pPr>
            <w:pStyle w:val="Contents3"/>
            <w:tabs>
              <w:tab w:val="clear" w:pos="708"/>
              <w:tab w:val="right" w:pos="4925" w:leader="dot"/>
            </w:tabs>
            <w:jc w:val="both"/>
            <w:rPr>
              <w:lang w:val="en-US" w:eastAsia="en-US"/>
            </w:rPr>
          </w:pPr>
          <w:hyperlink w:anchor="__RefHeading___Toc167910999">
            <w:r>
              <w:rPr>
                <w:rStyle w:val="IndexLink"/>
                <w:lang w:val="en-US" w:eastAsia="en-US"/>
              </w:rPr>
              <w:t>SEÑOR, DIOS ETERNO (España)</w:t>
              <w:tab/>
              <w:t>81</w:t>
            </w:r>
          </w:hyperlink>
          <w:r>
            <w:rPr>
              <w:rStyle w:val="IndexLink"/>
              <w:lang w:val="en-US" w:eastAsia="en-US"/>
            </w:rPr>
            <w:fldChar w:fldCharType="end"/>
          </w:r>
        </w:p>
      </w:sdtContent>
    </w:sdt>
    <w:p>
      <w:pPr>
        <w:pStyle w:val="Heading1"/>
        <w:keepNext w:val="false"/>
        <w:widowControl w:val="false"/>
        <w:rPr>
          <w:szCs w:val="32"/>
        </w:rPr>
      </w:pPr>
      <w:r>
        <w:rPr>
          <w:rFonts w:eastAsia="Verdana" w:cs="Verdana"/>
          <w:szCs w:val="32"/>
        </w:rPr>
        <w:t xml:space="preserve"> </w:t>
      </w:r>
      <w:bookmarkStart w:id="0" w:name="__RefHeading___Toc167910955"/>
      <w:r>
        <w:rPr>
          <w:szCs w:val="32"/>
        </w:rPr>
        <w:t>Junio de 2024</w:t>
      </w:r>
      <w:bookmarkEnd w:id="0"/>
    </w:p>
    <w:tbl>
      <w:tblPr>
        <w:tblW w:w="5005" w:type="dxa"/>
        <w:jc w:val="center"/>
        <w:tblInd w:w="0" w:type="dxa"/>
        <w:tblLayout w:type="fixed"/>
        <w:tblCellMar>
          <w:top w:w="0" w:type="dxa"/>
          <w:left w:w="70" w:type="dxa"/>
          <w:bottom w:w="0" w:type="dxa"/>
          <w:right w:w="70" w:type="dxa"/>
        </w:tblCellMar>
      </w:tblPr>
      <w:tblGrid>
        <w:gridCol w:w="1264"/>
        <w:gridCol w:w="561"/>
        <w:gridCol w:w="506"/>
        <w:gridCol w:w="524"/>
        <w:gridCol w:w="561"/>
        <w:gridCol w:w="550"/>
        <w:gridCol w:w="529"/>
        <w:gridCol w:w="510"/>
      </w:tblGrid>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center"/>
              <w:rPr>
                <w:b/>
                <w:b/>
              </w:rPr>
            </w:pPr>
            <w:r>
              <w:rPr>
                <w:b/>
              </w:rPr>
              <w:t>Seman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 w:val="false"/>
                <w:b w:val="false"/>
                <w:color w:val="FF0000"/>
                <w:sz w:val="24"/>
                <w:lang w:val="en-GB" w:eastAsia="en-US"/>
              </w:rPr>
            </w:pPr>
            <w:r>
              <w:rPr>
                <w:rFonts w:cs="Tahoma" w:ascii="Tahoma" w:hAnsi="Tahoma"/>
                <w:color w:val="FF0000"/>
                <w:sz w:val="24"/>
                <w:lang w:val="es-ES_tradnl" w:eastAsia="en-US"/>
              </w:rPr>
              <w:t xml:space="preserve">IV </w:t>
            </w:r>
            <w:r>
              <w:rPr>
                <w:rFonts w:cs="Tahoma" w:ascii="Tahoma" w:hAnsi="Tahoma"/>
                <w:b w:val="false"/>
                <w:bCs/>
                <w:color w:val="FF0000"/>
                <w:sz w:val="16"/>
                <w:lang w:val="en-GB" w:eastAsia="en-US"/>
              </w:rPr>
              <w:t>(Cont.)</w:t>
            </w:r>
          </w:p>
          <w:p>
            <w:pPr>
              <w:pStyle w:val="Normal"/>
              <w:widowControl w:val="false"/>
              <w:jc w:val="center"/>
              <w:rPr>
                <w:rFonts w:ascii="Tahoma" w:hAnsi="Tahoma" w:cs="Tahoma"/>
                <w:sz w:val="20"/>
                <w:lang w:val="en-GB"/>
              </w:rPr>
            </w:pPr>
            <w:r>
              <w:rPr>
                <w:b/>
                <w:sz w:val="18"/>
                <w:szCs w:val="20"/>
                <w:lang w:val="es-ES_tradnl" w:eastAsia="en-US"/>
              </w:rPr>
              <w:t>Sem 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bCs/>
                <w:sz w:val="18"/>
                <w:szCs w:val="18"/>
                <w:lang w:val="es-ES_tradnl" w:eastAsia="es-ES"/>
              </w:rPr>
            </w:pPr>
            <w:r>
              <w:rPr>
                <w:color w:val="FF0000"/>
                <w:sz w:val="18"/>
                <w:szCs w:val="18"/>
                <w:lang w:val="en-GB" w:eastAsia="es-ES"/>
              </w:rPr>
              <w:t>Corp. Christi</w:t>
            </w:r>
          </w:p>
          <w:p>
            <w:pPr>
              <w:pStyle w:val="Normal"/>
              <w:jc w:val="center"/>
              <w:rPr>
                <w:b/>
                <w:b/>
                <w:lang w:val="en-GB"/>
              </w:rPr>
            </w:pPr>
            <w:r>
              <w:rPr>
                <w:rFonts w:cs="Tahoma" w:ascii="Tahoma" w:hAnsi="Tahoma"/>
                <w:b/>
                <w:color w:val="FF0000"/>
                <w:lang w:val="es-ES_tradnl"/>
              </w:rPr>
              <w:t>I</w:t>
            </w:r>
            <w:r>
              <w:rPr>
                <w:b/>
                <w:lang w:val="en-GB"/>
              </w:rPr>
              <w:t xml:space="preserve"> </w:t>
            </w:r>
            <w:r>
              <w:rPr>
                <w:b/>
                <w:sz w:val="18"/>
                <w:szCs w:val="18"/>
                <w:lang w:val="en-GB"/>
              </w:rPr>
              <w:t>Sem. 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12"/>
                <w:szCs w:val="12"/>
                <w:lang w:val="en-US" w:eastAsia="en-US"/>
              </w:rPr>
            </w:pPr>
            <w:r>
              <w:rPr>
                <w:rFonts w:cs="Tahoma" w:ascii="Tahoma" w:hAnsi="Tahoma"/>
                <w:color w:val="FF0000"/>
                <w:sz w:val="12"/>
                <w:szCs w:val="12"/>
                <w:lang w:val="en-US" w:eastAsia="en-US"/>
              </w:rPr>
              <w:t>Corpus</w:t>
            </w:r>
          </w:p>
          <w:p>
            <w:pPr>
              <w:pStyle w:val="Boxes01"/>
              <w:widowControl w:val="false"/>
              <w:jc w:val="center"/>
              <w:rPr>
                <w:rFonts w:ascii="Tahoma" w:hAnsi="Tahoma" w:cs="Tahoma"/>
                <w:sz w:val="24"/>
                <w:lang w:val="es-ES_tradnl" w:eastAsia="en-US"/>
              </w:rPr>
            </w:pPr>
            <w:r>
              <w:rPr>
                <w:rFonts w:cs="Tahoma" w:ascii="Tahoma" w:hAnsi="Tahoma"/>
                <w:color w:val="FF0000"/>
                <w:sz w:val="24"/>
                <w:lang w:val="es-ES_tradnl" w:eastAsia="en-US"/>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6</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16"/>
                <w:szCs w:val="16"/>
                <w:lang w:val="en-GB" w:eastAsia="en-US"/>
              </w:rPr>
            </w:pPr>
            <w:r>
              <w:rPr>
                <w:rFonts w:cs="Tahoma" w:ascii="Tahoma" w:hAnsi="Tahoma"/>
                <w:color w:val="FF0000"/>
                <w:sz w:val="16"/>
                <w:szCs w:val="16"/>
                <w:lang w:val="en-GB" w:eastAsia="en-US"/>
              </w:rPr>
              <w:t>SCJ</w:t>
            </w:r>
          </w:p>
          <w:p>
            <w:pPr>
              <w:pStyle w:val="Boxes01"/>
              <w:widowControl w:val="false"/>
              <w:jc w:val="center"/>
              <w:rPr>
                <w:rFonts w:ascii="Tahoma" w:hAnsi="Tahoma" w:cs="Tahoma"/>
                <w:color w:val="E36C0A"/>
                <w:sz w:val="24"/>
                <w:lang w:val="es-ES_tradnl" w:eastAsia="en-US"/>
              </w:rPr>
            </w:pPr>
            <w:r>
              <w:rPr>
                <w:rFonts w:cs="Tahoma" w:ascii="Tahoma" w:hAnsi="Tahoma"/>
                <w:color w:val="E36C0A"/>
                <w:sz w:val="24"/>
                <w:lang w:val="es-ES_tradnl" w:eastAsia="en-US"/>
              </w:rPr>
              <w:t>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548DD4"/>
                <w:sz w:val="16"/>
                <w:szCs w:val="16"/>
                <w:lang w:val="en-GB" w:eastAsia="en-US"/>
              </w:rPr>
            </w:pPr>
            <w:r>
              <w:rPr>
                <w:rFonts w:cs="Tahoma" w:ascii="Tahoma" w:hAnsi="Tahoma"/>
                <w:color w:val="548DD4"/>
                <w:sz w:val="16"/>
                <w:szCs w:val="16"/>
                <w:lang w:val="en-GB" w:eastAsia="en-US"/>
              </w:rPr>
              <w:t>ICM</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8</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bCs/>
                <w:sz w:val="20"/>
                <w:szCs w:val="24"/>
                <w:lang w:val="es-ES_tradnl" w:eastAsia="es-ES"/>
              </w:rPr>
            </w:pPr>
            <w:r>
              <w:rPr>
                <w:rFonts w:cs="Tahoma" w:ascii="Tahoma" w:hAnsi="Tahoma"/>
                <w:color w:val="FF0000"/>
                <w:sz w:val="24"/>
                <w:lang w:val="es-ES_tradnl" w:eastAsia="en-US"/>
              </w:rPr>
              <w:t>II</w:t>
            </w:r>
          </w:p>
          <w:p>
            <w:pPr>
              <w:pStyle w:val="Boxes01"/>
              <w:widowControl w:val="false"/>
              <w:jc w:val="center"/>
              <w:rPr>
                <w:rFonts w:ascii="Tahoma" w:hAnsi="Tahoma" w:cs="Tahoma"/>
                <w:color w:val="000000"/>
                <w:sz w:val="24"/>
                <w:lang w:val="es-ES_tradnl" w:eastAsia="en-US"/>
              </w:rPr>
            </w:pPr>
            <w:r>
              <w:rPr>
                <w:color w:val="000000"/>
                <w:sz w:val="18"/>
                <w:lang w:val="es-ES_tradnl" w:eastAsia="en-US"/>
              </w:rPr>
              <w:t>Sem. 1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9</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18"/>
                <w:lang w:val="en-GB" w:eastAsia="en-US"/>
              </w:rPr>
              <w:t>Sem. 1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7</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8</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9</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2</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4"/>
                <w:lang w:val="en-GB" w:eastAsia="en-US"/>
              </w:rPr>
            </w:pPr>
            <w:r>
              <w:rPr>
                <w:sz w:val="18"/>
                <w:lang w:val="en-GB" w:eastAsia="en-US"/>
              </w:rPr>
              <w:t>Sem. 1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rPr>
            </w:pPr>
            <w:r>
              <w:rPr>
                <w:rFonts w:cs="Calibri" w:ascii="Calibri" w:hAnsi="Calibri"/>
                <w:b w:val="false"/>
                <w:color w:val="943634"/>
                <w:sz w:val="12"/>
                <w:szCs w:val="12"/>
              </w:rPr>
              <w:t>Nat. Juan B.</w:t>
            </w:r>
          </w:p>
          <w:p>
            <w:pPr>
              <w:pStyle w:val="Boxes01"/>
              <w:widowControl w:val="false"/>
              <w:jc w:val="center"/>
              <w:rPr>
                <w:rFonts w:ascii="Tahoma" w:hAnsi="Tahoma" w:cs="Tahoma"/>
                <w:color w:val="984806"/>
                <w:sz w:val="24"/>
                <w:lang w:val="es-ES_tradnl" w:eastAsia="en-US"/>
              </w:rPr>
            </w:pPr>
            <w:r>
              <w:rPr>
                <w:rFonts w:cs="Tahoma" w:ascii="Tahoma" w:hAnsi="Tahoma"/>
                <w:color w:val="984806"/>
                <w:sz w:val="24"/>
                <w:lang w:val="es-ES_tradnl" w:eastAsia="en-US"/>
              </w:rPr>
              <w:t>24</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5</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rPr>
            </w:pPr>
            <w:r>
              <w:rPr>
                <w:rFonts w:cs="Calibri" w:ascii="Calibri" w:hAnsi="Calibri"/>
                <w:b w:val="false"/>
                <w:color w:val="943634"/>
                <w:sz w:val="12"/>
                <w:szCs w:val="12"/>
              </w:rPr>
              <w:t>Pedro y Pablo</w:t>
            </w:r>
          </w:p>
          <w:p>
            <w:pPr>
              <w:pStyle w:val="Boxes01"/>
              <w:widowControl w:val="false"/>
              <w:jc w:val="center"/>
              <w:rPr>
                <w:rFonts w:ascii="Tahoma" w:hAnsi="Tahoma" w:cs="Tahoma"/>
                <w:color w:val="984806"/>
                <w:sz w:val="24"/>
                <w:lang w:val="es-ES_tradnl" w:eastAsia="en-US"/>
              </w:rPr>
            </w:pPr>
            <w:r>
              <w:rPr>
                <w:rFonts w:cs="Tahoma" w:ascii="Tahoma" w:hAnsi="Tahoma"/>
                <w:color w:val="984806"/>
                <w:sz w:val="24"/>
                <w:lang w:val="es-ES_tradnl" w:eastAsia="en-US"/>
              </w:rPr>
              <w:t>29</w:t>
            </w:r>
          </w:p>
        </w:tc>
      </w:tr>
      <w:tr>
        <w:trPr>
          <w:trHeight w:val="510" w:hRule="atLeast"/>
        </w:trPr>
        <w:tc>
          <w:tcPr>
            <w:tcW w:w="126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I</w:t>
            </w:r>
          </w:p>
          <w:p>
            <w:pPr>
              <w:pStyle w:val="Boxes01"/>
              <w:widowControl w:val="false"/>
              <w:jc w:val="center"/>
              <w:rPr>
                <w:rFonts w:ascii="Tahoma" w:hAnsi="Tahoma" w:cs="Tahoma"/>
                <w:color w:val="FF0000"/>
                <w:sz w:val="24"/>
              </w:rPr>
            </w:pPr>
            <w:r>
              <w:rPr>
                <w:sz w:val="18"/>
              </w:rPr>
              <w:t>Sem. 13</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3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s-ES_tradnl" w:eastAsia="en-US"/>
              </w:rPr>
            </w:pPr>
            <w:r>
              <w:rPr>
                <w:rFonts w:cs="Tahoma" w:ascii="Tahoma" w:hAnsi="Tahoma"/>
                <w:color w:val="FF0000"/>
                <w:sz w:val="24"/>
                <w:lang w:val="es-ES_tradnl"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jc w:val="center"/>
        <w:rPr>
          <w:b/>
          <w:b/>
          <w:color w:val="FF0000"/>
          <w:sz w:val="26"/>
          <w:szCs w:val="26"/>
        </w:rPr>
      </w:pPr>
      <w:r>
        <w:rPr>
          <w:b/>
          <w:color w:val="FF0000"/>
          <w:sz w:val="26"/>
          <w:szCs w:val="26"/>
        </w:rPr>
        <w:t>El mes de Junio está dedicado al Sagrado Corazón de Jesús.</w:t>
      </w:r>
    </w:p>
    <w:p>
      <w:pPr>
        <w:pStyle w:val="Normal"/>
        <w:jc w:val="center"/>
        <w:rPr/>
      </w:pPr>
      <w:r>
        <w:rPr>
          <w:rFonts w:cs="Arial" w:ascii="Verdana" w:hAnsi="Verdana"/>
          <w:b/>
          <w:i/>
          <w:sz w:val="20"/>
          <w:szCs w:val="20"/>
        </w:rPr>
        <w:t>Al ser año par, de la 1ª lectura corresponde coger la que indica “II”.</w:t>
      </w:r>
    </w:p>
    <w:p>
      <w:pPr>
        <w:pStyle w:val="Normal"/>
        <w:widowControl w:val="false"/>
        <w:jc w:val="both"/>
        <w:rPr>
          <w:rFonts w:ascii="Verdana" w:hAnsi="Verdana" w:cs="Arial"/>
          <w:b/>
          <w:b/>
          <w:i/>
          <w:i/>
          <w:color w:val="984806"/>
          <w:sz w:val="20"/>
          <w:szCs w:val="20"/>
        </w:rPr>
      </w:pPr>
      <w:r>
        <w:rPr>
          <w:rFonts w:cs="Arial" w:ascii="Verdana" w:hAnsi="Verdana"/>
          <w:b/>
          <w:i/>
          <w:color w:val="984806"/>
          <w:sz w:val="20"/>
          <w:szCs w:val="20"/>
        </w:rPr>
        <w:t>Fechas destacadas:</w:t>
      </w:r>
    </w:p>
    <w:p>
      <w:pPr>
        <w:pStyle w:val="Normal"/>
        <w:widowControl w:val="false"/>
        <w:jc w:val="both"/>
        <w:rPr>
          <w:rFonts w:ascii="Arial" w:hAnsi="Arial" w:cs="Arial"/>
          <w:sz w:val="22"/>
          <w:lang w:val="es-ES_tradnl"/>
        </w:rPr>
      </w:pPr>
      <w:r>
        <w:rPr>
          <w:rFonts w:cs="Arial" w:ascii="Arial" w:hAnsi="Arial"/>
          <w:sz w:val="22"/>
          <w:lang w:val="es-ES_tradnl"/>
        </w:rPr>
        <w:t>Continuamos con el tiempo ordinario tras las fiestas pascuales con la continuación de la semana VIII.</w:t>
      </w:r>
    </w:p>
    <w:p>
      <w:pPr>
        <w:pStyle w:val="Normal"/>
        <w:widowControl w:val="false"/>
        <w:jc w:val="both"/>
        <w:rPr/>
      </w:pPr>
      <w:r>
        <w:rPr>
          <w:rFonts w:cs="Arial" w:ascii="Arial" w:hAnsi="Arial"/>
          <w:sz w:val="22"/>
          <w:lang w:val="es-ES_tradnl"/>
        </w:rPr>
        <w:t xml:space="preserve">El 2º domingo posterior a Pentecostés es la solemnidad del </w:t>
      </w:r>
      <w:r>
        <w:rPr>
          <w:rFonts w:cs="Arial" w:ascii="Arial" w:hAnsi="Arial"/>
          <w:b/>
          <w:sz w:val="22"/>
          <w:lang w:val="es-ES_tradnl"/>
        </w:rPr>
        <w:t>Santísimo Cuerpo y Sangre de Cristo</w:t>
      </w:r>
      <w:r>
        <w:rPr>
          <w:rFonts w:cs="Arial" w:ascii="Arial" w:hAnsi="Arial"/>
          <w:sz w:val="22"/>
          <w:lang w:val="es-ES_tradnl"/>
        </w:rPr>
        <w:t xml:space="preserve">, el Corpus Christi. El viernes es la solemnidad del </w:t>
      </w:r>
      <w:r>
        <w:rPr>
          <w:rFonts w:cs="Arial" w:ascii="Arial" w:hAnsi="Arial"/>
          <w:b/>
          <w:sz w:val="22"/>
          <w:lang w:val="es-ES_tradnl"/>
        </w:rPr>
        <w:t>Sagrado Corazón de Jesús,</w:t>
      </w:r>
      <w:r>
        <w:rPr>
          <w:rFonts w:cs="Arial" w:ascii="Arial" w:hAnsi="Arial"/>
          <w:sz w:val="22"/>
          <w:lang w:val="es-ES_tradnl"/>
        </w:rPr>
        <w:t xml:space="preserve"> al que le sigue el sábado la </w:t>
      </w:r>
      <w:r>
        <w:rPr>
          <w:rFonts w:cs="Arial" w:ascii="Arial" w:hAnsi="Arial"/>
          <w:color w:val="984806"/>
          <w:sz w:val="22"/>
          <w:lang w:val="es-ES_tradnl"/>
        </w:rPr>
        <w:t>memoria obligatoria</w:t>
      </w:r>
      <w:r>
        <w:rPr>
          <w:rFonts w:cs="Arial" w:ascii="Arial" w:hAnsi="Arial"/>
          <w:sz w:val="22"/>
          <w:lang w:val="es-ES_tradnl"/>
        </w:rPr>
        <w:t xml:space="preserve"> del </w:t>
      </w:r>
      <w:r>
        <w:rPr>
          <w:rFonts w:cs="Arial" w:ascii="Arial" w:hAnsi="Arial"/>
          <w:b/>
          <w:color w:val="984806"/>
          <w:sz w:val="22"/>
          <w:lang w:val="es-ES_tradnl"/>
        </w:rPr>
        <w:t>Inmaculado Corazón de María</w:t>
      </w:r>
      <w:r>
        <w:rPr>
          <w:rFonts w:cs="Arial" w:ascii="Arial" w:hAnsi="Arial"/>
          <w:sz w:val="22"/>
          <w:lang w:val="es-ES_tradnl"/>
        </w:rPr>
        <w:t>.</w:t>
      </w:r>
    </w:p>
    <w:p>
      <w:pPr>
        <w:pStyle w:val="Normal"/>
        <w:widowControl w:val="false"/>
        <w:jc w:val="both"/>
        <w:rPr/>
      </w:pPr>
      <w:r>
        <w:rPr>
          <w:rFonts w:cs="Arial" w:ascii="Arial" w:hAnsi="Arial"/>
          <w:sz w:val="22"/>
          <w:lang w:val="es-ES_tradnl"/>
        </w:rPr>
        <w:t xml:space="preserve">El 24 es la solemnidad de la </w:t>
      </w:r>
      <w:r>
        <w:rPr>
          <w:rFonts w:cs="Arial" w:ascii="Arial" w:hAnsi="Arial"/>
          <w:b/>
          <w:sz w:val="22"/>
          <w:lang w:val="es-ES_tradnl"/>
        </w:rPr>
        <w:t xml:space="preserve">Natividad de san Juan el Bautista </w:t>
      </w:r>
      <w:r>
        <w:rPr>
          <w:rFonts w:cs="Arial" w:ascii="Arial" w:hAnsi="Arial"/>
          <w:sz w:val="22"/>
          <w:lang w:val="es-ES_tradnl"/>
        </w:rPr>
        <w:t xml:space="preserve">y el 29 la solemnidad de </w:t>
      </w:r>
      <w:r>
        <w:rPr>
          <w:rFonts w:cs="Arial" w:ascii="Arial" w:hAnsi="Arial"/>
          <w:b/>
          <w:sz w:val="22"/>
          <w:lang w:val="es-ES_tradnl"/>
        </w:rPr>
        <w:t>san Pedro y san Pablo</w:t>
      </w:r>
      <w:r>
        <w:rPr>
          <w:rFonts w:cs="Arial" w:ascii="Arial" w:hAnsi="Arial"/>
          <w:sz w:val="22"/>
          <w:lang w:val="es-ES_tradnl"/>
        </w:rPr>
        <w:t>, apóstoles.</w:t>
      </w:r>
    </w:p>
    <w:p>
      <w:pPr>
        <w:pStyle w:val="Normal"/>
        <w:widowControl w:val="false"/>
        <w:jc w:val="both"/>
        <w:rPr>
          <w:rFonts w:ascii="Arial" w:hAnsi="Arial" w:cs="Arial"/>
          <w:sz w:val="22"/>
          <w:lang w:val="es-ES_tradnl"/>
        </w:rPr>
      </w:pPr>
      <w:r>
        <w:rPr>
          <w:rFonts w:cs="Arial" w:ascii="Arial" w:hAnsi="Arial"/>
          <w:sz w:val="22"/>
          <w:lang w:val="es-ES_tradnl"/>
        </w:rPr>
      </w:r>
    </w:p>
    <w:p>
      <w:pPr>
        <w:pStyle w:val="Normal"/>
        <w:widowControl w:val="false"/>
        <w:jc w:val="both"/>
        <w:rPr>
          <w:b/>
          <w:b/>
          <w:color w:val="984806"/>
        </w:rPr>
      </w:pPr>
      <w:r>
        <w:rPr>
          <w:b/>
          <w:color w:val="984806"/>
          <w:u w:val="single"/>
        </w:rPr>
        <w:t>Nota</w:t>
      </w:r>
      <w:r>
        <w:rPr>
          <w:b/>
          <w:color w:val="984806"/>
        </w:rPr>
        <w:t>: Para las solemnidades y festividades ir a archivos de memorias o específicos. El domingo 2, el día 7, el 24 y el 29 hay que sustituirlos por las solemnidades que le corresponden en este mes de Junio del 2024.</w:t>
      </w:r>
    </w:p>
    <w:p>
      <w:pPr>
        <w:pStyle w:val="Normal"/>
        <w:widowControl w:val="false"/>
        <w:jc w:val="both"/>
        <w:rPr>
          <w:b/>
          <w:b/>
          <w:color w:val="984806"/>
        </w:rPr>
      </w:pPr>
      <w:r>
        <w:rPr>
          <w:b/>
          <w:color w:val="984806"/>
        </w:rPr>
      </w:r>
    </w:p>
    <w:p>
      <w:pPr>
        <w:pStyle w:val="Normal"/>
        <w:widowControl w:val="false"/>
        <w:jc w:val="both"/>
        <w:rPr/>
      </w:pPr>
      <w:r>
        <w:rPr>
          <w:b/>
          <w:sz w:val="28"/>
          <w:szCs w:val="28"/>
        </w:rPr>
        <w:t>Fechas destacadas:</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 xml:space="preserve">Día 1: </w:t>
      </w:r>
      <w:r>
        <w:rPr>
          <w:rFonts w:cs="Arial" w:ascii="Verdana" w:hAnsi="Verdana"/>
          <w:b/>
          <w:bCs/>
          <w:color w:val="000000"/>
          <w:sz w:val="22"/>
          <w:szCs w:val="20"/>
        </w:rPr>
        <w:t>san Justino</w:t>
      </w:r>
      <w:r>
        <w:rPr>
          <w:rFonts w:cs="Comic Sans MS" w:ascii="Comic Sans MS" w:hAnsi="Comic Sans MS"/>
        </w:rPr>
        <w:t xml:space="preserve">. </w:t>
      </w:r>
      <w:r>
        <w:rPr>
          <w:rFonts w:cs="Comic Sans MS" w:ascii="Comic Sans MS" w:hAnsi="Comic Sans MS"/>
          <w:b/>
          <w:color w:val="984806"/>
        </w:rPr>
        <w:t>Memoria obligatoria.</w:t>
      </w:r>
    </w:p>
    <w:p>
      <w:pPr>
        <w:pStyle w:val="Normal"/>
        <w:ind w:firstLine="284"/>
        <w:jc w:val="both"/>
        <w:rPr>
          <w:rFonts w:ascii="Comic Sans MS" w:hAnsi="Comic Sans MS" w:cs="Comic Sans MS"/>
        </w:rPr>
      </w:pPr>
      <w:r>
        <w:rPr>
          <w:rFonts w:cs="Comic Sans MS" w:ascii="Comic Sans MS" w:hAnsi="Comic Sans MS"/>
          <w:b/>
          <w:color w:val="FF0000"/>
        </w:rPr>
        <w:t>El</w:t>
      </w:r>
      <w:r>
        <w:rPr>
          <w:rFonts w:cs="Comic Sans MS" w:ascii="Comic Sans MS" w:hAnsi="Comic Sans MS"/>
          <w:b/>
        </w:rPr>
        <w:t xml:space="preserve"> </w:t>
      </w:r>
      <w:r>
        <w:rPr>
          <w:rFonts w:cs="Comic Sans MS" w:ascii="Comic Sans MS" w:hAnsi="Comic Sans MS"/>
          <w:b/>
          <w:color w:val="FF0000"/>
        </w:rPr>
        <w:t>domingo</w:t>
      </w:r>
      <w:r>
        <w:rPr>
          <w:rFonts w:cs="Comic Sans MS" w:ascii="Comic Sans MS" w:hAnsi="Comic Sans MS"/>
          <w:b/>
        </w:rPr>
        <w:t xml:space="preserve"> </w:t>
      </w:r>
      <w:r>
        <w:rPr>
          <w:rFonts w:cs="Comic Sans MS" w:ascii="Comic Sans MS" w:hAnsi="Comic Sans MS"/>
          <w:b/>
          <w:color w:val="FF0000"/>
        </w:rPr>
        <w:t>día</w:t>
      </w:r>
      <w:r>
        <w:rPr>
          <w:rFonts w:cs="Comic Sans MS" w:ascii="Comic Sans MS" w:hAnsi="Comic Sans MS"/>
          <w:b/>
        </w:rPr>
        <w:t xml:space="preserve"> </w:t>
      </w:r>
      <w:r>
        <w:rPr>
          <w:rFonts w:cs="Comic Sans MS" w:ascii="Comic Sans MS" w:hAnsi="Comic Sans MS"/>
          <w:b/>
          <w:color w:val="FF0000"/>
        </w:rPr>
        <w:t>2:</w:t>
      </w:r>
      <w:r>
        <w:rPr>
          <w:rFonts w:cs="Comic Sans MS" w:ascii="Comic Sans MS" w:hAnsi="Comic Sans MS"/>
        </w:rPr>
        <w:t xml:space="preserve"> </w:t>
      </w:r>
      <w:r>
        <w:rPr>
          <w:b/>
          <w:sz w:val="28"/>
          <w:szCs w:val="28"/>
        </w:rPr>
        <w:t>solemnidad del Santísimo Cuerpo y Sangre de Cristo.</w:t>
      </w:r>
      <w:r>
        <w:rPr/>
        <w:t xml:space="preserve"> </w:t>
      </w:r>
      <w:r>
        <w:rPr>
          <w:rFonts w:cs="Verdana" w:ascii="Verdana" w:hAnsi="Verdana"/>
          <w:color w:val="FF0000"/>
          <w:sz w:val="32"/>
        </w:rPr>
        <w:t>CORPUS</w:t>
      </w:r>
      <w:r>
        <w:rPr>
          <w:rFonts w:cs="Verdana" w:ascii="Verdana" w:hAnsi="Verdana"/>
          <w:sz w:val="32"/>
        </w:rPr>
        <w:t xml:space="preserve"> </w:t>
      </w:r>
      <w:r>
        <w:rPr>
          <w:rFonts w:cs="Verdana" w:ascii="Verdana" w:hAnsi="Verdana"/>
          <w:color w:val="FF0000"/>
          <w:sz w:val="32"/>
        </w:rPr>
        <w:t>CHRISTI.</w:t>
      </w:r>
    </w:p>
    <w:p>
      <w:pPr>
        <w:pStyle w:val="NormalWeb"/>
        <w:widowControl w:val="false"/>
        <w:spacing w:before="0" w:after="0"/>
        <w:ind w:firstLine="284"/>
        <w:jc w:val="both"/>
        <w:rPr>
          <w:rFonts w:ascii="Verdana" w:hAnsi="Verdana" w:cs="Arial"/>
          <w:color w:val="000000"/>
          <w:sz w:val="22"/>
          <w:szCs w:val="20"/>
        </w:rPr>
      </w:pPr>
      <w:r>
        <w:rPr>
          <w:rFonts w:cs="Comic Sans MS" w:ascii="Comic Sans MS" w:hAnsi="Comic Sans MS"/>
        </w:rPr>
        <w:t xml:space="preserve">El 2: </w:t>
      </w:r>
      <w:r>
        <w:rPr>
          <w:rFonts w:cs="Arial" w:ascii="Verdana" w:hAnsi="Verdana"/>
          <w:b/>
          <w:bCs/>
          <w:color w:val="000000"/>
          <w:sz w:val="22"/>
          <w:szCs w:val="20"/>
        </w:rPr>
        <w:t xml:space="preserve">santos Marcelino y Pedro, </w:t>
      </w:r>
      <w:r>
        <w:rPr>
          <w:rFonts w:cs="Arial" w:ascii="Verdana" w:hAnsi="Verdana"/>
          <w:color w:val="000000"/>
          <w:sz w:val="22"/>
          <w:szCs w:val="20"/>
        </w:rPr>
        <w:t xml:space="preserve">mártires. </w:t>
      </w:r>
      <w:r>
        <w:rPr>
          <w:rFonts w:cs="Comic Sans MS" w:ascii="Comic Sans MS" w:hAnsi="Comic Sans MS"/>
          <w:b/>
          <w:color w:val="E36C0A"/>
        </w:rPr>
        <w:t>Memoria libre cuando proceda.</w:t>
      </w:r>
    </w:p>
    <w:p>
      <w:pPr>
        <w:pStyle w:val="NormalWeb"/>
        <w:widowControl w:val="false"/>
        <w:spacing w:before="0" w:after="0"/>
        <w:ind w:firstLine="284"/>
        <w:jc w:val="both"/>
        <w:rPr>
          <w:rFonts w:ascii="Arial" w:hAnsi="Arial" w:cs="Arial"/>
          <w:b/>
          <w:b/>
          <w:color w:val="984806"/>
          <w:sz w:val="22"/>
          <w:szCs w:val="20"/>
        </w:rPr>
      </w:pPr>
      <w:r>
        <w:rPr>
          <w:rFonts w:cs="Comic Sans MS" w:ascii="Comic Sans MS" w:hAnsi="Comic Sans MS"/>
        </w:rPr>
        <w:t xml:space="preserve">El 3: </w:t>
      </w:r>
      <w:r>
        <w:rPr>
          <w:rFonts w:cs="Arial" w:ascii="Verdana" w:hAnsi="Verdana"/>
          <w:b/>
          <w:bCs/>
          <w:color w:val="000000"/>
          <w:sz w:val="22"/>
          <w:szCs w:val="20"/>
        </w:rPr>
        <w:t xml:space="preserve">san Carlos Lwanga y compañeros. </w:t>
      </w:r>
      <w:r>
        <w:rPr>
          <w:rFonts w:cs="Arial" w:ascii="Verdana" w:hAnsi="Verdana"/>
          <w:color w:val="000000"/>
          <w:sz w:val="22"/>
          <w:szCs w:val="20"/>
        </w:rPr>
        <w:t xml:space="preserve">Mártires. </w:t>
      </w:r>
      <w:r>
        <w:rPr>
          <w:rFonts w:cs="Arial" w:ascii="Arial" w:hAnsi="Arial"/>
          <w:b/>
          <w:color w:val="984806"/>
          <w:sz w:val="22"/>
          <w:szCs w:val="20"/>
        </w:rPr>
        <w:t>Memoria obligatoria.</w:t>
      </w:r>
    </w:p>
    <w:p>
      <w:pPr>
        <w:pStyle w:val="NormalWeb"/>
        <w:widowControl w:val="false"/>
        <w:spacing w:before="0" w:after="0"/>
        <w:ind w:firstLine="284"/>
        <w:jc w:val="both"/>
        <w:rPr>
          <w:rFonts w:ascii="Arial" w:hAnsi="Arial" w:cs="Arial"/>
          <w:b/>
          <w:b/>
          <w:color w:val="984806"/>
          <w:sz w:val="22"/>
          <w:szCs w:val="20"/>
        </w:rPr>
      </w:pPr>
      <w:r>
        <w:rPr>
          <w:rFonts w:cs="Comic Sans MS" w:ascii="Comic Sans MS" w:hAnsi="Comic Sans MS"/>
        </w:rPr>
        <w:t>El 5:</w:t>
      </w:r>
      <w:r>
        <w:rPr>
          <w:rFonts w:cs="Arial" w:ascii="Verdana" w:hAnsi="Verdana"/>
          <w:b/>
          <w:bCs/>
          <w:sz w:val="22"/>
          <w:szCs w:val="20"/>
        </w:rPr>
        <w:t xml:space="preserve"> </w:t>
      </w:r>
      <w:r>
        <w:rPr>
          <w:rFonts w:cs="Arial" w:ascii="Verdana" w:hAnsi="Verdana"/>
          <w:b/>
          <w:bCs/>
          <w:color w:val="000000"/>
          <w:sz w:val="22"/>
          <w:szCs w:val="20"/>
        </w:rPr>
        <w:t xml:space="preserve">san Bonifacio. </w:t>
      </w:r>
      <w:r>
        <w:rPr>
          <w:rFonts w:cs="Arial" w:ascii="Verdana" w:hAnsi="Verdana"/>
          <w:color w:val="000000"/>
          <w:sz w:val="22"/>
          <w:szCs w:val="20"/>
        </w:rPr>
        <w:t xml:space="preserve">Obispo y mártir.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El 6:</w:t>
      </w:r>
      <w:r>
        <w:rPr>
          <w:rFonts w:cs="Arial" w:ascii="Verdana" w:hAnsi="Verdana"/>
          <w:b/>
          <w:bCs/>
          <w:sz w:val="22"/>
          <w:szCs w:val="20"/>
        </w:rPr>
        <w:t xml:space="preserve"> </w:t>
      </w:r>
      <w:r>
        <w:rPr>
          <w:rFonts w:cs="Arial" w:ascii="Verdana" w:hAnsi="Verdana"/>
          <w:b/>
          <w:bCs/>
          <w:color w:val="000000"/>
          <w:sz w:val="22"/>
          <w:szCs w:val="20"/>
        </w:rPr>
        <w:t xml:space="preserve">san Norberto. </w:t>
      </w:r>
      <w:r>
        <w:rPr>
          <w:rFonts w:cs="Arial" w:ascii="Verdana" w:hAnsi="Verdana"/>
          <w:color w:val="000000"/>
          <w:sz w:val="22"/>
          <w:szCs w:val="20"/>
        </w:rPr>
        <w:t xml:space="preserve">Obispo. </w:t>
      </w:r>
      <w:r>
        <w:rPr>
          <w:rFonts w:cs="Arial" w:ascii="Arial" w:hAnsi="Arial"/>
          <w:b/>
          <w:i/>
          <w:color w:val="FF9900"/>
          <w:sz w:val="22"/>
          <w:szCs w:val="20"/>
        </w:rPr>
        <w:t>Memoria libre.</w:t>
      </w:r>
    </w:p>
    <w:p>
      <w:pPr>
        <w:pStyle w:val="Normal"/>
        <w:ind w:firstLine="284"/>
        <w:jc w:val="both"/>
        <w:rPr>
          <w:rFonts w:ascii="Bookman Old Style" w:hAnsi="Bookman Old Style" w:cs="Bookman Old Style"/>
        </w:rPr>
      </w:pPr>
      <w:r>
        <w:rPr>
          <w:rFonts w:cs="Comic Sans MS" w:ascii="Comic Sans MS" w:hAnsi="Comic Sans MS"/>
        </w:rPr>
        <w:t>7 de Junio para el 2024:</w:t>
      </w:r>
      <w:r>
        <w:rPr>
          <w:rFonts w:cs="Verdana" w:ascii="Verdana" w:hAnsi="Verdana"/>
          <w:sz w:val="22"/>
        </w:rPr>
        <w:t xml:space="preserve"> </w:t>
      </w:r>
      <w:r>
        <w:rPr>
          <w:color w:val="000000"/>
        </w:rPr>
        <w:t>viernes siguiente al Corpus Christi</w:t>
      </w:r>
      <w:r>
        <w:rPr>
          <w:b/>
          <w:color w:val="FF0000"/>
        </w:rPr>
        <w:t>:</w:t>
      </w:r>
      <w:r>
        <w:rPr>
          <w:b/>
        </w:rPr>
        <w:t xml:space="preserve"> </w:t>
      </w:r>
      <w:r>
        <w:rPr>
          <w:rFonts w:cs="Bookman Old Style" w:ascii="Bookman Old Style" w:hAnsi="Bookman Old Style"/>
          <w:b/>
          <w:color w:val="FF0000"/>
        </w:rPr>
        <w:t>solemnidad</w:t>
      </w:r>
      <w:r>
        <w:rPr>
          <w:rFonts w:cs="Bookman Old Style" w:ascii="Bookman Old Style" w:hAnsi="Bookman Old Style"/>
          <w:b/>
        </w:rPr>
        <w:t xml:space="preserve"> </w:t>
      </w:r>
      <w:r>
        <w:rPr>
          <w:rFonts w:cs="Bookman Old Style" w:ascii="Bookman Old Style" w:hAnsi="Bookman Old Style"/>
          <w:b/>
          <w:color w:val="FF0000"/>
        </w:rPr>
        <w:t>del</w:t>
      </w:r>
      <w:r>
        <w:rPr>
          <w:rFonts w:cs="Bookman Old Style" w:ascii="Bookman Old Style" w:hAnsi="Bookman Old Style"/>
          <w:b/>
        </w:rPr>
        <w:t xml:space="preserve"> </w:t>
      </w:r>
      <w:r>
        <w:rPr>
          <w:rFonts w:cs="Bookman Old Style" w:ascii="Bookman Old Style" w:hAnsi="Bookman Old Style"/>
          <w:b/>
          <w:color w:val="FF0000"/>
        </w:rPr>
        <w:t>Sagrado</w:t>
      </w:r>
      <w:r>
        <w:rPr>
          <w:rFonts w:cs="Bookman Old Style" w:ascii="Bookman Old Style" w:hAnsi="Bookman Old Style"/>
          <w:b/>
        </w:rPr>
        <w:t xml:space="preserve"> </w:t>
      </w:r>
      <w:r>
        <w:rPr>
          <w:rFonts w:cs="Bookman Old Style" w:ascii="Bookman Old Style" w:hAnsi="Bookman Old Style"/>
          <w:b/>
          <w:color w:val="FF0000"/>
        </w:rPr>
        <w:t>Corazón</w:t>
      </w:r>
      <w:r>
        <w:rPr>
          <w:rFonts w:cs="Bookman Old Style" w:ascii="Bookman Old Style" w:hAnsi="Bookman Old Style"/>
          <w:b/>
        </w:rPr>
        <w:t xml:space="preserve"> </w:t>
      </w:r>
      <w:r>
        <w:rPr>
          <w:rFonts w:cs="Bookman Old Style" w:ascii="Bookman Old Style" w:hAnsi="Bookman Old Style"/>
          <w:b/>
          <w:color w:val="FF0000"/>
        </w:rPr>
        <w:t>de</w:t>
      </w:r>
      <w:r>
        <w:rPr>
          <w:rFonts w:cs="Bookman Old Style" w:ascii="Bookman Old Style" w:hAnsi="Bookman Old Style"/>
          <w:b/>
        </w:rPr>
        <w:t xml:space="preserve"> </w:t>
      </w:r>
      <w:r>
        <w:rPr>
          <w:rFonts w:cs="Bookman Old Style" w:ascii="Bookman Old Style" w:hAnsi="Bookman Old Style"/>
          <w:b/>
          <w:color w:val="FF0000"/>
        </w:rPr>
        <w:t>Jesús.</w:t>
      </w:r>
    </w:p>
    <w:p>
      <w:pPr>
        <w:pStyle w:val="Normal"/>
        <w:ind w:firstLine="284"/>
        <w:jc w:val="both"/>
        <w:rPr/>
      </w:pPr>
      <w:r>
        <w:rPr>
          <w:rFonts w:cs="Comic Sans MS" w:ascii="Comic Sans MS" w:hAnsi="Comic Sans MS"/>
        </w:rPr>
        <w:t>Sábado 8 deJunio para el 2024.</w:t>
      </w:r>
      <w:r>
        <w:rPr/>
        <w:t xml:space="preserve"> </w:t>
      </w:r>
      <w:r>
        <w:rPr>
          <w:rFonts w:cs="Book Antiqua" w:ascii="Book Antiqua" w:hAnsi="Book Antiqua"/>
          <w:bCs/>
          <w:color w:val="000000"/>
        </w:rPr>
        <w:t xml:space="preserve">Tras el SCJ: </w:t>
      </w:r>
      <w:r>
        <w:rPr>
          <w:b/>
          <w:bCs/>
          <w:color w:val="984806"/>
          <w:sz w:val="28"/>
          <w:szCs w:val="28"/>
        </w:rPr>
        <w:t>Inmaculado Corazón de María.</w:t>
      </w:r>
      <w:r>
        <w:rPr>
          <w:bCs/>
          <w:sz w:val="36"/>
          <w:szCs w:val="36"/>
        </w:rPr>
        <w:t xml:space="preserve"> </w:t>
      </w:r>
      <w:r>
        <w:rPr>
          <w:rFonts w:cs="Arial" w:ascii="Arial" w:hAnsi="Arial"/>
          <w:color w:val="984806"/>
        </w:rPr>
        <w:t>Memoria obligatoria.</w:t>
      </w:r>
    </w:p>
    <w:p>
      <w:pPr>
        <w:pStyle w:val="NormalWeb"/>
        <w:widowControl w:val="false"/>
        <w:spacing w:before="0" w:after="0"/>
        <w:ind w:firstLine="284"/>
        <w:jc w:val="both"/>
        <w:rPr/>
      </w:pPr>
      <w:r>
        <w:rPr>
          <w:rFonts w:cs="Comic Sans MS" w:ascii="Comic Sans MS" w:hAnsi="Comic Sans MS"/>
        </w:rPr>
        <w:t>9 de junio:</w:t>
      </w:r>
      <w:r>
        <w:rPr>
          <w:rFonts w:cs="Arial" w:ascii="Verdana" w:hAnsi="Verdana"/>
          <w:b/>
          <w:bCs/>
          <w:sz w:val="22"/>
          <w:szCs w:val="20"/>
        </w:rPr>
        <w:t xml:space="preserve"> </w:t>
      </w:r>
      <w:r>
        <w:rPr>
          <w:rFonts w:cs="Arial" w:ascii="Verdana" w:hAnsi="Verdana"/>
          <w:b/>
          <w:bCs/>
          <w:color w:val="000000"/>
          <w:sz w:val="22"/>
          <w:szCs w:val="20"/>
        </w:rPr>
        <w:t xml:space="preserve">san Efrén. </w:t>
      </w:r>
      <w:r>
        <w:rPr>
          <w:rFonts w:cs="Arial" w:ascii="Verdana" w:hAnsi="Verdana"/>
          <w:color w:val="000000"/>
          <w:sz w:val="22"/>
          <w:szCs w:val="20"/>
        </w:rPr>
        <w:t xml:space="preserve">Diácono y doctor de la Iglesia. </w:t>
      </w:r>
      <w:r>
        <w:rPr>
          <w:rFonts w:cs="Arial" w:ascii="Arial" w:hAnsi="Arial"/>
          <w:b/>
          <w:i/>
          <w:color w:val="FF9900"/>
          <w:sz w:val="22"/>
          <w:szCs w:val="20"/>
        </w:rPr>
        <w:t>Memoria libre.</w:t>
      </w:r>
    </w:p>
    <w:p>
      <w:pPr>
        <w:pStyle w:val="NormalWeb"/>
        <w:widowControl w:val="false"/>
        <w:spacing w:before="0" w:after="0"/>
        <w:ind w:firstLine="284"/>
        <w:jc w:val="both"/>
        <w:rPr/>
      </w:pPr>
      <w:r>
        <w:rPr>
          <w:rFonts w:cs="Comic Sans MS" w:ascii="Comic Sans MS" w:hAnsi="Comic Sans MS"/>
        </w:rPr>
        <w:t>11 de Junio:</w:t>
      </w:r>
      <w:r>
        <w:rPr>
          <w:rFonts w:cs="Arial" w:ascii="Verdana" w:hAnsi="Verdana"/>
          <w:b/>
          <w:bCs/>
          <w:sz w:val="22"/>
          <w:szCs w:val="20"/>
        </w:rPr>
        <w:t xml:space="preserve"> </w:t>
      </w:r>
      <w:r>
        <w:rPr>
          <w:rFonts w:cs="Arial" w:ascii="Verdana" w:hAnsi="Verdana"/>
          <w:b/>
          <w:bCs/>
          <w:color w:val="000000"/>
          <w:sz w:val="22"/>
          <w:szCs w:val="20"/>
        </w:rPr>
        <w:t xml:space="preserve">san Bernabé. </w:t>
      </w:r>
      <w:r>
        <w:rPr>
          <w:rFonts w:cs="Arial" w:ascii="Verdana" w:hAnsi="Verdana"/>
          <w:color w:val="000000"/>
          <w:sz w:val="22"/>
          <w:szCs w:val="20"/>
        </w:rPr>
        <w:t xml:space="preserve">Apóstol.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13 de junio:</w:t>
      </w:r>
      <w:r>
        <w:rPr>
          <w:rFonts w:cs="Arial" w:ascii="Verdana" w:hAnsi="Verdana"/>
          <w:b/>
          <w:bCs/>
          <w:sz w:val="22"/>
          <w:szCs w:val="20"/>
        </w:rPr>
        <w:t xml:space="preserve"> </w:t>
      </w:r>
      <w:r>
        <w:rPr>
          <w:rFonts w:cs="Arial" w:ascii="Verdana" w:hAnsi="Verdana"/>
          <w:b/>
          <w:bCs/>
          <w:color w:val="000000"/>
          <w:sz w:val="22"/>
          <w:szCs w:val="20"/>
        </w:rPr>
        <w:t xml:space="preserve">san Antonio de Padua. </w:t>
      </w:r>
      <w:r>
        <w:rPr>
          <w:rFonts w:cs="Arial" w:ascii="Verdana" w:hAnsi="Verdana"/>
          <w:color w:val="000000"/>
          <w:sz w:val="22"/>
          <w:szCs w:val="20"/>
        </w:rPr>
        <w:t xml:space="preserve">Presbítero y doctor de la Iglesia.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15 de junio:</w:t>
      </w:r>
      <w:r>
        <w:rPr>
          <w:rFonts w:cs="Arial" w:ascii="Verdana" w:hAnsi="Verdana"/>
          <w:b/>
          <w:bCs/>
          <w:sz w:val="22"/>
          <w:szCs w:val="20"/>
        </w:rPr>
        <w:t xml:space="preserve"> </w:t>
      </w:r>
      <w:r>
        <w:rPr>
          <w:rFonts w:cs="Arial" w:ascii="Verdana" w:hAnsi="Verdana"/>
          <w:b/>
          <w:bCs/>
          <w:color w:val="000000"/>
          <w:sz w:val="22"/>
          <w:szCs w:val="20"/>
        </w:rPr>
        <w:t xml:space="preserve">santa María Micaela del Santísimo Sacramento. </w:t>
      </w:r>
      <w:r>
        <w:rPr>
          <w:rFonts w:cs="Arial" w:ascii="Verdana" w:hAnsi="Verdana"/>
          <w:color w:val="000000"/>
          <w:sz w:val="22"/>
          <w:szCs w:val="20"/>
        </w:rPr>
        <w:t xml:space="preserve">Virgen. </w:t>
      </w:r>
      <w:r>
        <w:rPr>
          <w:rFonts w:cs="Arial" w:ascii="Arial" w:hAnsi="Arial"/>
          <w:b/>
          <w:i/>
          <w:color w:val="FF9900"/>
          <w:sz w:val="22"/>
          <w:szCs w:val="20"/>
        </w:rPr>
        <w:t>Memoria libre en España.</w:t>
      </w:r>
    </w:p>
    <w:p>
      <w:pPr>
        <w:pStyle w:val="NormalWeb"/>
        <w:widowControl w:val="false"/>
        <w:spacing w:before="0" w:after="0"/>
        <w:ind w:firstLine="284"/>
        <w:jc w:val="both"/>
        <w:rPr/>
      </w:pPr>
      <w:r>
        <w:rPr>
          <w:rFonts w:cs="Comic Sans MS" w:ascii="Comic Sans MS" w:hAnsi="Comic Sans MS"/>
        </w:rPr>
        <w:t>19 de Junio:</w:t>
      </w:r>
      <w:r>
        <w:rPr>
          <w:rFonts w:cs="Arial" w:ascii="Verdana" w:hAnsi="Verdana"/>
          <w:b/>
          <w:bCs/>
          <w:sz w:val="22"/>
          <w:szCs w:val="20"/>
        </w:rPr>
        <w:t xml:space="preserve"> </w:t>
      </w:r>
      <w:r>
        <w:rPr>
          <w:rFonts w:cs="Arial" w:ascii="Verdana" w:hAnsi="Verdana"/>
          <w:b/>
          <w:bCs/>
          <w:color w:val="000000"/>
          <w:sz w:val="22"/>
          <w:szCs w:val="20"/>
        </w:rPr>
        <w:t xml:space="preserve">san Romualdo. </w:t>
      </w:r>
      <w:r>
        <w:rPr>
          <w:rFonts w:cs="Arial" w:ascii="Verdana" w:hAnsi="Verdana"/>
          <w:color w:val="000000"/>
          <w:sz w:val="22"/>
          <w:szCs w:val="20"/>
        </w:rPr>
        <w:t xml:space="preserve">Abad. </w:t>
      </w:r>
      <w:r>
        <w:rPr>
          <w:rFonts w:cs="Arial" w:ascii="Arial" w:hAnsi="Arial"/>
          <w:b/>
          <w:i/>
          <w:color w:val="FF9900"/>
          <w:sz w:val="22"/>
          <w:szCs w:val="20"/>
        </w:rPr>
        <w:t>Memoria libre.</w:t>
      </w:r>
    </w:p>
    <w:p>
      <w:pPr>
        <w:pStyle w:val="NormalWeb"/>
        <w:widowControl w:val="false"/>
        <w:spacing w:before="0" w:after="0"/>
        <w:ind w:firstLine="284"/>
        <w:jc w:val="both"/>
        <w:rPr/>
      </w:pPr>
      <w:r>
        <w:rPr>
          <w:rFonts w:cs="Comic Sans MS" w:ascii="Comic Sans MS" w:hAnsi="Comic Sans MS"/>
        </w:rPr>
        <w:t>21 de junio:</w:t>
      </w:r>
      <w:r>
        <w:rPr>
          <w:rFonts w:cs="Arial" w:ascii="Verdana" w:hAnsi="Verdana"/>
          <w:b/>
          <w:bCs/>
          <w:sz w:val="22"/>
          <w:szCs w:val="20"/>
        </w:rPr>
        <w:t xml:space="preserve"> </w:t>
      </w:r>
      <w:r>
        <w:rPr>
          <w:rFonts w:cs="Arial" w:ascii="Verdana" w:hAnsi="Verdana"/>
          <w:b/>
          <w:bCs/>
          <w:color w:val="000000"/>
          <w:sz w:val="22"/>
          <w:szCs w:val="20"/>
        </w:rPr>
        <w:t xml:space="preserve">san Luis Gonzaga. </w:t>
      </w:r>
      <w:r>
        <w:rPr>
          <w:rFonts w:cs="Arial" w:ascii="Verdana" w:hAnsi="Verdana"/>
          <w:color w:val="000000"/>
          <w:sz w:val="22"/>
          <w:szCs w:val="20"/>
        </w:rPr>
        <w:t xml:space="preserve">Religioso.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22 de Junio:</w:t>
      </w:r>
      <w:r>
        <w:rPr>
          <w:rFonts w:cs="Arial" w:ascii="Verdana" w:hAnsi="Verdana"/>
          <w:b/>
          <w:bCs/>
          <w:sz w:val="22"/>
          <w:szCs w:val="20"/>
        </w:rPr>
        <w:t xml:space="preserve"> </w:t>
      </w:r>
      <w:r>
        <w:rPr>
          <w:rFonts w:cs="Arial" w:ascii="Verdana" w:hAnsi="Verdana"/>
          <w:b/>
          <w:bCs/>
          <w:color w:val="000000"/>
          <w:sz w:val="22"/>
          <w:szCs w:val="20"/>
        </w:rPr>
        <w:t xml:space="preserve">san Paulino de Nola. </w:t>
      </w:r>
      <w:r>
        <w:rPr>
          <w:rFonts w:cs="Arial" w:ascii="Verdana" w:hAnsi="Verdana"/>
          <w:color w:val="000000"/>
          <w:sz w:val="22"/>
          <w:szCs w:val="20"/>
        </w:rPr>
        <w:t xml:space="preserve">Obispo. </w:t>
      </w: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b/>
          <w:bCs/>
          <w:color w:val="000000"/>
          <w:sz w:val="22"/>
          <w:szCs w:val="20"/>
        </w:rPr>
        <w:t>Santos Juan Fisher,</w:t>
      </w:r>
      <w:r>
        <w:rPr>
          <w:rFonts w:cs="Arial" w:ascii="Verdana" w:hAnsi="Verdana"/>
          <w:color w:val="000000"/>
          <w:sz w:val="22"/>
          <w:szCs w:val="20"/>
        </w:rPr>
        <w:t xml:space="preserve"> obispo, y </w:t>
      </w:r>
      <w:r>
        <w:rPr>
          <w:rFonts w:cs="Arial" w:ascii="Verdana" w:hAnsi="Verdana"/>
          <w:b/>
          <w:bCs/>
          <w:color w:val="000000"/>
          <w:sz w:val="22"/>
          <w:szCs w:val="20"/>
        </w:rPr>
        <w:t xml:space="preserve">Tomás Moro. </w:t>
      </w:r>
      <w:r>
        <w:rPr>
          <w:rFonts w:cs="Arial" w:ascii="Verdana" w:hAnsi="Verdana"/>
          <w:color w:val="000000"/>
          <w:sz w:val="22"/>
          <w:szCs w:val="20"/>
        </w:rPr>
        <w:t xml:space="preserve">Mártires. </w:t>
      </w:r>
      <w:r>
        <w:rPr>
          <w:rFonts w:cs="Arial" w:ascii="Arial" w:hAnsi="Arial"/>
          <w:b/>
          <w:i/>
          <w:color w:val="FF9900"/>
          <w:sz w:val="22"/>
          <w:szCs w:val="20"/>
        </w:rPr>
        <w:t>Memoria libre.</w:t>
      </w:r>
    </w:p>
    <w:p>
      <w:pPr>
        <w:pStyle w:val="NormalWeb"/>
        <w:widowControl w:val="false"/>
        <w:spacing w:before="0" w:after="0"/>
        <w:ind w:firstLine="284"/>
        <w:jc w:val="both"/>
        <w:rPr>
          <w:rFonts w:ascii="Verdana" w:hAnsi="Verdana" w:cs="Arial"/>
          <w:b/>
          <w:b/>
          <w:color w:val="000000"/>
          <w:sz w:val="22"/>
          <w:szCs w:val="20"/>
        </w:rPr>
      </w:pPr>
      <w:r>
        <w:rPr>
          <w:rFonts w:cs="Comic Sans MS" w:ascii="Comic Sans MS" w:hAnsi="Comic Sans MS"/>
        </w:rPr>
        <w:t>24 de Junio</w:t>
      </w:r>
      <w:r>
        <w:rPr>
          <w:rFonts w:cs="Arial" w:ascii="Verdana" w:hAnsi="Verdana"/>
          <w:b/>
          <w:bCs/>
          <w:sz w:val="22"/>
          <w:szCs w:val="20"/>
        </w:rPr>
        <w:t xml:space="preserve">: </w:t>
      </w:r>
      <w:r>
        <w:rPr>
          <w:rFonts w:cs="Arial" w:ascii="Verdana" w:hAnsi="Verdana"/>
          <w:b/>
          <w:bCs/>
          <w:color w:val="000000"/>
          <w:sz w:val="22"/>
          <w:szCs w:val="20"/>
        </w:rPr>
        <w:t xml:space="preserve">nacimiento de san Juan Bautista. </w:t>
      </w:r>
      <w:r>
        <w:rPr>
          <w:rFonts w:cs="Arial" w:ascii="Verdana" w:hAnsi="Verdana"/>
          <w:b/>
          <w:color w:val="FF0000"/>
          <w:sz w:val="22"/>
          <w:szCs w:val="20"/>
        </w:rPr>
        <w:t>Solemnidad.</w:t>
      </w:r>
    </w:p>
    <w:p>
      <w:pPr>
        <w:pStyle w:val="NormalWeb"/>
        <w:widowControl w:val="false"/>
        <w:spacing w:before="0" w:after="0"/>
        <w:ind w:firstLine="284"/>
        <w:jc w:val="both"/>
        <w:rPr/>
      </w:pPr>
      <w:r>
        <w:rPr>
          <w:rFonts w:cs="Comic Sans MS" w:ascii="Comic Sans MS" w:hAnsi="Comic Sans MS"/>
        </w:rPr>
        <w:t>26 de junio:</w:t>
      </w:r>
      <w:r>
        <w:rPr>
          <w:rFonts w:cs="Arial" w:ascii="Verdana" w:hAnsi="Verdana"/>
          <w:b/>
          <w:bCs/>
          <w:sz w:val="22"/>
          <w:szCs w:val="20"/>
        </w:rPr>
        <w:t xml:space="preserve"> </w:t>
      </w:r>
      <w:r>
        <w:rPr>
          <w:rFonts w:cs="Arial" w:ascii="Verdana" w:hAnsi="Verdana"/>
          <w:b/>
          <w:bCs/>
          <w:color w:val="000000"/>
          <w:sz w:val="22"/>
          <w:szCs w:val="20"/>
        </w:rPr>
        <w:t xml:space="preserve">san Pelayo. </w:t>
      </w:r>
      <w:r>
        <w:rPr>
          <w:rFonts w:cs="Arial" w:ascii="Verdana" w:hAnsi="Verdana"/>
          <w:color w:val="000000"/>
          <w:sz w:val="22"/>
          <w:szCs w:val="20"/>
        </w:rPr>
        <w:t xml:space="preserve">Mártir. </w:t>
      </w:r>
      <w:r>
        <w:rPr>
          <w:rFonts w:cs="Arial" w:ascii="Arial" w:hAnsi="Arial"/>
          <w:b/>
          <w:i/>
          <w:color w:val="FF9900"/>
          <w:sz w:val="22"/>
          <w:szCs w:val="20"/>
        </w:rPr>
        <w:t>Memoria libre en España.</w:t>
      </w:r>
    </w:p>
    <w:p>
      <w:pPr>
        <w:pStyle w:val="NormalWeb"/>
        <w:widowControl w:val="false"/>
        <w:spacing w:before="0" w:after="0"/>
        <w:ind w:firstLine="284"/>
        <w:jc w:val="both"/>
        <w:rPr/>
      </w:pPr>
      <w:r>
        <w:rPr>
          <w:rFonts w:cs="Arial" w:ascii="Verdana" w:hAnsi="Verdana"/>
          <w:b/>
          <w:bCs/>
          <w:color w:val="000000"/>
          <w:sz w:val="22"/>
          <w:szCs w:val="20"/>
        </w:rPr>
        <w:t xml:space="preserve">San Josemaría Escrivá de Balaguer. Presbítero. </w:t>
      </w:r>
      <w:r>
        <w:rPr>
          <w:rFonts w:cs="Arial" w:ascii="Arial" w:hAnsi="Arial"/>
          <w:b/>
          <w:i/>
          <w:color w:val="FF9900"/>
          <w:sz w:val="22"/>
          <w:szCs w:val="20"/>
        </w:rPr>
        <w:t>Memoria libre, entre otros, en Colombia y algunos lugares de España. En la prelatura del Opus Dei, solemnidad.</w:t>
      </w:r>
    </w:p>
    <w:p>
      <w:pPr>
        <w:pStyle w:val="NormalWeb"/>
        <w:widowControl w:val="false"/>
        <w:spacing w:before="0" w:after="0"/>
        <w:ind w:firstLine="284"/>
        <w:jc w:val="both"/>
        <w:rPr/>
      </w:pPr>
      <w:r>
        <w:rPr>
          <w:rFonts w:cs="Comic Sans MS" w:ascii="Comic Sans MS" w:hAnsi="Comic Sans MS"/>
        </w:rPr>
        <w:t>27 de junio:</w:t>
      </w:r>
      <w:r>
        <w:rPr>
          <w:rFonts w:cs="Arial" w:ascii="Verdana" w:hAnsi="Verdana"/>
          <w:b/>
          <w:bCs/>
          <w:sz w:val="22"/>
          <w:szCs w:val="20"/>
        </w:rPr>
        <w:t xml:space="preserve"> </w:t>
      </w:r>
      <w:r>
        <w:rPr>
          <w:rFonts w:cs="Arial" w:ascii="Verdana" w:hAnsi="Verdana"/>
          <w:b/>
          <w:bCs/>
          <w:color w:val="000000"/>
          <w:sz w:val="22"/>
          <w:szCs w:val="20"/>
        </w:rPr>
        <w:t xml:space="preserve">san Cirilo de Alejandría. </w:t>
      </w:r>
      <w:r>
        <w:rPr>
          <w:rFonts w:cs="Arial" w:ascii="Verdana" w:hAnsi="Verdana"/>
          <w:color w:val="000000"/>
          <w:sz w:val="22"/>
          <w:szCs w:val="20"/>
        </w:rPr>
        <w:t xml:space="preserve">Obispo y doctor de la Iglesia. </w:t>
      </w: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b/>
          <w:color w:val="000000"/>
          <w:sz w:val="22"/>
          <w:szCs w:val="20"/>
        </w:rPr>
        <w:t xml:space="preserve">Nuestra Señora del Perpetuo Socorro. </w:t>
      </w:r>
      <w:r>
        <w:rPr>
          <w:rFonts w:cs="Arial" w:ascii="Arial" w:hAnsi="Arial"/>
          <w:b/>
          <w:i/>
          <w:color w:val="FF9900"/>
          <w:sz w:val="22"/>
          <w:szCs w:val="20"/>
        </w:rPr>
        <w:t xml:space="preserve">Memoria libre en México. </w:t>
      </w:r>
    </w:p>
    <w:p>
      <w:pPr>
        <w:pStyle w:val="NormalWeb"/>
        <w:widowControl w:val="false"/>
        <w:spacing w:before="0" w:after="0"/>
        <w:ind w:firstLine="284"/>
        <w:jc w:val="both"/>
        <w:rPr/>
      </w:pPr>
      <w:r>
        <w:rPr>
          <w:rFonts w:cs="Comic Sans MS" w:ascii="Comic Sans MS" w:hAnsi="Comic Sans MS"/>
        </w:rPr>
        <w:t>28 de Junio:</w:t>
      </w:r>
      <w:r>
        <w:rPr>
          <w:rFonts w:cs="Arial" w:ascii="Verdana" w:hAnsi="Verdana"/>
          <w:b/>
          <w:bCs/>
          <w:sz w:val="22"/>
          <w:szCs w:val="20"/>
        </w:rPr>
        <w:t xml:space="preserve"> </w:t>
      </w:r>
      <w:r>
        <w:rPr>
          <w:rFonts w:cs="Arial" w:ascii="Verdana" w:hAnsi="Verdana"/>
          <w:b/>
          <w:bCs/>
          <w:color w:val="000000"/>
          <w:sz w:val="22"/>
          <w:szCs w:val="20"/>
        </w:rPr>
        <w:t xml:space="preserve">san Ireneo. </w:t>
      </w:r>
      <w:r>
        <w:rPr>
          <w:rFonts w:cs="Arial" w:ascii="Verdana" w:hAnsi="Verdana"/>
          <w:color w:val="000000"/>
          <w:sz w:val="22"/>
          <w:szCs w:val="20"/>
        </w:rPr>
        <w:t xml:space="preserve">Obispo y mártir. </w:t>
      </w:r>
      <w:r>
        <w:rPr>
          <w:rFonts w:cs="Arial" w:ascii="Arial" w:hAnsi="Arial"/>
          <w:b/>
          <w:color w:val="984806"/>
          <w:sz w:val="22"/>
          <w:szCs w:val="20"/>
        </w:rPr>
        <w:t>Memoria obligatoria.</w:t>
      </w:r>
    </w:p>
    <w:p>
      <w:pPr>
        <w:pStyle w:val="NormalWeb"/>
        <w:widowControl w:val="false"/>
        <w:spacing w:before="0" w:after="0"/>
        <w:ind w:firstLine="284"/>
        <w:jc w:val="both"/>
        <w:rPr>
          <w:rFonts w:ascii="Verdana" w:hAnsi="Verdana" w:cs="Arial"/>
          <w:b/>
          <w:b/>
          <w:color w:val="000000"/>
          <w:sz w:val="22"/>
          <w:szCs w:val="20"/>
        </w:rPr>
      </w:pPr>
      <w:r>
        <w:rPr>
          <w:rFonts w:cs="Comic Sans MS" w:ascii="Comic Sans MS" w:hAnsi="Comic Sans MS"/>
        </w:rPr>
        <w:t xml:space="preserve">29 de Junio: </w:t>
      </w:r>
      <w:r>
        <w:rPr>
          <w:rFonts w:cs="Arial" w:ascii="Verdana" w:hAnsi="Verdana"/>
          <w:b/>
          <w:bCs/>
          <w:color w:val="000000"/>
          <w:sz w:val="22"/>
          <w:szCs w:val="20"/>
        </w:rPr>
        <w:t>santos Pedro</w:t>
      </w:r>
      <w:r>
        <w:rPr>
          <w:rFonts w:cs="Arial" w:ascii="Verdana" w:hAnsi="Verdana"/>
          <w:color w:val="000000"/>
          <w:sz w:val="22"/>
          <w:szCs w:val="20"/>
        </w:rPr>
        <w:t xml:space="preserve"> y </w:t>
      </w:r>
      <w:r>
        <w:rPr>
          <w:rFonts w:cs="Arial" w:ascii="Verdana" w:hAnsi="Verdana"/>
          <w:b/>
          <w:bCs/>
          <w:color w:val="000000"/>
          <w:sz w:val="22"/>
          <w:szCs w:val="20"/>
        </w:rPr>
        <w:t xml:space="preserve">Pablo. </w:t>
      </w:r>
      <w:r>
        <w:rPr>
          <w:rFonts w:cs="Arial" w:ascii="Verdana" w:hAnsi="Verdana"/>
          <w:color w:val="000000"/>
          <w:sz w:val="22"/>
          <w:szCs w:val="20"/>
        </w:rPr>
        <w:t xml:space="preserve">Apóstoles. </w:t>
      </w:r>
      <w:r>
        <w:rPr>
          <w:rFonts w:cs="Arial" w:ascii="Verdana" w:hAnsi="Verdana"/>
          <w:b/>
          <w:color w:val="FF0000"/>
          <w:sz w:val="22"/>
          <w:szCs w:val="20"/>
        </w:rPr>
        <w:t>Solemnidad.</w:t>
      </w:r>
    </w:p>
    <w:p>
      <w:pPr>
        <w:pStyle w:val="NormalWeb"/>
        <w:widowControl w:val="false"/>
        <w:spacing w:before="0" w:after="0"/>
        <w:ind w:firstLine="284"/>
        <w:jc w:val="both"/>
        <w:rPr/>
      </w:pPr>
      <w:r>
        <w:rPr>
          <w:rFonts w:cs="Comic Sans MS" w:ascii="Comic Sans MS" w:hAnsi="Comic Sans MS"/>
        </w:rPr>
        <w:t>30 de Junio:</w:t>
      </w:r>
      <w:r>
        <w:rPr>
          <w:rFonts w:cs="Arial" w:ascii="Verdana" w:hAnsi="Verdana"/>
          <w:b/>
          <w:bCs/>
          <w:sz w:val="22"/>
          <w:szCs w:val="20"/>
        </w:rPr>
        <w:t xml:space="preserve"> </w:t>
      </w:r>
      <w:r>
        <w:rPr>
          <w:rFonts w:cs="Arial" w:ascii="Verdana" w:hAnsi="Verdana"/>
          <w:b/>
          <w:bCs/>
          <w:color w:val="000000"/>
          <w:sz w:val="22"/>
          <w:szCs w:val="20"/>
        </w:rPr>
        <w:t xml:space="preserve">primeros santos mártires (santos protomártires) de la Iglesia de Roma. </w:t>
      </w:r>
      <w:r>
        <w:rPr>
          <w:rFonts w:cs="Arial" w:ascii="Arial" w:hAnsi="Arial"/>
          <w:b/>
          <w:i/>
          <w:color w:val="FF9900"/>
          <w:sz w:val="22"/>
          <w:szCs w:val="20"/>
        </w:rPr>
        <w:t>Memoria libre</w:t>
      </w:r>
    </w:p>
    <w:p>
      <w:pPr>
        <w:pStyle w:val="Normal"/>
        <w:widowControl w:val="false"/>
        <w:jc w:val="both"/>
        <w:rPr>
          <w:rFonts w:ascii="Arial" w:hAnsi="Arial" w:cs="Arial"/>
          <w:b/>
          <w:b/>
          <w:i/>
          <w:i/>
          <w:color w:val="984806"/>
          <w:sz w:val="22"/>
          <w:szCs w:val="20"/>
          <w:lang w:val="es-ES_tradnl"/>
        </w:rPr>
      </w:pPr>
      <w:r>
        <w:rPr>
          <w:rFonts w:cs="Arial" w:ascii="Arial" w:hAnsi="Arial"/>
          <w:b/>
          <w:i/>
          <w:color w:val="984806"/>
          <w:sz w:val="22"/>
          <w:szCs w:val="20"/>
          <w:lang w:val="es-ES_tradnl"/>
        </w:rPr>
      </w:r>
    </w:p>
    <w:p>
      <w:pPr>
        <w:pStyle w:val="Normal"/>
        <w:widowControl w:val="false"/>
        <w:jc w:val="both"/>
        <w:rPr>
          <w:b/>
          <w:b/>
          <w:color w:val="984806"/>
          <w:lang w:val="es-ES_tradnl"/>
        </w:rPr>
      </w:pPr>
      <w:r>
        <w:rPr>
          <w:b/>
          <w:color w:val="984806"/>
          <w:lang w:val="es-ES_tradnl"/>
        </w:rPr>
      </w:r>
    </w:p>
    <w:p>
      <w:pPr>
        <w:pStyle w:val="Normal"/>
        <w:widowControl w:val="false"/>
        <w:jc w:val="both"/>
        <w:rPr>
          <w:b/>
          <w:b/>
          <w:color w:val="984806"/>
          <w:lang w:val="es-ES_tradnl"/>
        </w:rPr>
      </w:pPr>
      <w:r>
        <w:rPr>
          <w:b/>
          <w:color w:val="984806"/>
          <w:lang w:val="es-ES_tradnl"/>
        </w:rPr>
        <w:t>Para las solemnidades, fiestas y memorias acudir al archivo del oficio divino de memorias: oficiodivinoJUNIOMemorias.doc o</w:t>
      </w:r>
    </w:p>
    <w:p>
      <w:pPr>
        <w:pStyle w:val="Normal"/>
        <w:widowControl w:val="false"/>
        <w:jc w:val="both"/>
        <w:rPr/>
      </w:pPr>
      <w:r>
        <w:rPr>
          <w:b/>
          <w:color w:val="984806"/>
          <w:lang w:val="es-ES_tradnl"/>
        </w:rPr>
        <w:t>oficiodivinoJUNIOMemorias.pdf.</w:t>
      </w:r>
    </w:p>
    <w:p>
      <w:pPr>
        <w:pStyle w:val="Normal"/>
        <w:widowControl w:val="false"/>
        <w:jc w:val="both"/>
        <w:rPr/>
      </w:pPr>
      <w:r>
        <w:rPr>
          <w:b/>
          <w:color w:val="984806"/>
          <w:lang w:val="es-ES_tradnl"/>
        </w:rPr>
        <w:t xml:space="preserve">Se pueden bajar  o visualizar en </w:t>
      </w:r>
    </w:p>
    <w:p>
      <w:pPr>
        <w:pStyle w:val="Normal"/>
        <w:widowControl w:val="false"/>
        <w:jc w:val="both"/>
        <w:rPr>
          <w:b/>
          <w:b/>
          <w:color w:val="984806"/>
          <w:lang w:val="es-ES_tradnl"/>
        </w:rPr>
      </w:pPr>
      <w:hyperlink r:id="rId2">
        <w:r>
          <w:rPr>
            <w:rStyle w:val="InternetLink"/>
            <w:b/>
            <w:lang w:val="es-ES_tradnl"/>
          </w:rPr>
          <w:t>http://rezaelsantorosario.atwebpages.com/horas.htm</w:t>
        </w:r>
      </w:hyperlink>
    </w:p>
    <w:p>
      <w:pPr>
        <w:pStyle w:val="Normal"/>
        <w:widowControl w:val="false"/>
        <w:jc w:val="both"/>
        <w:rPr>
          <w:b/>
          <w:b/>
          <w:color w:val="984806"/>
          <w:lang w:val="es-ES_tradnl"/>
        </w:rPr>
      </w:pPr>
      <w:hyperlink r:id="rId3">
        <w:r>
          <w:rPr>
            <w:rStyle w:val="InternetLink"/>
            <w:b/>
            <w:lang w:val="es-ES_tradnl"/>
          </w:rPr>
          <w:t>http://oficiodivino.atwebpages.com/</w:t>
        </w:r>
      </w:hyperlink>
    </w:p>
    <w:p>
      <w:pPr>
        <w:pStyle w:val="Normal"/>
        <w:widowControl w:val="false"/>
        <w:jc w:val="both"/>
        <w:rPr>
          <w:b/>
          <w:b/>
          <w:color w:val="984806"/>
          <w:lang w:val="es-ES_tradnl"/>
        </w:rPr>
      </w:pPr>
      <w:r>
        <w:rPr>
          <w:b/>
          <w:color w:val="984806"/>
          <w:lang w:val="es-ES_tradnl"/>
        </w:rPr>
      </w:r>
      <w:r>
        <w:br w:type="page"/>
      </w:r>
    </w:p>
    <w:p>
      <w:pPr>
        <w:pStyle w:val="Heading"/>
        <w:widowControl w:val="false"/>
        <w:rPr/>
      </w:pPr>
      <w:r>
        <w:rPr/>
        <w:t>Continuación del tiempo ordinario desde la semana VIII para el 2024, año par, ciclo litúrgico “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1"/>
        <w:keepNext w:val="false"/>
        <w:widowControl w:val="false"/>
        <w:rPr>
          <w:color w:val="000000"/>
          <w:sz w:val="40"/>
        </w:rPr>
      </w:pPr>
      <w:bookmarkStart w:id="1" w:name="__RefHeading___Toc167910956"/>
      <w:bookmarkStart w:id="2" w:name="_Oración_final_Semana_9"/>
      <w:bookmarkEnd w:id="1"/>
      <w:bookmarkEnd w:id="2"/>
      <w:r>
        <w:rPr>
          <w:color w:val="000000"/>
          <w:sz w:val="40"/>
        </w:rPr>
        <w:t>SEMANA VI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keepNext w:val="false"/>
        <w:widowControl w:val="false"/>
        <w:jc w:val="center"/>
        <w:rPr/>
      </w:pPr>
      <w:bookmarkStart w:id="3" w:name="__RefHeading___Toc167910957"/>
      <w:bookmarkEnd w:id="3"/>
      <w:r>
        <w:rPr>
          <w:b/>
          <w:i w:val="false"/>
          <w:sz w:val="36"/>
          <w:szCs w:val="36"/>
        </w:rPr>
        <w:t>SÁBADO VII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carta del apóstol Santiago    </w:t>
      </w:r>
      <w:r>
        <w:rPr>
          <w:rFonts w:cs="Arial" w:ascii="Verdana" w:hAnsi="Verdana"/>
          <w:color w:val="FF0000"/>
          <w:sz w:val="22"/>
          <w:szCs w:val="20"/>
        </w:rPr>
        <w:t>1, 19-2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LEVAD A LA PRACTICA LA PALABRA Y NO OS LIMITÉIS A ESCUCHAR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lo sabéis, hermanos carísimos, sea todo hombre pronto para escuchar, tardo para hablar, remiso para la cólera. El hombre encolerizado no obra lo que agrada a Dios. Por lo cual, después de despojaros de toda impureza y de todo resto de maldad, recibid con docilidad la palabra de Dios que ha sido sembrada en vosotros, y que tiene poder para salvar v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vad a la práctica la palabra y no os limitéis a escucharla, engañándoos a vosotros mismos; pues quien escucha la palabra y no la pone en práctica se parece a aquel que se miraba la cara en el espejo y, apenas se miraba, daba media vuelta y se olvidaba de cómo 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 que se concentra en el estudio de la ley perfecta (la que hace libre) y es constante, no como oyente olvidadizo, sino para ponerla por obra, éste encontrará la felicidad en practicar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 piensa que sirve a Dios y no refrena su lengua se engaña a sí mismo; no vale nada su religión. La religión pura y sin mancha ante Dios, nuestro Padre, consiste en esto: en visitar a los huérfanos y a las viudas en su aflicción, y en conservarse limpio de toda mancha en este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St 1, 21; Flp 1, 27; 2, 15.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spués de despojaros de toda impureza y de todo resto de maldad, recibid con docilidad la palabra de Dios que ha sido sembrada en vosotros, </w:t>
      </w:r>
      <w:r>
        <w:rPr>
          <w:rFonts w:cs="Arial" w:ascii="Verdana" w:hAnsi="Verdana"/>
          <w:color w:val="FF0000"/>
          <w:sz w:val="22"/>
          <w:szCs w:val="20"/>
        </w:rPr>
        <w:t>*</w:t>
      </w:r>
      <w:r>
        <w:rPr>
          <w:rFonts w:cs="Arial" w:ascii="Verdana" w:hAnsi="Verdana"/>
          <w:color w:val="000000"/>
          <w:sz w:val="22"/>
          <w:szCs w:val="20"/>
        </w:rPr>
        <w:t xml:space="preserve"> que tiene poder para salvar v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levad una vida conforme al Evangelio de Cristo, a fin de que seáis irreprensibles y sencillos, hijos de Dios sin mancha; llevad bien en alto la palabra de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tiene poder para salvar v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 segunda carta a los Corintios   </w:t>
      </w:r>
      <w:r>
        <w:rPr>
          <w:rFonts w:cs="Arial" w:ascii="Verdana" w:hAnsi="Verdana"/>
          <w:color w:val="FF0000"/>
          <w:sz w:val="22"/>
          <w:szCs w:val="20"/>
        </w:rPr>
        <w:t>12, 14-13, 1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ERCANA VISITA DEL APÓSTOL PARA CORREGIR A LOS CORINT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Por tercera vez estoy preparado para ir hacia vosotros, y no os seré gravoso. Es que no busco vuestros bienes, sino a vosotros mismos. Pues no deben los hijos atesorar para los padres, sino los padres para los hijos. Y yo gustosamente gastaré lo que tengo y me consumiré yo mismo todo entero por el bien de vuestras almas. Si yo os amo tanto, ¿voy a ser menos amado de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ueno, diréis tal vez, personalmente yo no os he sido gravoso, pero tal vez penséis que, astuto como soy, os he sorprendido por medio de una trampa, dando un hábil rodeo. Pero decidme, ¿es que os he explotado por medio de alguno de mis enviados? Rogué a Tito que fuera a veros, y envié con él al hermano que sabéis. ¿Acaso se aprovechó Tito de vosotros? ¿No procedimos ambos con la misma disposición de espíritu, y no seguimos los mismos pa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hace rato que os ha de parecer que nos estamos justificando ante vosotros. No. Hablamos cristianamente, ante la presencia de Dios. Y todo, carísimos, es por vuestra edificación. Temo que a mi llegada no os voy a encontrar como yo os quisiera, y que vosotros me vais a encontrar cual no querríais. Temo que haya contiendas, envidias, animosidades, rivalidades, detracciones, murmuraciones, insolencias, desórdenes. Temo que a mi llegada me humille Dios de nuevo por causa vuestra, y que tenga que llorar por muchos que antes pecaron y no se han arrepentido de su impureza, de su fornicación y del libertinaje a que se han entreg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ercera vez voy ahora a veros. Toda cuestión se decidirá por el testimonio de dos o tres testigos. Ya os lo dije. Y ahora, ausente, lo vuelvo a repetir con antelación. Y lo digo tal como, estando presente la segunda vez, lo advertí a los que habían pecado y a todos los demás: cuando vaya otra vez, no andaré con miramientos, ya que andáis buscando pruebas de que Cristo habla por mí, el cual no se muestra débil con vosotros, sino que ejerce en vosotros su pod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aunque por su condición de debilidad humana Cristo fue crucificado, ahora tiene vida por la omnipotencia de Dios. Y nosotros, aunque débiles ahora con su debilidad, por la omnipotencia de Dios tendremos vida con él, para poder actuar entre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xaminaos, a ver si estáis firmes en la fe. Haced un examen sobre vosotros mismos. ¿No os dais cuenta de que Jesucristo está en vosotros? Seguramente que sí. A no ser que vuestro examen dé un resultado negativo. Esperamos, sin embargo, que reconozcáis que para nosotros la prueba no es negativa. Rogamos a Dios que no hagáis nada malo, no para que nosotros quedemos bien, sino para que vosotros practiquéis el bien, aunque nosotros, con ello, tuviéramos que quedar m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otros no tenemos ningún poder contra la verdad, sólo estamos al servicio de la verdad. Y nos alegramos cuando, por ser vosotros fuertes por vuestra recta actuación, tenemos nosotros que mostrarnos como débiles en la nuestra hacia vosotros. Lo que en definitiva deseamos y pedimos es vuestra completa perfe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os escribo esto en mi ausencia, para que cuando me presente ahí no tenga que proceder con rigor, conforme a la autoridad que me dio el Señor, autoridad que es para edificación, no para destru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inalmente, hermanos, alegraos, trabajad por vuestra perfección, alentaos unos a otros, tened un mismo sentir y vivid en paz; y el Dios del amor y de la paz estará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udaos unos a otros con el ósculo santo. Os saludan todos los f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gracia de Jesucristo el Señor, el amor de Dios y la participación del Espíritu Santo estén con todos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2Co 13, 11; Flp 4,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egraos, trabajad por vuestra perfección, vivid en paz; </w:t>
      </w:r>
      <w:r>
        <w:rPr>
          <w:rFonts w:cs="Arial" w:ascii="Verdana" w:hAnsi="Verdana"/>
          <w:color w:val="FF0000"/>
          <w:sz w:val="22"/>
          <w:szCs w:val="20"/>
        </w:rPr>
        <w:t>*</w:t>
      </w:r>
      <w:r>
        <w:rPr>
          <w:rFonts w:cs="Arial" w:ascii="Verdana" w:hAnsi="Verdana"/>
          <w:color w:val="000000"/>
          <w:sz w:val="22"/>
          <w:szCs w:val="20"/>
        </w:rPr>
        <w:t xml:space="preserve"> y el Dios del amor y de la paz estará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a paz de Dios, que está por encima de todo conocimiento, guardará vuestros corazones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el Dios del amor y de la paz estará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Tratado de san Ambrosio, obispo, Sobre los misterios. </w:t>
      </w:r>
      <w:r>
        <w:rPr>
          <w:rFonts w:cs="Arial" w:ascii="Verdana" w:hAnsi="Verdana"/>
          <w:color w:val="FF0000"/>
          <w:sz w:val="22"/>
          <w:szCs w:val="20"/>
        </w:rPr>
        <w:t>(Núms. 52-54. 58: SC 25 bis, 186-188. 19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STE SACRAMENTO QUE RECIBES SE REALIZA POR LA PALABRA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mos que el poder de la gracia es mayor que el de la naturaleza y, con todo, aún hacemos cálculos sobre los efectos de la bendición proferida en nombre de Dios. Si la bendición de un hombre fue capaz de cambiar el orden natural, ¿qué diremos de la misma consagración divina, en la que actúan las palabras del Señor y Salvador en persona? Porque este sacramento que recibes se realiza por la palabra de Cristo. Y si la palabra de Elías tuvo tanto poder que hizo bajar fuego del cielo, ¿no tendrá poder la palabra de Cristo para cambiar la naturaleza de los elementos? Respecto a la creación de todas las cosas leemos que él lo dijo y fueron hechas, él lo mandó y existieron. Por tanto, si la palabra de Cristo pudo hacer de la nada lo que no existía, ¿no podrá cambiar en algo distinto lo que ya existe? Mayor poder supone dar el ser a lo que no existe que dar un nuevo ser a lo que ya exi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s, ¿para qué usamos de argumentos? Atengámonos a lo que aconteció en su propia persona, y los misterios de su encarnación nos servirán de base para afirmar la verdad del misterio. Cuando el Señor Jesús nació de María, ¿por ventura lo hizo según el orden natural? El orden natural de la generación consiste en la unión de la mujer con el varón. Es evidente, pues, que la concepción virginal de Cristo fue algo por encima del orden natural. Y lo que nosotros hacemos presente es aquel cuerpo nacido de una virgen. ¿Por qué buscar el orden natural en el cuerpo de Cristo, si el mismo Señor Jesús nació de una virgen, fuera de las leyes naturales? Era real la carne de Cristo que fue crucificada y sepultada; es, por tanto, real el sacramento de su carn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mismo Señor Jesús afirma: Esto es mi cuerpo. Antes de las palabras de la bendición celestial, otra es la realidad que se nombra; después de la consagración, es significado el cuerpo de Cristo. Lo mismo podemos decir de su sangre. Antes de la consagración, otro es el nombre que recibe; después de la consagración, es llamada «sangre». Y tú dices: «Amén», que equivale a decir: «Así es». Que nuestra mente reconozca como verdadero lo que dice nuestra boca, que nuestro interior asienta a lo que profesamos extern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o la Iglesia, contemplando la grandeza del don divino, exhorta a sus hijos y miembros de su familia a que acudan a los sacramentos, diciendo: Comed, mis familiares, bebed y embriagaos, hermanos míos. Qué es lo que hay que comer y beber, nos lo enseña en otro lugar el Espíritu Santo por boca del salmista: Gustad y ved qué bueno es el Señor, dichoso el que se acoge a él. En este sacramento está Cristo, porque es el cuerpo de Cristo. No es, por tanto, un alimento material, sino espiritual. Por ello dice el Apóstol, refiriéndose a lo que era figura del mismo, que nuestros padres comieron el mismo manjar espiritual, y bebieron de la misma espiritual bebida. En efecto, el cuerpo de Dios es espiritual, el cuerpo de Cristo es un cuerpo espiritual y divino, ya que Cristo es espíritu, tal como leemos: El espíritu ante nuestra faz, Cristo el Señor. Y en la carta de Pedro leemos también: Cristo murió por vosotros. Finalmente, este alimento fortalece nuestro corazón, y esta bebida alegra el corazón del hombre, como recuerda el salmi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Mt 26, 26; Jb 31, 3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entras estaban cenando, Jesús tomó pan y, habiendo pronunciado la bendición, lo partió y lo dio a sus discípulos, y dijo: </w:t>
      </w:r>
      <w:r>
        <w:rPr>
          <w:rFonts w:cs="Arial" w:ascii="Verdana" w:hAnsi="Verdana"/>
          <w:color w:val="FF0000"/>
          <w:sz w:val="22"/>
          <w:szCs w:val="20"/>
        </w:rPr>
        <w:t>*</w:t>
      </w:r>
      <w:r>
        <w:rPr>
          <w:rFonts w:cs="Arial" w:ascii="Verdana" w:hAnsi="Verdana"/>
          <w:color w:val="000000"/>
          <w:sz w:val="22"/>
          <w:szCs w:val="20"/>
        </w:rPr>
        <w:t xml:space="preserve"> «Tomad y comed, esto es mi cuer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ecían las gentes de mi campamento: «¿Quién no ha quedado saciado de la carne de su me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mad y comed, esto es mi cuer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VII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426"/>
        <w:jc w:val="both"/>
        <w:rPr>
          <w:rFonts w:ascii="Verdana" w:hAnsi="Verdana" w:cs="Arial"/>
          <w:color w:val="000000"/>
          <w:sz w:val="22"/>
          <w:szCs w:val="20"/>
        </w:rPr>
      </w:pPr>
      <w:r>
        <w:rPr>
          <w:rFonts w:cs="Arial" w:ascii="Verdana" w:hAnsi="Verdana"/>
          <w:color w:val="000000"/>
          <w:sz w:val="22"/>
          <w:szCs w:val="20"/>
        </w:rPr>
        <w:t xml:space="preserve">Dirige, Señor, la marcha del mundo, según tu voluntad, por los caminos de la paz, y que tu Iglesia se regocije con la alegría de tu servicio. </w:t>
      </w:r>
    </w:p>
    <w:p>
      <w:pPr>
        <w:pStyle w:val="TextBody"/>
        <w:widowControl w:val="false"/>
        <w:autoSpaceDE w:val="false"/>
        <w:rPr>
          <w:rFonts w:ascii="Verdana" w:hAnsi="Verdana" w:cs="Tahoma"/>
          <w:sz w:val="22"/>
          <w:szCs w:val="28"/>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Web"/>
        <w:widowControl w:val="false"/>
        <w:spacing w:before="0" w:after="0"/>
        <w:jc w:val="both"/>
        <w:rPr>
          <w:rFonts w:ascii="Verdana" w:hAnsi="Verdana" w:cs="Arial Unicode MS"/>
          <w:sz w:val="22"/>
          <w:szCs w:val="28"/>
        </w:rPr>
      </w:pPr>
      <w:r>
        <w:rPr>
          <w:rFonts w:cs="Arial Unicode MS" w:ascii="Verdana" w:hAnsi="Verdana"/>
          <w:sz w:val="22"/>
          <w:szCs w:val="28"/>
        </w:rPr>
      </w:r>
    </w:p>
    <w:p>
      <w:pPr>
        <w:pStyle w:val="Normal"/>
        <w:widowControl w:val="false"/>
        <w:jc w:val="both"/>
        <w:rPr>
          <w:rFonts w:ascii="Verdana" w:hAnsi="Verdana" w:cs="Arial"/>
          <w:color w:val="FF0000"/>
          <w:sz w:val="22"/>
          <w:szCs w:val="20"/>
        </w:rPr>
      </w:pPr>
      <w:r>
        <w:rPr>
          <w:rFonts w:cs="Arial" w:ascii="Verdana" w:hAnsi="Verdana"/>
          <w:b/>
          <w:bCs/>
          <w:color w:val="FF0000"/>
          <w:sz w:val="22"/>
          <w:szCs w:val="20"/>
        </w:rPr>
        <w:t>Conclusión</w:t>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Bendigamos al Señor.</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br w:type="column"/>
      </w:r>
      <w:r>
        <w:rPr>
          <w:rFonts w:cs="Tahoma" w:ascii="Verdana" w:hAnsi="Verdana"/>
          <w:color w:val="000000"/>
        </w:rPr>
      </w:r>
    </w:p>
    <w:p>
      <w:pPr>
        <w:pStyle w:val="Heading1"/>
        <w:keepNext w:val="false"/>
        <w:widowControl w:val="false"/>
        <w:rPr>
          <w:color w:val="000000"/>
          <w:sz w:val="40"/>
        </w:rPr>
      </w:pPr>
      <w:bookmarkStart w:id="4" w:name="__RefHeading___Toc167910958"/>
      <w:bookmarkEnd w:id="4"/>
      <w:r>
        <w:rPr>
          <w:color w:val="000000"/>
          <w:sz w:val="40"/>
        </w:rPr>
        <w:t>SEMANA IX</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keepNext w:val="false"/>
        <w:widowControl w:val="false"/>
        <w:jc w:val="center"/>
        <w:rPr/>
      </w:pPr>
      <w:bookmarkStart w:id="5" w:name="__RefHeading___Toc167910959"/>
      <w:bookmarkEnd w:id="5"/>
      <w:r>
        <w:rPr>
          <w:rFonts w:cs="Verdana" w:ascii="Verdana" w:hAnsi="Verdana"/>
          <w:b/>
          <w:bCs/>
          <w:i w:val="false"/>
          <w:color w:val="FF0000"/>
          <w:sz w:val="28"/>
        </w:rPr>
        <w:t>DOMINGO IX</w:t>
      </w:r>
    </w:p>
    <w:p>
      <w:pPr>
        <w:pStyle w:val="Normal"/>
        <w:widowControl w:val="false"/>
        <w:jc w:val="center"/>
        <w:rPr/>
      </w:pPr>
      <w:r>
        <w:rPr>
          <w:b/>
        </w:rPr>
        <w:t>Tiempo Ordinario</w:t>
      </w:r>
    </w:p>
    <w:p>
      <w:pPr>
        <w:pStyle w:val="Normal"/>
        <w:widowControl w:val="false"/>
        <w:jc w:val="both"/>
        <w:rPr>
          <w:b/>
          <w:b/>
        </w:rPr>
      </w:pPr>
      <w:r>
        <w:rPr>
          <w:b/>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del apóstol Santiago    </w:t>
      </w:r>
      <w:r>
        <w:rPr>
          <w:rFonts w:cs="Arial" w:ascii="Verdana" w:hAnsi="Verdana"/>
          <w:color w:val="FF0000"/>
          <w:sz w:val="22"/>
          <w:szCs w:val="20"/>
        </w:rPr>
        <w:t>2, 1-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HAY QUE EVITAR LA ACEPCIÓN DE PERSO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no mezcléis con la acepción de personas la fe en Jesucristo, nuestro Señor glorifi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poned que en el lugar en que estáis reunidos entra un hombre con anillo de oro en el dedo y lujosamente vestido, y que entra también un pobre con su traje raído. Si vuestros ojos se vuelven hacia el que lleva el suntuoso vestido, y le decís: «Tú, siéntate aquí, en este lugar distinguido»; mientras que al pobre decís: «Tú, quédate ahí en pie», o: «Siéntate a mis pies», ¿no es verdad que sois inconsecuentes con vosotros mismos y os portáis como jueces que juzgan inicu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 hermanos carísimos: ¿No es verdad que Dios ha elegido a los pobres del mundo para hacerlos ricos en la fe y herederos del reino que prometió a los que lo aman? Pero vosotros habéis afrentado al pobre. ¿No son acaso los ricos quienes os tiranizan y os arrastran ante los tribunales? ¿No son ellos quienes ultrajan el dignísimo nombre que ha sido invocado sobre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en verdad cumplís la soberana ley de la Escritura: «Amarás al prójimo como a ti mismo», hacéis muy bien. Pero, si obráis con acepción de personas, incurrís en pecado, y la ley os acusa de transgre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 quebranta un solo precepto de la ley, aunque observe todos los demás, se hace reo de todos; porque aquel que dijo: «No adulterarás» dijo también: «No matarás.» Y, aunque no adulteres, si matas, te haces transgresor de la l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lad y actuad como quienes han de ser juzgados por una ley de libertad. Pues habrá un juicio sin misericordia para quien no practicó misericordia; pero la misericordia triunfa sobre el ju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lang w:val="en-GB"/>
        </w:rPr>
        <w:t>Responsorio</w:t>
      </w:r>
      <w:r>
        <w:rPr>
          <w:rFonts w:cs="Arial" w:ascii="Verdana" w:hAnsi="Verdana"/>
          <w:color w:val="FF0000"/>
          <w:sz w:val="22"/>
          <w:szCs w:val="20"/>
          <w:lang w:val="en-GB"/>
        </w:rPr>
        <w:t xml:space="preserve">    Cf. St 2, 5b; Mt 5, 3</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Dios ha elegido a los pobres del mundo para hacerlos ricos en la fe y herederos del reino y </w:t>
      </w:r>
      <w:r>
        <w:rPr>
          <w:rFonts w:cs="Arial" w:ascii="Verdana" w:hAnsi="Verdana"/>
          <w:color w:val="FF0000"/>
          <w:sz w:val="22"/>
          <w:szCs w:val="20"/>
        </w:rPr>
        <w:t>*</w:t>
      </w:r>
      <w:r>
        <w:rPr>
          <w:rFonts w:cs="Arial" w:ascii="Verdana" w:hAnsi="Verdana"/>
          <w:color w:val="000000"/>
          <w:sz w:val="22"/>
          <w:szCs w:val="20"/>
        </w:rPr>
        <w:t xml:space="preserve"> que prometió a los que lo am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ichosos los pobres de espíritu, porque de ellos es el reino de los cie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Que prometió a los que lo am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la carta del apóstol san Pablo a los Gálatas    </w:t>
      </w:r>
      <w:r>
        <w:rPr>
          <w:rFonts w:cs="Arial" w:ascii="Verdana" w:hAnsi="Verdana"/>
          <w:color w:val="FF0000"/>
          <w:sz w:val="22"/>
          <w:szCs w:val="20"/>
        </w:rPr>
        <w:t>1, 1-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EVANGELIO DE PA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blo, apóstol no de parte de los hombres ni por mediación de hombre alguno, sino por Jesucristo y por Dios Padre, que lo resucitó de entre los muertos, y todos los hermanos que están conmigo, a las Iglesias de Galacia: gracia y paz a vosotros de parte de Dios, nuestro Padre, y de Jesucristo, el Señor, que se entregó a sí mismo por nuestros pecados, para librarnos del pervertido mundo presente, según la voluntad de nuestro Dios y Padre, a quien sea la gloria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maravillo de que tan pronto os estéis pasando a otro evangelio, abandonando a Dios, que os convocó por la gracia de Cristo. Y no es que exista otro evangelio, sino que hay algunos que siembran la confusión entre vosotros y quieren volver de arriba abajo el Evangelio de Cristo. Pues bien, aunque nosotros mismos o un ángel del cielo os predicáramos un evangelio distinto del que os hemos anunciado, tened por anatema al que tal cosa hiciere. Os lo dijimos antes y os lo repito ahora: Si alguno os predica un evangelio distinto del que habéis recibido, tened por anatema al que tal cosa hiciere. ¿Es que trato ahora con esto de congraciarme con los hombres o con Dios? ¿Busco agradar a los hombres? Si todavía buscare agradar a los hombres, no sería sierv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hago saber, hermanos, que el Evangelio anunciado por mí no es cosa humana; y no lo recibí de hombre alguno, sino por revelación de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Ga 1, 3-4.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Gracia y paz a vosotros de parte de Dios, nuestro Padre, y de Jesucristo, el Señor, </w:t>
      </w:r>
      <w:r>
        <w:rPr>
          <w:rFonts w:cs="Arial" w:ascii="Verdana" w:hAnsi="Verdana"/>
          <w:color w:val="FF0000"/>
          <w:sz w:val="22"/>
          <w:szCs w:val="20"/>
        </w:rPr>
        <w:t>*</w:t>
      </w:r>
      <w:r>
        <w:rPr>
          <w:rFonts w:cs="Arial" w:ascii="Verdana" w:hAnsi="Verdana"/>
          <w:color w:val="000000"/>
          <w:sz w:val="22"/>
          <w:szCs w:val="20"/>
        </w:rPr>
        <w:t xml:space="preserve"> que se entregó a sí mismo por nuestr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todavía buscare agradar a los hombres, no sería sierv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se entregó a sí mismo por nuestr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san Agustín, obispo, sobre la carta a los Gálata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Prefacio: PL 35, 2105-210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NTENDAMOS LA GRACI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motivo por el cual el Apóstol escribe a los gálatas es su deseo de que entiendan que la gracia de Dios hace que no estén ya sujetos a la ley. En efecto, después de haberles sido anunciada la gracia del Evangelio, no faltaron algunos, provenientes de la circuncisión, que, aunque cristianos, no habían llegado a comprender toda la gratuidad del don de Dios y querían continuar bajo el yugo de la ley; ley que el Señor Dios había impuesto a los que estaban bajo la servidumbre del pecado y no de la justicia, esto es, ley justa en sí misma que Dios había dado a unos hombres injustos, no para quitar sus pecados, sino para ponerlos de manifiesto; porque lo único que quita el pecado es el don gratuito de la fe, que actúa por el amor. Ellos pretendían que los gálatas, beneficiarios ya de este don gratuito, se sometieran al yugo de la ley, asegurándoles que de nada les serviría el Evangelio si no se circuncidaban y no observaban las demás prescripciones rituales del judaí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o fue causa de que empezaran a sospechar que el apóstol Pablo, que les había predicado el Evangelio, quizá no estaba acorde en su doctrina con los demás apóstoles, ya que éstos obligaban a los gentiles a las prácticas judaicas. El apóstol Pedro había cedido ante el escándalo de aquellos hombres, hasta llegar a la simulación, como si él pensara también que en nada aprovechaba el Evangelio a los gentiles si no cumplían los preceptos de la ley; de esta simulación le hizo volver atrás el apóstol Pablo, como explica él mismo en esta ca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isma cuestión es tratada en la carta a los Romanos. No obstante, parece que hay alguna diferencia entre una y otra, ya que en la carta a los Romanos dirime la misma cuestión y pone fin a las diferencias que habían surgido entre los cristianos procedentes del judaísmo y los procedentes de la gentilidad; mientras que en esta carta a los Gálatas escribe a aquellos que ya estaban perturbados por la autoridad de los que procedían del judaísmo y que los obligaban a la observancia de la ley. Influenciados por ellos, empezaban a creer que la predicación del apóstol Pablo no era auténtica, porque no quería que se circuncidaran. Por esto, Pablo empieza con esta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maravillo de que tan pronto os estéis pasando a otro evangelio, abandonando a Dios, que os convocó por la gracia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este exordio, insinúa en breves palabras el meollo de la cuestión. Aunque también lo hace en el mismo saludo inicial, cuando afirma de sí mismo que es apóstol no de parte de los hombres ni por mediación de hombre alguno, afirmación que no encontramos en ninguna otra de sus cartas. Con esto demuestra suficientemente que los que inducían a tales errores lo hacían no de parte de Dios, sino de parte de los hombres; y que, por lo que atañe a la autoridad de la predicación evangélica, ha de ser considerado igual que los demás apóstoles, ya que él tiene la certeza de que es apóstol no de parte de los hombres ni por mediación de hombre alguno, sino por Jesucristo y por Dios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Ga 3, 24-25.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ley fue nuestro ayo para llevarnos a Cristo, a fin de ser justificados por la fe. </w:t>
      </w:r>
      <w:r>
        <w:rPr>
          <w:rFonts w:cs="Arial" w:ascii="Verdana" w:hAnsi="Verdana"/>
          <w:color w:val="FF0000"/>
          <w:sz w:val="22"/>
          <w:szCs w:val="20"/>
        </w:rPr>
        <w:t>*</w:t>
      </w:r>
      <w:r>
        <w:rPr>
          <w:rFonts w:cs="Arial" w:ascii="Verdana" w:hAnsi="Verdana"/>
          <w:color w:val="000000"/>
          <w:sz w:val="22"/>
          <w:szCs w:val="20"/>
        </w:rPr>
        <w:t xml:space="preserve"> Pero, una vez llegada la era de la fe, no estamos más bajo la potestad del a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ntes de venir la economía de la fe, estábamos encerrados bajo la custodia de la ley, en espera de la fe que había de revelars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una vez llegada la era de la fe, no estamos más bajo la potestad del a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keepNext w:val="false"/>
        <w:widowControl w:val="false"/>
        <w:pBdr>
          <w:top w:val="single" w:sz="4" w:space="1" w:color="000000"/>
          <w:left w:val="single" w:sz="4" w:space="1" w:color="000000"/>
          <w:bottom w:val="single" w:sz="4" w:space="1" w:color="000000"/>
          <w:right w:val="single" w:sz="4" w:space="1" w:color="000000"/>
        </w:pBdr>
        <w:jc w:val="center"/>
        <w:rPr/>
      </w:pPr>
      <w:bookmarkStart w:id="6" w:name="__RefHeading___Toc167910960"/>
      <w:bookmarkStart w:id="7" w:name="_Oración_final_Semana_8"/>
      <w:bookmarkEnd w:id="6"/>
      <w:bookmarkEnd w:id="7"/>
      <w:r>
        <w:rPr>
          <w:b/>
          <w:color w:val="FF0000"/>
          <w:sz w:val="28"/>
          <w:szCs w:val="28"/>
        </w:rPr>
        <w:t>Oración final Semana IX</w:t>
      </w:r>
    </w:p>
    <w:p>
      <w:pPr>
        <w:pStyle w:val="TextBody"/>
        <w:widowControl w:val="false"/>
        <w:pBdr>
          <w:top w:val="single" w:sz="4" w:space="1" w:color="000000"/>
          <w:left w:val="single" w:sz="4" w:space="1" w:color="000000"/>
          <w:bottom w:val="single" w:sz="4" w:space="1" w:color="000000"/>
          <w:right w:val="single" w:sz="4" w:space="1" w:color="000000"/>
        </w:pBdr>
        <w:autoSpaceDE w:val="false"/>
        <w:rPr>
          <w:rFonts w:ascii="Verdana" w:hAnsi="Verdana" w:cs="Verdana"/>
          <w:sz w:val="22"/>
        </w:rPr>
      </w:pPr>
      <w:r>
        <w:rPr>
          <w:rFonts w:cs="Verdana" w:ascii="Verdana" w:hAnsi="Verdana"/>
          <w:sz w:val="22"/>
        </w:rPr>
        <w:t>Oremos:</w:t>
      </w:r>
    </w:p>
    <w:p>
      <w:pPr>
        <w:pStyle w:val="TextBody"/>
        <w:widowControl w:val="false"/>
        <w:pBdr>
          <w:top w:val="single" w:sz="4" w:space="1" w:color="000000"/>
          <w:left w:val="single" w:sz="4" w:space="1" w:color="000000"/>
          <w:bottom w:val="single" w:sz="4" w:space="1" w:color="000000"/>
          <w:right w:val="single" w:sz="4" w:space="1" w:color="000000"/>
        </w:pBdr>
        <w:autoSpaceDE w:val="false"/>
        <w:ind w:firstLine="426"/>
        <w:rPr>
          <w:rFonts w:ascii="Verdana" w:hAnsi="Verdana" w:cs="Verdana"/>
          <w:sz w:val="22"/>
        </w:rPr>
      </w:pPr>
      <w:r>
        <w:rPr>
          <w:rFonts w:cs="Verdana" w:ascii="Verdana" w:hAnsi="Verdana"/>
          <w:sz w:val="22"/>
        </w:rPr>
        <w:t xml:space="preserve">Señor Dios, cuya providencia no se equivoca en sus designios, te pedimos humildemente que apartes de nosotros todo lo que pueda causarnos algún daño, y nos concedas lo que pueda sernos de provecho. </w:t>
      </w:r>
    </w:p>
    <w:p>
      <w:pPr>
        <w:pStyle w:val="TextBody"/>
        <w:widowControl w:val="false"/>
        <w:pBdr>
          <w:top w:val="single" w:sz="4" w:space="1" w:color="000000"/>
          <w:left w:val="single" w:sz="4" w:space="1" w:color="000000"/>
          <w:bottom w:val="single" w:sz="4" w:space="1" w:color="000000"/>
          <w:right w:val="single" w:sz="4" w:space="1" w:color="000000"/>
        </w:pBdr>
        <w:autoSpaceDE w:val="false"/>
        <w:rPr>
          <w:rFonts w:ascii="Verdana" w:hAnsi="Verdana" w:cs="Tahoma"/>
          <w:sz w:val="22"/>
          <w:szCs w:val="28"/>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b/>
          <w:b/>
          <w:bCs/>
          <w:color w:val="FF0000"/>
          <w:sz w:val="22"/>
          <w:szCs w:val="19"/>
        </w:rPr>
      </w:pPr>
      <w:r>
        <w:rPr>
          <w:rFonts w:cs="Verdana" w:ascii="Verdana" w:hAnsi="Verdana"/>
          <w:b/>
          <w:bCs/>
          <w:color w:val="FF0000"/>
          <w:sz w:val="22"/>
          <w:szCs w:val="19"/>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numPr>
          <w:ilvl w:val="0"/>
          <w:numId w:val="0"/>
        </w:numPr>
        <w:spacing w:before="0" w:after="0"/>
        <w:jc w:val="center"/>
        <w:outlineLvl w:val="1"/>
        <w:rPr>
          <w:rFonts w:ascii="Verdana" w:hAnsi="Verdana" w:cs="Arial"/>
          <w:color w:val="000000"/>
          <w:sz w:val="32"/>
          <w:szCs w:val="20"/>
        </w:rPr>
      </w:pPr>
      <w:r>
        <w:rPr>
          <w:rFonts w:cs="Arial" w:ascii="Verdana" w:hAnsi="Verdana"/>
          <w:color w:val="000000"/>
          <w:sz w:val="32"/>
          <w:szCs w:val="20"/>
        </w:rPr>
      </w:r>
    </w:p>
    <w:p>
      <w:pPr>
        <w:pStyle w:val="Heading2"/>
        <w:keepNext w:val="false"/>
        <w:widowControl w:val="false"/>
        <w:jc w:val="center"/>
        <w:rPr/>
      </w:pPr>
      <w:bookmarkStart w:id="8" w:name="__RefHeading___Toc167910961"/>
      <w:bookmarkEnd w:id="8"/>
      <w:r>
        <w:rPr>
          <w:b/>
          <w:i w:val="false"/>
          <w:sz w:val="36"/>
          <w:szCs w:val="36"/>
        </w:rPr>
        <w:t>LUNES I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del apóstol Santiago    </w:t>
      </w:r>
      <w:r>
        <w:rPr>
          <w:rFonts w:cs="Arial" w:ascii="Verdana" w:hAnsi="Verdana"/>
          <w:color w:val="FF0000"/>
          <w:sz w:val="22"/>
          <w:szCs w:val="20"/>
        </w:rPr>
        <w:t>2, 14-2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FE SIN OBRAS ESTÁ MUE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qué provecho saca uno con decir: «Yo tengo fe», si no tiene obras? ¿Podrá acaso salvarlo la fe? Supongamos que un hermano o una hermana no tienen qué ponerse y andan faltos de alimento diario, y que uno de vosotros les dice: «Andad con Dios, calentaos y buen provecho», pero sin darles lo necesario para el cuerpo; ¿de qué sirve eso? Pues lo mismo la fe: si no va acompañada de las obras, está muerta en su sol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i alguno dijera: «Tú tienes fe y yo tengo obras», pruébame tu fe sin obras, que yo por mis obras te probaré mi fe. Tú crees que hay un solo Dios; muy bien hecho, pero eso lo creen también los demonios y los hace temblar. ¿Quieres enterarte, estúpido, de que la fe sin obras es inúti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uestro padre Abraham, ¿no fue justificado por las obras, por ofrecer a su hijo Isaac sobre el altar? Fíjate en que la fe colaboraba con sus obras y que con las obras se realizó la fe; así, llegó a cumplirse lo que dice aquel pasaje de la Escritura: «Abraham se fió de Dios y eso le valió la justificación», y se le llamó «amigo de Dios». Ya ves que un hombre es justificado por las obras, no por la fe so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mismo vale de Rajab, la prostituta: ¿no fue justificada por sus obras, por acoger a los emisarios y hacerlos salir por otro camino? O sea, lo mismo que un cuerpo que no respira está muerto, también la fe sin obras está mue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Mt 7, 21; St 2,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todo el que me diga: «¡Señor, Señor!» entrará en el reino de los cielos; </w:t>
      </w:r>
      <w:r>
        <w:rPr>
          <w:rFonts w:cs="Arial" w:ascii="Verdana" w:hAnsi="Verdana"/>
          <w:color w:val="FF0000"/>
          <w:sz w:val="22"/>
          <w:szCs w:val="20"/>
        </w:rPr>
        <w:t>*</w:t>
      </w:r>
      <w:r>
        <w:rPr>
          <w:rFonts w:cs="Arial" w:ascii="Verdana" w:hAnsi="Verdana"/>
          <w:color w:val="000000"/>
          <w:sz w:val="22"/>
          <w:szCs w:val="20"/>
        </w:rPr>
        <w:t xml:space="preserve"> el que cumpla la voluntad de mi Padre celestial, ese entrará en el reino de los cie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a fe, si no va acompañada de las obras, está muerta en su sol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cumpla la voluntad de mi Padre celestial, ése entrará en el reino de los cie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Gálatas    </w:t>
      </w:r>
      <w:r>
        <w:rPr>
          <w:rFonts w:cs="Arial" w:ascii="Verdana" w:hAnsi="Verdana"/>
          <w:color w:val="FF0000"/>
          <w:sz w:val="22"/>
          <w:szCs w:val="20"/>
        </w:rPr>
        <w:t>1, 13-2, 1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OCACIÓN Y APOSTOLADO DE PA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Habéis oído hablar de cómo me portaba yo en otro tiempo en el judaísmo: cómo perseguía encarnizadamente a la Iglesia de Dios y la devastaba; cómo, en el celo por el judaísmo, iba más allá que muchos compatriotas de mi edad y me mostraba celoso partidario de las tradiciones pater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cuando aquel que me eligió desde el seno de mi madre me llamó por su gracia y tuvo a bien revelarme a su Hijo para que lo anunciara a los gentiles, enseguida, sin pedir consejo a hombre alguno y sin subir a Jerusalén para hablar con los que eran apóstoles antes que yo, partí hacia Arabia, de donde luego volví a Damasco. Tres años más tarde, subí a Jerusalén a visitar a Cefas, y estuve con él quince días. No vi a ninguno otro de los apóstoles, fuera de Santiago, el hermano del Señor. Por el Dios que me está viendo, que no miento en lo que os escrib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vine a las regiones de Siria y de Cilicia, pero las Iglesias de Judea, que están en Cristo, no me conocían personalmente. Sólo oían decir: «El que antaño nos perseguía ahora va anunciando la Buena Nueva de la fe, que en otro tiempo quería destruir.» Y glorificaban a Dios, reconociendo su obra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al cabo de catorce años, subí otra vez a Jerusalén con Bernabé, llevando también a Tito. Y subí por motivo de una revelación. Les expuse el Evangelio que predico entre los gentiles y traté en particular con los más calificados, no fuera a ser que hubiese corrido en v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bien, ni siquiera a Tito, mi compañero, con todo y que era griego, lo obligaron a circuncidarse. Y esto a pesar de los intrusos, de los falsos hermanos, que solapadamente se habían infiltrado, para espiar arteramente la libertad de que gozamos en Cristo Jesús, y que querían esclavizarnos. Pero nosotros ni por un momento cedimos terreno para someternos a ellos, a fin de salvaguardar firmemente para vosotros la verdad del Evangel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personas de más consideración -nada me interesa lo que hubieran sido antes, pues en Dios no hay acepción de personas- no me impusieron ninguna nueva oblig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contrario, reconocieron que yo había recibido la misión de predicar el Evangelio a los gentiles, como Pedro la de predicarlo a los judíos; porque aquel que dio poder a Pedro para ejercer el apostolado entre los judíos me lo dio a mí para ejercerlo entre los gentiles. De este modo reconocieron que Dios me había dado esa gracia. Y Santiago, Cefas y Juan, los considerados como columnas, nos dieron la mano a Bernabé y a mí en señal de comunión y conformidad: nosotros nos dirigiríamos a los gentiles, ellos a los judíos. Sólo nos pidieron que nos acordásemos de los pobres, cosa que he procurado yo cumplir con toda solici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1Co 15, 10; Ga 2,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la gracia de Dios, soy lo que soy; </w:t>
      </w:r>
      <w:r>
        <w:rPr>
          <w:rFonts w:cs="Arial" w:ascii="Verdana" w:hAnsi="Verdana"/>
          <w:color w:val="FF0000"/>
          <w:sz w:val="22"/>
          <w:szCs w:val="20"/>
        </w:rPr>
        <w:t>*</w:t>
      </w:r>
      <w:r>
        <w:rPr>
          <w:rFonts w:cs="Arial" w:ascii="Verdana" w:hAnsi="Verdana"/>
          <w:color w:val="000000"/>
          <w:sz w:val="22"/>
          <w:szCs w:val="20"/>
        </w:rPr>
        <w:t xml:space="preserve"> y la gracia que él me concedió no quedó infecunda en mí, y permanece siempre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quel que dio poder a Pedro para ejercer el apostolado entre los judíos me lo dio a mí para ejercerlo entre los gent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la gracia que él me concedió no quedó infecunda en mí, y permanece siempre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Instrucciones de san Doroteo, abad.</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Instrucción 7, Sobre la acusación de sí mismo, 1-2: PG 88, 1695-169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CAUSA DE TODA PERTURBACIÓN CONSISTE EN QUE NADIE SE ACUSA A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ratemos de averiguar, hermanos, cuál es el motivo principal de un hecho que acontece con frecuencia, a saber, que a veces uno escucha una palabra desagradable y se comporta como si no la hubiera oído, sin sentirse molesto, y en cambio, otras veces, así que la oye, se siente turbado y afligido. ¿Cuál, me pregunto, es la causa de esta diversa reacción? ¿Hay una o varias explicaciones? Yo distingo diversas causas y explicaciones y sobre todo una, que es origen de todas las otras, como ha dicho alguien: «Muchas veces esto proviene del estado de ánimo en que se halla cada u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fecto, quien está fortalecido por la oración o la meditación tolerará fácilmente, sin perder la calma, a un hermano que lo insulta. Otras veces soportará con paciencia a su hermano, porque se trata de alguien a quien profesa gran afecto. A veces también por desprecio, porque tiene en nada al que quiere perturbarlo y no se digna tomarlo en consideración, como si se tratara del más despreciable de los hombres, ni se digna responderle palabra, ni mencionar a los demás sus maldiciones e injur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ahí proviene, como he dicho, el que uno no se turbe ni se aflija, si desprecia y tiene en nada lo que dicen. En cambio, la turbación o aflicción por las palabras de un hermano proviene de una mala disposición momentánea o del odio hacia el hermano. También pueden aducirse otras causas. Pero, si examinamos atentamente la cuestión, veremos que la causa de toda perturbación consiste en que nadie se acusa a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ahí deriva toda molestia y aflicción, de ahí deriva el que nunca hallemos descanso; y ello no debe extrañarnos, ya que los santos nos enseñan que esta acusación de sí mismo es el único camino que nos puede llevar a la paz. Que esto es verdad, lo hemos comprobado en múltiples ocasiones; y nosotros, con todo, esperamos con anhelo hallar el descanso, a pesar de nuestra desidia, o pensamos andar por el camino recto, a pesar de nuestras repetidas impaciencias y de nuestra resistencia en acusarnos a nosotros mis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son las cosas. Por más virtudes que posea un hombre, aunque sean innumerables, si se aparta de este camino, nunca hallará el reposo, sino que estará siempre afligido o afligirá a los demás, perdiendo así el mérito de todas sus fatig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lJn 1, 8. 9; Pr 28,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decimos que no tenemos pecado, nos engañamos a nosotros mismos; </w:t>
      </w:r>
      <w:r>
        <w:rPr>
          <w:rFonts w:cs="Arial" w:ascii="Verdana" w:hAnsi="Verdana"/>
          <w:color w:val="FF0000"/>
          <w:sz w:val="22"/>
          <w:szCs w:val="20"/>
        </w:rPr>
        <w:t>*</w:t>
      </w:r>
      <w:r>
        <w:rPr>
          <w:rFonts w:cs="Arial" w:ascii="Verdana" w:hAnsi="Verdana"/>
          <w:color w:val="000000"/>
          <w:sz w:val="22"/>
          <w:szCs w:val="20"/>
        </w:rPr>
        <w:t xml:space="preserve"> pero si confesamos nuestros pecados, fiel y bondadoso es Dios para perdonarnos y purificarnos de toda iniqu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l que oculta sus crímenes no le irá bien en sus co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si confesamos nuestros pecados, fiel y bondadoso es Dios para perdonarnos y purificarnos de toda iniqu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I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pPr>
      <w:bookmarkStart w:id="9" w:name="__RefHeading___Toc167910962"/>
      <w:bookmarkEnd w:id="9"/>
      <w:r>
        <w:rPr>
          <w:b/>
          <w:i w:val="false"/>
          <w:sz w:val="36"/>
          <w:szCs w:val="36"/>
        </w:rPr>
        <w:t>MARTES I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del apóstol Santiago    </w:t>
      </w:r>
      <w:r>
        <w:rPr>
          <w:rFonts w:cs="Arial" w:ascii="Verdana" w:hAnsi="Verdana"/>
          <w:color w:val="FF0000"/>
          <w:sz w:val="22"/>
          <w:szCs w:val="20"/>
        </w:rPr>
        <w:t>3, 1-1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MODERACIÓN EN EL USO DE LA LEN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no pretendáis ser todos maestros; sabed que tendremos un juicio más severo, porque todos tenemos muchos tropie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 no peca en sus palabras es hombre perfecto, que puede poner freno a toda su persona. Mirad: a los caballos, les ponemos freno en la boca para que nos obedezcan, y así gobernamos todo su cuer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d también cómo las naves, con ser tan grandes e impulsadas por tan fuertes vientos, son gobernadas por un pequeño timón, a voluntad del piloto. Así también, la lengua es un pequeño miembro y se gloria de grandes hazañ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d cómo un poco de fuego incendia grandes bosques. También la lengua es un fuego, un mundo de iniquidad; colocada entre nuestros miembros, la lengua contamina todo el cuerpo y, encendida por el infierno, incendia a su vez toda nuestr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pueden domar, y de hecho han sido domadas por el hombre, toda clase de fieras, de aves, de reptiles y de animales marinos. Pero ningún hombre puede domar su lengua: es un mal que trabaja incansable; está llena de veneno mortal. Con ella bendecimos al Señor y Padre, y con ella maldecimos a los hombres, creados a imagen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misma boca salen la bendición y la maldición. Hermanos, esto no debe ser así. ¿Acaso la fuente mana por el mismo caño agua dulce y amarga? Hermanos, ¿puede acaso la higuera dar aceitunas, o higos la vid? Tampoco un manantial de agua salada puede dar agua dulc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t 3, 2b; Pr 10, 19</w:t>
      </w:r>
    </w:p>
    <w:p>
      <w:pPr>
        <w:pStyle w:val="NormalWeb"/>
        <w:widowControl w:val="false"/>
        <w:spacing w:before="0" w:after="0"/>
        <w:jc w:val="both"/>
        <w:rPr/>
      </w:pPr>
      <w:r>
        <w:rPr>
          <w:rFonts w:cs="Arial" w:ascii="Verdana" w:hAnsi="Verdana"/>
          <w:bCs/>
          <w:color w:val="FF0000"/>
          <w:sz w:val="22"/>
          <w:szCs w:val="20"/>
        </w:rPr>
        <w:t>R.</w:t>
      </w:r>
      <w:r>
        <w:rPr>
          <w:rFonts w:cs="Arial" w:ascii="Verdana" w:hAnsi="Verdana"/>
          <w:color w:val="000000"/>
          <w:sz w:val="22"/>
          <w:szCs w:val="20"/>
        </w:rPr>
        <w:t xml:space="preserve"> Quien no peca en sus palabras es hombre perfecto, </w:t>
      </w:r>
      <w:r>
        <w:rPr>
          <w:rFonts w:cs="Arial" w:ascii="Verdana" w:hAnsi="Verdana"/>
          <w:color w:val="FF0000"/>
          <w:sz w:val="22"/>
          <w:szCs w:val="20"/>
        </w:rPr>
        <w:t>*</w:t>
      </w:r>
      <w:r>
        <w:rPr>
          <w:rFonts w:cs="Arial" w:ascii="Verdana" w:hAnsi="Verdana"/>
          <w:color w:val="000000"/>
          <w:sz w:val="22"/>
          <w:szCs w:val="20"/>
        </w:rPr>
        <w:t xml:space="preserve"> que puede poner freno a toda su perso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Cs/>
          <w:color w:val="FF0000"/>
          <w:sz w:val="22"/>
          <w:szCs w:val="20"/>
        </w:rPr>
        <w:t>V.</w:t>
      </w:r>
      <w:r>
        <w:rPr>
          <w:rFonts w:cs="Arial" w:ascii="Verdana" w:hAnsi="Verdana"/>
          <w:color w:val="000000"/>
          <w:sz w:val="22"/>
          <w:szCs w:val="20"/>
        </w:rPr>
        <w:t xml:space="preserve"> En el mucho hablar no faltará pecado; el que frena sus labios es sensa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Cs/>
          <w:color w:val="FF0000"/>
          <w:sz w:val="22"/>
          <w:szCs w:val="20"/>
        </w:rPr>
        <w:t>R.</w:t>
      </w:r>
      <w:r>
        <w:rPr>
          <w:rFonts w:cs="Arial" w:ascii="Verdana" w:hAnsi="Verdana"/>
          <w:color w:val="000000"/>
          <w:sz w:val="22"/>
          <w:szCs w:val="20"/>
        </w:rPr>
        <w:t xml:space="preserve"> Que puede poner freno a toda su perso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Gálatas    </w:t>
      </w:r>
      <w:r>
        <w:rPr>
          <w:rFonts w:cs="Arial" w:ascii="Verdana" w:hAnsi="Verdana"/>
          <w:color w:val="FF0000"/>
          <w:sz w:val="22"/>
          <w:szCs w:val="20"/>
        </w:rPr>
        <w:t>2, 11-3, 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JUSTO VIVE POR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Cuando Cefas fue a Antioquía, yo me opuse a él en su misma cara, porque era digno de reprensión. En efecto, antes que viniesen algunos de parte de Santiago, comía con los gentiles convertidos; pero, en cuanto llegaron aquellos, se retraía y apartaba, por temor a aquellos, judíos circuncisos. Y lo siguieron en su simulación los demás judíos convertidos, tanto que hasta Bernabé se dejó arrastrar por su simul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cuando vi que no caminaban rectamente, conforme a la verdad del Evangelio, dije a Cefas delante de todos: «Tú, siendo judío, has acomodado tu vida a la de los gentiles convertidos; ¿cómo quieres ahora obligar a éstos a que se atengan a las prácticas ju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otros somos judíos de nacimiento, no pecadores venidos de la gentilidad. Y, sabiendo que el hombre no se justifica por cumplir la ley, sino por creer en Cristo Jesús, también nosotros hemos creído en Cristo Jesús, para ser justificados por la fe en Cristo y no por las obras de la ley. Por las obras de la ley no se justificará nadi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s, si buscando ser justificados en Cristo, nos salen con que aun así seguimos en el pecado, ¿será que Cristo está al servicio del pecado? ¡De ninguna manera! Si vuelvo a edificar lo que una vez destruí, yo mismo me declaro transgresor. En virtud de la misma ley he muerto a la ley, a fin de vivir para Dios. Estoy crucificado con Cristo; vivo yo, pero no soy yo, es Cristo quien vive en mí. Y, mientras vivo en esta carne, vivo de la fe en el Hijo de Dios, que me amó hasta entregarse por mí. No tengo por inútil esta gracia de Dios: Si la justificación nos viniera por la ley, entonces deberíamos concluir que Cristo murió inútil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h, insensatos gálatas! ¿Quién os fascinó, después que ante vuestros ojos presentamos a Jesucristo muerto en la cruz? Sólo quiero que me digáis una cosa: ¿Cómo habéis recibido el Espíritu, en virtud de las obras de la ley o por vuestra sumisión a la fe? ¿Tan insensatos sois, que, habiendo comenzado por espíritu, termináis ahora en carne? ¿Habrá sido en vano para vosotros el haber experimentado tan grandes dones? Pues ¡de veras que habría sido en vano! El que os da el Espíritu y obra prodigios entre vosotros ¿lo hace porque observáis la ley o por vuestra aceptación d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se dice: «Abraham creyó a Dios, y Dios estimó su fe como justificación.» Entended, pues, que los hijos de Abraham son sólo aquellos que viven según la fe. Previendo de antemano la Escritura que Dios justificaría a los gentiles por la fe, predijo a Abraham: «En ti serán bendecidas todas las naciones.» Por consiguiente, los que viven según la fe son bendecidos, junto con el creyente Abrah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ambio, los partidarios de las obras de la ley se hallan bajo la maldición, pues ya lo dice la Escritura: «Maldito todo el que no se mantiene fiel en el cumplimiento de todos los preceptos escritos en el libro de la ley.» Y que la ley no justifica a nadie ante Dios es evidente, porque: «El justo vivirá por la fe.» La ley no procede de la fe, sino que, como dice la Escritura: «Quien cumpla sus preceptos por ellos vivirá.» Cristo nos redimió de la maldición de la ley, haciéndose maldición por nosotros. Así lo dice la Escritura: «Maldito sea aquel que cuelga del madero.» De ese modo la bendición de Abraham alcanza a todas las naciones por Cristo Jesús, para que recibamos por la fe el Espíritu prometido por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Ga 2, 16. 2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hombre no se justifica por cumplir la ley, sino por creer en Cristo Jesús. </w:t>
      </w:r>
      <w:r>
        <w:rPr>
          <w:rFonts w:cs="Arial" w:ascii="Verdana" w:hAnsi="Verdana"/>
          <w:color w:val="FF0000"/>
          <w:sz w:val="22"/>
          <w:szCs w:val="20"/>
        </w:rPr>
        <w:t>*</w:t>
      </w:r>
      <w:r>
        <w:rPr>
          <w:rFonts w:cs="Arial" w:ascii="Verdana" w:hAnsi="Verdana"/>
          <w:color w:val="000000"/>
          <w:sz w:val="22"/>
          <w:szCs w:val="20"/>
        </w:rPr>
        <w:t xml:space="preserve"> Nosotros hemos creído en Cristo Jesús, para ser justificados por la fe en Cristo y no por las obras de la l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ues si la justificación nos viniera por la ley, entonces deberíamos concluir que Cristo murió inútil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hemos creído en Cristo Jesús, para ser justificados por la fe en Cristo y no por las obras de la l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Instrucciones de san Doroteo, abad.</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Instrucción 7, Sobre la acusación de sí mismo, 2-3: PG 88, 169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FALSA PAZ DE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que se acusa a sí mismo acepta con alegría toda clase de molestias, daños, ultrajes, ignominias y otra aflicción cualquiera que haya de soportar, pues se considera merecedor de todo ello, y en modo alguno pierde la paz. Nada hay más apacible que un hombre de ese temp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quizás alguien me objetará: «Si un hermano me aflige y yo, examinándome a mí mismo, no encuentro que le haya dado ocasión alguna, ¿por qué tengo que acusarme?» En realidad, el que se examina con diligencia y con temor de Dios nunca se hallará del todo inocente, y se dará cuenta de que ha dado alguna ocasión, ya sea de obra, de palabra o con el pensamiento. Y, si en nada de esto se halla culpable, seguro que en otro tiempo habrá sido motivo de aflicción para aquel hermano, por la misma o por diferente causa; o quizás habrá causado molestia a algún otro hermano. Por esto sufre ahora en justa compensación, o también por otros pecados que haya podido cometer en muchas otras oca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tro preguntará por qué deba acusarse si, estando sentado con` toda paz y tranquilidad, viene un hermano y lo molesta con alguna palabra desagradable o ignominiosa, y sintiéndose incapaz de aguantarla, cree que tiene razón en alterarse y enfadarse con su hermano; porque, si éste no hubiese venido a molestarlo, él no hubiera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e modo de pensar es, en verdad, ridículo y carente de toda razón. En efecto, no es que al decirle aquella palabra haya puesto en él la pasión de la ira, sino que más bien ha puesto al descubierto la pasión de que se hallaba aquejado; con ello le ha proporcionado ocasión de enmendarse, si quiere. Éste tal es semejante a un trigo nítido y brillante que, al ser roto, pone al descubierto la suciedad que conten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también el que está sentado en paz y tranquilidad, según cree, esconde, sin embargo, en su interior una pasión que él no ve. Viene el hermano, le dice alguna Palabra molesta y, al momento, aquél echa fuera todo el pus y la suciedad escondidos en su interior. Por lo cual, si quiere alcanzar misericordia, mire de enmendarse, purifíquese, procure perfeccionarse, y verá que, más que atribuirle una injuria, lo que tenía que haber hecho era dar gracias a aquel hermano, ya que le ha sido motivo de tan gran provecho. Y, en lo sucesivo, estas pruebas no le causarán tanta aflicción, sino que, cuanto más se vaya perfeccionando, más leves le parecerán. Pues el alma, cuanto más avanza en la perfección, tanto más fuerte y valerosa se vuelve en orden a soportar penalidades que le puedan sobreven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b 9, 2. 14; 15,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é muy bien que el hombre no puede tener razón contra Dios. </w:t>
      </w:r>
      <w:r>
        <w:rPr>
          <w:rFonts w:cs="Arial" w:ascii="Verdana" w:hAnsi="Verdana"/>
          <w:color w:val="FF0000"/>
          <w:sz w:val="22"/>
          <w:szCs w:val="20"/>
        </w:rPr>
        <w:t>*</w:t>
      </w:r>
      <w:r>
        <w:rPr>
          <w:rFonts w:cs="Arial" w:ascii="Verdana" w:hAnsi="Verdana"/>
          <w:color w:val="000000"/>
          <w:sz w:val="22"/>
          <w:szCs w:val="20"/>
        </w:rPr>
        <w:t xml:space="preserve"> ¿Quién soy yo para replicarle y rebuscar argumentos contra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i aun a sus ángeles los encuentra totalmente fieles, y ni el cielo es enteramente puro a su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ién soy yo para replicarle y rebuscar argumentos contra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I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pPr>
      <w:bookmarkStart w:id="10" w:name="__RefHeading___Toc167910963"/>
      <w:bookmarkEnd w:id="10"/>
      <w:r>
        <w:rPr>
          <w:b/>
          <w:i w:val="false"/>
          <w:sz w:val="36"/>
          <w:szCs w:val="36"/>
        </w:rPr>
        <w:t>MIÉRCOLES I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del apóstol Santiago    </w:t>
      </w:r>
      <w:r>
        <w:rPr>
          <w:rFonts w:cs="Arial" w:ascii="Verdana" w:hAnsi="Verdana"/>
          <w:color w:val="FF0000"/>
          <w:sz w:val="22"/>
          <w:szCs w:val="20"/>
        </w:rPr>
        <w:t>3, 13-1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VERDADERA Y LA FALSA SABIDURÍA</w:t>
      </w:r>
    </w:p>
    <w:p>
      <w:pPr>
        <w:pStyle w:val="NormalWeb"/>
        <w:widowControl w:val="false"/>
        <w:spacing w:before="0" w:after="0"/>
        <w:jc w:val="both"/>
        <w:rPr/>
      </w:pPr>
      <w:r>
        <w:rPr>
          <w:rFonts w:cs="Arial" w:ascii="Verdana" w:hAnsi="Verdana"/>
          <w:color w:val="000000"/>
          <w:sz w:val="22"/>
          <w:szCs w:val="20"/>
        </w:rPr>
        <w:t>Queridos hermanos: ¿Hay alguno entre vosotros que sea sabio y experimentado? Muestre con su buen comportamiento las obras marcadas con el sello de la finura y de la sabiduría. Pero, si abrigáis amarga envidia y rencillas en vuestros corazones, no sigáis mintiendo, ni gloriándoos contra la verdad.</w:t>
      </w:r>
    </w:p>
    <w:p>
      <w:pPr>
        <w:pStyle w:val="NormalWeb"/>
        <w:widowControl w:val="false"/>
        <w:spacing w:before="0" w:after="0"/>
        <w:jc w:val="both"/>
        <w:rPr/>
      </w:pPr>
      <w:r>
        <w:rPr>
          <w:rFonts w:cs="Arial" w:ascii="Verdana" w:hAnsi="Verdana"/>
          <w:color w:val="000000"/>
          <w:sz w:val="22"/>
          <w:szCs w:val="20"/>
        </w:rPr>
        <w:t>Esa sabiduría no ha venido de arriba; es terrena, meramente natural, demoníaca. Porque donde hay envidias y rencillas, allí hay desorden y toda clase de maldad. En cambio, la sabiduría que viene de arriba ante todo es pura y, además, es amante de la paz, comprensiva, dócil, llena de misericordia y buenas obras, constante, sincera.</w:t>
      </w:r>
    </w:p>
    <w:p>
      <w:pPr>
        <w:pStyle w:val="NormalWeb"/>
        <w:widowControl w:val="false"/>
        <w:spacing w:before="0" w:after="0"/>
        <w:jc w:val="both"/>
        <w:rPr/>
      </w:pPr>
      <w:r>
        <w:rPr>
          <w:rFonts w:cs="Arial" w:ascii="Verdana" w:hAnsi="Verdana"/>
          <w:color w:val="000000"/>
          <w:sz w:val="22"/>
          <w:szCs w:val="20"/>
        </w:rPr>
        <w:t>Los que procuran la paz están sembrando la paz; y su fruto es la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t 3, 17. 18; Mt 5,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sabiduría que viene de arriba ante todo es pura y, además, es amante de la paz, comprensiva, dócil, llena de misericordia. </w:t>
      </w:r>
      <w:r>
        <w:rPr>
          <w:rFonts w:cs="Arial" w:ascii="Verdana" w:hAnsi="Verdana"/>
          <w:color w:val="FF0000"/>
          <w:sz w:val="22"/>
          <w:szCs w:val="20"/>
        </w:rPr>
        <w:t>*</w:t>
      </w:r>
      <w:r>
        <w:rPr>
          <w:rFonts w:cs="Arial" w:ascii="Verdana" w:hAnsi="Verdana"/>
          <w:color w:val="000000"/>
          <w:sz w:val="22"/>
          <w:szCs w:val="20"/>
        </w:rPr>
        <w:t xml:space="preserve"> Los que procuran la paz están sembrando la paz; y su fruto es la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chosos los que obran la paz, porque ellos serán llamados hijos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que procuran la paz están sembrando la paz; y su fruto es la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Gálatas    </w:t>
      </w:r>
      <w:r>
        <w:rPr>
          <w:rFonts w:cs="Arial" w:ascii="Verdana" w:hAnsi="Verdana"/>
          <w:color w:val="FF0000"/>
          <w:sz w:val="22"/>
          <w:szCs w:val="20"/>
        </w:rPr>
        <w:t>3, 15-4, 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OFICIO DE LA LEY</w:t>
      </w:r>
    </w:p>
    <w:p>
      <w:pPr>
        <w:pStyle w:val="NormalWeb"/>
        <w:widowControl w:val="false"/>
        <w:spacing w:before="0" w:after="0"/>
        <w:jc w:val="both"/>
        <w:rPr/>
      </w:pPr>
      <w:r>
        <w:rPr>
          <w:rFonts w:cs="Arial" w:ascii="Verdana" w:hAnsi="Verdana"/>
          <w:color w:val="000000"/>
          <w:sz w:val="22"/>
          <w:szCs w:val="20"/>
        </w:rPr>
        <w:t>Hermanos, voy a proponeros un ejemplo tomado de la vida humana: nadie anula ni modifica un testamento que esté en regla, a pesar de ser una cosa puramente humana. A Abraham y a su descendencia se hicieron las promesas de parte de Dios. No dice la Escritura «a los descendientes», como si se tratase de muchos, sino, en singular, «a tu descendencia». Y ésta es Cristo.</w:t>
      </w:r>
    </w:p>
    <w:p>
      <w:pPr>
        <w:pStyle w:val="NormalWeb"/>
        <w:widowControl w:val="false"/>
        <w:spacing w:before="0" w:after="0"/>
        <w:jc w:val="both"/>
        <w:rPr/>
      </w:pPr>
      <w:r>
        <w:rPr>
          <w:rFonts w:cs="Arial" w:ascii="Verdana" w:hAnsi="Verdana"/>
          <w:color w:val="000000"/>
          <w:sz w:val="22"/>
          <w:szCs w:val="20"/>
        </w:rPr>
        <w:t>Y, ahora, a lo que iba: El testamento, formalizado ya con anterioridad por Dios, no puede ser anulado, hasta invalidar la promesa, por una ley que vino cuatrocientos treinta años más tarde. Si la herencia divina hubiese dependido de la ley, ya no dependería de la promesa. Ahora bien, Dios la concedió a Abraham como un don gratuito, mediante una promesa.</w:t>
      </w:r>
    </w:p>
    <w:p>
      <w:pPr>
        <w:pStyle w:val="NormalWeb"/>
        <w:widowControl w:val="false"/>
        <w:spacing w:before="0" w:after="0"/>
        <w:jc w:val="both"/>
        <w:rPr/>
      </w:pPr>
      <w:r>
        <w:rPr>
          <w:rFonts w:cs="Arial" w:ascii="Verdana" w:hAnsi="Verdana"/>
          <w:color w:val="000000"/>
          <w:sz w:val="22"/>
          <w:szCs w:val="20"/>
        </w:rPr>
        <w:t>Entonces, ¿cuál fue el fin de la ley mosaica? Fue puesta por Dios junto a las promesas por razón de las transgresiones; hasta que viniese la descendencia a quien se habían hecho las promesas; fue promulgada por ministerio de ángeles y por intervención de un mediador. Pero, cuando solamente hay una persona, no hay lugar para mediador alguno; y, en el caso de la promesa, sólo hubo uno: Dios. Así, pues, ¿va la ley contra las promesas de Dios? De ningún modo. Si se hubiese promulgado una ley capaz de darnos la vida, realmente la justificación habría provenido de la ley.</w:t>
      </w:r>
    </w:p>
    <w:p>
      <w:pPr>
        <w:pStyle w:val="NormalWeb"/>
        <w:widowControl w:val="false"/>
        <w:spacing w:before="0" w:after="0"/>
        <w:jc w:val="both"/>
        <w:rPr/>
      </w:pPr>
      <w:r>
        <w:rPr>
          <w:rFonts w:cs="Arial" w:ascii="Verdana" w:hAnsi="Verdana"/>
          <w:color w:val="000000"/>
          <w:sz w:val="22"/>
          <w:szCs w:val="20"/>
        </w:rPr>
        <w:t>Pero la Escritura ha declarado que todos los hombres son culpables de pecado, para que así la promesa se concediese a los creyentes, por su fe en Jesucristo.</w:t>
      </w:r>
    </w:p>
    <w:p>
      <w:pPr>
        <w:pStyle w:val="NormalWeb"/>
        <w:widowControl w:val="false"/>
        <w:spacing w:before="0" w:after="0"/>
        <w:jc w:val="both"/>
        <w:rPr/>
      </w:pPr>
      <w:r>
        <w:rPr>
          <w:rFonts w:cs="Arial" w:ascii="Verdana" w:hAnsi="Verdana"/>
          <w:color w:val="000000"/>
          <w:sz w:val="22"/>
          <w:szCs w:val="20"/>
        </w:rPr>
        <w:t>Antes de venir la economía de la fe, estábamos encerrados bajo la custodia de la ley, en espera de la fe que había de revelarse. De este modo la ley fue nuestro ayo para llevarnos a Cristo, a fin de ser justificados por la fe. Pero, una vez llegada la era de la fe, no estamos más bajo la potestad del ayo, pues ya sois todos hijos de Dios por la fe en Cristo Jesús.</w:t>
      </w:r>
    </w:p>
    <w:p>
      <w:pPr>
        <w:pStyle w:val="NormalWeb"/>
        <w:widowControl w:val="false"/>
        <w:spacing w:before="0" w:after="0"/>
        <w:jc w:val="both"/>
        <w:rPr/>
      </w:pPr>
      <w:r>
        <w:rPr>
          <w:rFonts w:cs="Arial" w:ascii="Verdana" w:hAnsi="Verdana"/>
          <w:color w:val="000000"/>
          <w:sz w:val="22"/>
          <w:szCs w:val="20"/>
        </w:rPr>
        <w:t>En efecto, todos los que habéis sido bautizados en Cristo os habéis revestido de Cristo. Ya no hay distinción entre judío y gentil, ni entre libre y esclavo, ni entre hombre y mujer: todos sois uno en Cristo Jesús. Y si sois de Cristo sois por lo mismo descendencia de Abraham, herederos según la promesa.</w:t>
      </w:r>
    </w:p>
    <w:p>
      <w:pPr>
        <w:pStyle w:val="NormalWeb"/>
        <w:widowControl w:val="false"/>
        <w:spacing w:before="0" w:after="0"/>
        <w:jc w:val="both"/>
        <w:rPr/>
      </w:pPr>
      <w:r>
        <w:rPr>
          <w:rFonts w:cs="Arial" w:ascii="Verdana" w:hAnsi="Verdana"/>
          <w:color w:val="000000"/>
          <w:sz w:val="22"/>
          <w:szCs w:val="20"/>
        </w:rPr>
        <w:t>Pongo también otra comparación: El heredero, mientras es menor de edad, con ser dueño de todo, no se distingue en nada del esclavo: está bajo tutores y administradores hasta el tiempo prefijado por su padre. De igual modo: Nosotros, cuando éramos menores de edad, vivíamos esclavizados por los «elementos del mundo».</w:t>
      </w:r>
    </w:p>
    <w:p>
      <w:pPr>
        <w:pStyle w:val="NormalWeb"/>
        <w:widowControl w:val="false"/>
        <w:spacing w:before="0" w:after="0"/>
        <w:jc w:val="both"/>
        <w:rPr/>
      </w:pPr>
      <w:r>
        <w:rPr>
          <w:rFonts w:cs="Arial" w:ascii="Verdana" w:hAnsi="Verdana"/>
          <w:color w:val="000000"/>
          <w:sz w:val="22"/>
          <w:szCs w:val="20"/>
        </w:rPr>
        <w:t>Pero, cuando se cumplió el tiempo, envió Dios a su Hijo, nacido de una mujer, nacido bajo la ley, para rescatar a los que estaban bajo la ley, para que recibiéramos el ser hijos por adopción. Y la prueba de que sois hijos es que Dios ha enviado a vuestros corazones el Espíritu de su Hijo, que clama: «¡Padre!» Por consiguiente, ya no eres esclavo, sino hijo; y, si eres hijo, también eres heredero por volunta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Ga 3, 27. 28; cf. Ef 4,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os los que habéis sido bautizados en Cristo os habéis revestido de Cristo. Ya no hay distinción entre judío y gentil: </w:t>
      </w:r>
      <w:r>
        <w:rPr>
          <w:rFonts w:cs="Arial" w:ascii="Verdana" w:hAnsi="Verdana"/>
          <w:color w:val="FF0000"/>
          <w:sz w:val="22"/>
          <w:szCs w:val="20"/>
        </w:rPr>
        <w:t>*</w:t>
      </w:r>
      <w:r>
        <w:rPr>
          <w:rFonts w:cs="Arial" w:ascii="Verdana" w:hAnsi="Verdana"/>
          <w:color w:val="000000"/>
          <w:sz w:val="22"/>
          <w:szCs w:val="20"/>
        </w:rPr>
        <w:t xml:space="preserve"> todos sois uno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estíos de la nueva condición humana, creada a imagen de Dios: justicia y santidad verdade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os sois uno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 las Catequesis de san Cirilo de Jerusalén, obispo.</w:t>
      </w:r>
    </w:p>
    <w:p>
      <w:pPr>
        <w:pStyle w:val="NormalWeb"/>
        <w:widowControl w:val="false"/>
        <w:spacing w:before="0" w:after="0"/>
        <w:jc w:val="both"/>
        <w:rPr/>
      </w:pPr>
      <w:r>
        <w:rPr>
          <w:rFonts w:cs="Arial" w:ascii="Verdana" w:hAnsi="Verdana"/>
          <w:color w:val="FF0000"/>
          <w:sz w:val="22"/>
          <w:szCs w:val="20"/>
        </w:rPr>
        <w:t>(Catequesis 18, 23-25: PG 33, 1043-104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IGLESIA O CONVOCACIÓN DEL PUEBLO DE DIOS</w:t>
      </w:r>
    </w:p>
    <w:p>
      <w:pPr>
        <w:pStyle w:val="NormalWeb"/>
        <w:widowControl w:val="false"/>
        <w:spacing w:before="0" w:after="0"/>
        <w:jc w:val="both"/>
        <w:rPr/>
      </w:pPr>
      <w:r>
        <w:rPr>
          <w:rFonts w:cs="Arial" w:ascii="Verdana" w:hAnsi="Verdana"/>
          <w:color w:val="000000"/>
          <w:sz w:val="22"/>
          <w:szCs w:val="20"/>
        </w:rPr>
        <w:t>La Iglesia se llama católica o universal porque está esparcida por todo el orbe de la tierra, del uno al otro confín, y porque de un modo universal y sin defecto enseña todas las verdades de fe que los hombres deben conocer, ya se trate de las cosas visibles o invisibles, de las celestiales o las terrenas; también porque induce al verdadero culto a toda clase de hombres, a los gobernantes y a los simples ciudadanos, a los instruidos y a los ignorantes; y, finalmente, porque cura y sana toda clase de pecados sin excepción, tanto los internos como los externos; ella posee todo género de virtudes, cualquiera que sea su nombre, en hechos y palabras y en cualquier clase de dones espirituales.</w:t>
      </w:r>
    </w:p>
    <w:p>
      <w:pPr>
        <w:pStyle w:val="NormalWeb"/>
        <w:widowControl w:val="false"/>
        <w:spacing w:before="0" w:after="0"/>
        <w:jc w:val="both"/>
        <w:rPr/>
      </w:pPr>
      <w:r>
        <w:rPr>
          <w:rFonts w:cs="Arial" w:ascii="Verdana" w:hAnsi="Verdana"/>
          <w:color w:val="000000"/>
          <w:sz w:val="22"/>
          <w:szCs w:val="20"/>
        </w:rPr>
        <w:t>Con toda propiedad se la llama Iglesia o convocación, ya que convoca y reúne a todos, como dice el Señor en el libro del Levítico: Convoca a toda la asamblea a la entrada de la Tienda de Reunión. Y es de notar que la primera vez que la Escritura usa esta palabra «convoca» es precisamente en este lugar, cuando el Señor constituye a Aarón como sumo sacerdote. Y en el Deuteronomio Dios dice a Moisés: Convoca el pueblo a asamblea, para que yo le haga oír mis palabras y aprendan a temerme. También vuelve a mencionar el nombre de Iglesia cuando dice, refiriéndose a las tablas de la ley: Y en ellas estaban escritas todas las palabras que el Señor os había dicho en la montaña, de en medio del fuego, el día de la iglesia o convocación; es como si dijera más claramente: «El día en que, llamados por el Señor, os congregasteis.» También el salmista dice: Te daré gracias, Señor, en medio de la gran iglesia, te alabaré entre la multitud del pueblo.</w:t>
      </w:r>
    </w:p>
    <w:p>
      <w:pPr>
        <w:pStyle w:val="NormalWeb"/>
        <w:widowControl w:val="false"/>
        <w:spacing w:before="0" w:after="0"/>
        <w:jc w:val="both"/>
        <w:rPr/>
      </w:pPr>
      <w:r>
        <w:rPr>
          <w:rFonts w:cs="Arial" w:ascii="Verdana" w:hAnsi="Verdana"/>
          <w:color w:val="000000"/>
          <w:sz w:val="22"/>
          <w:szCs w:val="20"/>
        </w:rPr>
        <w:t>Anteriormente había cantado el salmista: En la iglesia bendecid a Dios, al Señor, estirpe de Israel. Pero nuestro Salvador edificó una segunda Iglesia, formada por los gentiles, nuestra santa Iglesia de los cristianos, acerca de la cual dijo a Pedro: Y sobre esta piedra edificaré mi Iglesia, y los poderes del infierno no la derrotarán.</w:t>
      </w:r>
    </w:p>
    <w:p>
      <w:pPr>
        <w:pStyle w:val="NormalWeb"/>
        <w:widowControl w:val="false"/>
        <w:spacing w:before="0" w:after="0"/>
        <w:jc w:val="both"/>
        <w:rPr/>
      </w:pPr>
      <w:r>
        <w:rPr>
          <w:rFonts w:cs="Arial" w:ascii="Verdana" w:hAnsi="Verdana"/>
          <w:color w:val="000000"/>
          <w:sz w:val="22"/>
          <w:szCs w:val="20"/>
        </w:rPr>
        <w:t>En efecto, una vez relegada aquella única iglesia que estaba en Judea, en adelante se van multiplicando por toda la tierra las Iglesias de Cristo, de las cuales se dice en los salmos: Cantad al Señor un cántico nuevo, resuene su alabanza en la iglesia de los fieles. Concuerda con esto lo que dijo el profeta a los judíos: Vosotros no me agradáis -dice el Señor de los ejércitos-, añadiendo a continuación: Desde el oriente hasta el poniente es grande mi nombre entre las naciones.</w:t>
      </w:r>
    </w:p>
    <w:p>
      <w:pPr>
        <w:pStyle w:val="NormalWeb"/>
        <w:widowControl w:val="false"/>
        <w:spacing w:before="0" w:after="0"/>
        <w:jc w:val="both"/>
        <w:rPr/>
      </w:pPr>
      <w:r>
        <w:rPr>
          <w:rFonts w:cs="Arial" w:ascii="Verdana" w:hAnsi="Verdana"/>
          <w:color w:val="000000"/>
          <w:sz w:val="22"/>
          <w:szCs w:val="20"/>
        </w:rPr>
        <w:t>Acerca de esta misma santa Iglesia católica escribe Pablo a Timoteo: Sabrás ya de este modo cómo debes conducirte en la casa de Dios, que es la Iglesia del Dios vivo, columna y fundamento de la ver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1Pe 2, 9-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osotros sois linaje escogido, nación santa, pueblo adquirido por Dios, </w:t>
      </w:r>
      <w:r>
        <w:rPr>
          <w:rFonts w:cs="Arial" w:ascii="Verdana" w:hAnsi="Verdana"/>
          <w:color w:val="FF0000"/>
          <w:sz w:val="22"/>
          <w:szCs w:val="20"/>
        </w:rPr>
        <w:t>*</w:t>
      </w:r>
      <w:r>
        <w:rPr>
          <w:rFonts w:cs="Arial" w:ascii="Verdana" w:hAnsi="Verdana"/>
          <w:color w:val="000000"/>
          <w:sz w:val="22"/>
          <w:szCs w:val="20"/>
        </w:rPr>
        <w:t xml:space="preserve"> para proclamar las hazañas del que os llamó a salir de la tiniebla y a entrar en su luz maravill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osotros que en otro tiempo no erais pueblo sois ahora pueb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proclamar las hazañas del que os llamó a salir de la tiniebla y a entrar en su luz maravill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I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pPr>
      <w:bookmarkStart w:id="11" w:name="__RefHeading___Toc167910964"/>
      <w:bookmarkEnd w:id="11"/>
      <w:r>
        <w:rPr>
          <w:b/>
          <w:i w:val="false"/>
          <w:sz w:val="36"/>
          <w:szCs w:val="36"/>
        </w:rPr>
        <w:t>JUEVES I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del apóstol Santiago    </w:t>
      </w:r>
      <w:r>
        <w:rPr>
          <w:rFonts w:cs="Arial" w:ascii="Verdana" w:hAnsi="Verdana"/>
          <w:color w:val="FF0000"/>
          <w:sz w:val="22"/>
          <w:szCs w:val="20"/>
        </w:rPr>
        <w:t>4, 1-13a</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RAÍZ DE LA DISCORDIA</w:t>
      </w:r>
    </w:p>
    <w:p>
      <w:pPr>
        <w:pStyle w:val="NormalWeb"/>
        <w:widowControl w:val="false"/>
        <w:spacing w:before="0" w:after="0"/>
        <w:jc w:val="both"/>
        <w:rPr/>
      </w:pPr>
      <w:r>
        <w:rPr>
          <w:rFonts w:cs="Arial" w:ascii="Verdana" w:hAnsi="Verdana"/>
          <w:color w:val="000000"/>
          <w:sz w:val="22"/>
          <w:szCs w:val="20"/>
        </w:rPr>
        <w:t>Queridos hermanos: ¿De dónde provienen las guerras y de dónde las batallas entre vosotros? ¿De dónde sino de las pasiones que luchan en vuestros miembros? Codiciáis, y no tenéis; matáis y envidiáis, y no podéis alcanzar nada. Lucháis y hacéis la guerra. No tenéis, porque no pedís. Pedís, y no recibís, porque pedís mal, sólo para dar satisfacción a vuestras pasiones. Adúlteros, ¿no sabéis que la amistad del mundo es enemistad con Dios?</w:t>
      </w:r>
    </w:p>
    <w:p>
      <w:pPr>
        <w:pStyle w:val="NormalWeb"/>
        <w:widowControl w:val="false"/>
        <w:spacing w:before="0" w:after="0"/>
        <w:jc w:val="both"/>
        <w:rPr/>
      </w:pPr>
      <w:r>
        <w:rPr>
          <w:rFonts w:cs="Arial" w:ascii="Verdana" w:hAnsi="Verdana"/>
          <w:color w:val="000000"/>
          <w:sz w:val="22"/>
          <w:szCs w:val="20"/>
        </w:rPr>
        <w:t>Quien pretende ser amigo del mundo se hace enemigo de Dios. ¿O pensáis que la Escritura dice sin razón: «Con celos ama el espíritu que él hizo que habitase en nosotros»? Pero él da una gracia mayor. Por eso dice: «Dios resiste a los soberbios y da su gracia a los humildes.»</w:t>
      </w:r>
    </w:p>
    <w:p>
      <w:pPr>
        <w:pStyle w:val="NormalWeb"/>
        <w:widowControl w:val="false"/>
        <w:spacing w:before="0" w:after="0"/>
        <w:jc w:val="both"/>
        <w:rPr/>
      </w:pPr>
      <w:r>
        <w:rPr>
          <w:rFonts w:cs="Arial" w:ascii="Verdana" w:hAnsi="Verdana"/>
          <w:color w:val="000000"/>
          <w:sz w:val="22"/>
          <w:szCs w:val="20"/>
        </w:rPr>
        <w:t>Vivid, pues, sometidos a Dios. Resistid al diablo, y huirá de vosotros. Acercaos a Dios, y él se acercará a vosotros. Pecadores, lavaos las manos; purificad vuestros corazones, gente que obráis con doblez. Reconoced vuestra miseria. Llorad y lamentaos. Que vuestra risa se torne en llanto, y vuestra alegría en tristeza. Humillaos en la presencia del Señor, y él os ensalzará.</w:t>
      </w:r>
    </w:p>
    <w:p>
      <w:pPr>
        <w:pStyle w:val="NormalWeb"/>
        <w:widowControl w:val="false"/>
        <w:spacing w:before="0" w:after="0"/>
        <w:jc w:val="both"/>
        <w:rPr/>
      </w:pPr>
      <w:r>
        <w:rPr>
          <w:rFonts w:cs="Arial" w:ascii="Verdana" w:hAnsi="Verdana"/>
          <w:color w:val="000000"/>
          <w:sz w:val="22"/>
          <w:szCs w:val="20"/>
        </w:rPr>
        <w:t>No habléis mal unos de otros, hermanos. El que habla mal de un hermano, o juzga a un hermano, habla mal de la ley y juzga a la ley. Y si juzgas a la ley no eres cumplidor de la ley, sino su juez. Uno es el legislador y juez: el que puede salvar o perder. Pero tú, ¿quién eres para juzgar al próji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144, 8; cf. St 4, 7; Jdt 8, 17; St 4, 6</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El Señor es clemente y misericordioso. </w:t>
      </w:r>
      <w:r>
        <w:rPr>
          <w:rFonts w:cs="Arial" w:ascii="Verdana" w:hAnsi="Verdana"/>
          <w:color w:val="FF0000"/>
          <w:sz w:val="22"/>
          <w:szCs w:val="20"/>
        </w:rPr>
        <w:t>*</w:t>
      </w:r>
      <w:r>
        <w:rPr>
          <w:rFonts w:cs="Arial" w:ascii="Verdana" w:hAnsi="Verdana"/>
          <w:color w:val="000000"/>
          <w:sz w:val="22"/>
          <w:szCs w:val="20"/>
        </w:rPr>
        <w:t xml:space="preserve"> Vivamos sometidos a Dios e imploremos su ayuda, mientras aguardamos su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ios resiste a los soberbios y da su gracia a los humil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Vivamos sometidos a Dios e imploremos su ayuda, mientras aguardamos su salvación.</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Gálatas    </w:t>
      </w:r>
      <w:r>
        <w:rPr>
          <w:rFonts w:cs="Arial" w:ascii="Verdana" w:hAnsi="Verdana"/>
          <w:color w:val="FF0000"/>
          <w:sz w:val="22"/>
          <w:szCs w:val="20"/>
        </w:rPr>
        <w:t>4, 8-3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HERENCIA DIVINA Y LIBERTAD DE LA NUEVA ALIANZA</w:t>
      </w:r>
    </w:p>
    <w:p>
      <w:pPr>
        <w:pStyle w:val="NormalWeb"/>
        <w:widowControl w:val="false"/>
        <w:spacing w:before="0" w:after="0"/>
        <w:jc w:val="both"/>
        <w:rPr/>
      </w:pPr>
      <w:r>
        <w:rPr>
          <w:rFonts w:cs="Arial" w:ascii="Verdana" w:hAnsi="Verdana"/>
          <w:color w:val="000000"/>
          <w:sz w:val="22"/>
          <w:szCs w:val="20"/>
        </w:rPr>
        <w:t>Hermanos: En otro tiempo, cuando desconocíais a Dios, servisteis a los que no eran realmente dioses. Pero ahora, después de haber conocido a Dios, o mejor, después de haber sido reconocidos por Dios, ¿cómo os volvéis de nuevo a los deleznables y pobres «elementos», de quienes otra vez queréis ser esclavos? Continuáis observando los días, los meses, las estaciones y los años; temo que hagáis vano mi trabajo entre vosotros.</w:t>
      </w:r>
    </w:p>
    <w:p>
      <w:pPr>
        <w:pStyle w:val="NormalWeb"/>
        <w:widowControl w:val="false"/>
        <w:spacing w:before="0" w:after="0"/>
        <w:jc w:val="both"/>
        <w:rPr/>
      </w:pPr>
      <w:r>
        <w:rPr>
          <w:rFonts w:cs="Arial" w:ascii="Verdana" w:hAnsi="Verdana"/>
          <w:color w:val="000000"/>
          <w:sz w:val="22"/>
          <w:szCs w:val="20"/>
        </w:rPr>
        <w:t>Hermanos, os lo suplico: sed como yo, ya que yo me hice como vosotros. En nada me habéis ofendido. Bien sabéis que una enfermedad me dio ocasión para anunciaros el Evangelio por primera vez. Y, no obstante la prueba que suponía para vosotros el estado de mi cuerpo, no me mostrasteis desprecio ni repulsa, antes bien me recibisteis como a un enviado de Dios, como a Cristo Jesús en persona. ¿Dónde están ahora aquellos vuestros sentimientos de felicidad para conmigo? Porque yo mismo puedo dar testimonio de que, en aquella ocasión, de haber sido posible, os habríais arrancado los ojos para dármelos.</w:t>
      </w:r>
    </w:p>
    <w:p>
      <w:pPr>
        <w:pStyle w:val="NormalWeb"/>
        <w:widowControl w:val="false"/>
        <w:spacing w:before="0" w:after="0"/>
        <w:jc w:val="both"/>
        <w:rPr/>
      </w:pPr>
      <w:r>
        <w:rPr>
          <w:rFonts w:cs="Arial" w:ascii="Verdana" w:hAnsi="Verdana"/>
          <w:color w:val="000000"/>
          <w:sz w:val="22"/>
          <w:szCs w:val="20"/>
        </w:rPr>
        <w:t>De modo que ahora ¿me he convertido en enemigo vuestro por deciros la verdad? No persiguen ésos buen fin con el afecto que os muestran. Pretenden, apartándoos de mí, conseguir vuestro cariño. Sin embargo, es mejor que os dejéis perseguir por un afecto verdadero, y esto en todo tiempo, no sólo cuando me encuentro yo entre vosotros.</w:t>
      </w:r>
    </w:p>
    <w:p>
      <w:pPr>
        <w:pStyle w:val="NormalWeb"/>
        <w:widowControl w:val="false"/>
        <w:spacing w:before="0" w:after="0"/>
        <w:jc w:val="both"/>
        <w:rPr/>
      </w:pPr>
      <w:r>
        <w:rPr>
          <w:rFonts w:cs="Arial" w:ascii="Verdana" w:hAnsi="Verdana"/>
          <w:color w:val="000000"/>
          <w:sz w:val="22"/>
          <w:szCs w:val="20"/>
        </w:rPr>
        <w:t>¡Hijos míos!, por quienes sufro de nuevo dolores de parto, hasta ver a Cristo formado en vosotros. ¡Cuánto quisiera encontrarme ahora a vuestro lado y decíroslo en mil tonos distintos! ¡Porque no sé cómo componérmelas con vosotros!</w:t>
      </w:r>
    </w:p>
    <w:p>
      <w:pPr>
        <w:pStyle w:val="NormalWeb"/>
        <w:widowControl w:val="false"/>
        <w:spacing w:before="0" w:after="0"/>
        <w:jc w:val="both"/>
        <w:rPr/>
      </w:pPr>
      <w:r>
        <w:rPr>
          <w:rFonts w:cs="Arial" w:ascii="Verdana" w:hAnsi="Verdana"/>
          <w:color w:val="000000"/>
          <w:sz w:val="22"/>
          <w:szCs w:val="20"/>
        </w:rPr>
        <w:t>Decidme vosotros, los que queréis someteros a la ley: ¿No habéis oído la ley? Pues la Escritura dice que Abraham tuvo dos hijos, uno de la esclava y otro de la que era libre. El de la esclava nació según el curso natural de las cosas; en cambio, el de la libre en virtud de la promesa. Aquí hay una alegoría.</w:t>
      </w:r>
    </w:p>
    <w:p>
      <w:pPr>
        <w:pStyle w:val="NormalWeb"/>
        <w:widowControl w:val="false"/>
        <w:spacing w:before="0" w:after="0"/>
        <w:jc w:val="both"/>
        <w:rPr/>
      </w:pPr>
      <w:r>
        <w:rPr>
          <w:rFonts w:cs="Arial" w:ascii="Verdana" w:hAnsi="Verdana"/>
          <w:color w:val="000000"/>
          <w:sz w:val="22"/>
          <w:szCs w:val="20"/>
        </w:rPr>
        <w:t>Esas dos madres son las dos alianzas: Una, la que proviene del monte Sinaí y engendra esclavos, es Agar. Agar, en efecto, representa al monte Sinaí que está en Arabia; y corresponde a la actual Jerusalén, que es esclava con sus hijos. Por el contrario, la Jerusalén de arriba es libre; ésa es nuestra madre. Dice a propósito la Escritura: «Regocíjate, estéril, la que no das a luz; prorrumpe en gritos de júbilo y canta, tú, que no conoces los dolores de parto, porque son muchos los hijos de la mujer abandonada, más que los de aquella que posee marido.»</w:t>
      </w:r>
    </w:p>
    <w:p>
      <w:pPr>
        <w:pStyle w:val="NormalWeb"/>
        <w:widowControl w:val="false"/>
        <w:spacing w:before="0" w:after="0"/>
        <w:jc w:val="both"/>
        <w:rPr/>
      </w:pPr>
      <w:r>
        <w:rPr>
          <w:rFonts w:cs="Arial" w:ascii="Verdana" w:hAnsi="Verdana"/>
          <w:color w:val="000000"/>
          <w:sz w:val="22"/>
          <w:szCs w:val="20"/>
        </w:rPr>
        <w:t>Y vosotros, hermanos, sois hijos de la promesa, figurados en Isaac. Y, así como entonces el nacido según la carne perseguía al nacido según el espíritu, así sucede también ahora. Pero, ¿qué dice la Escritura? «Despide a la esclava y a su hijo; porque el hijo de la esclava no tendrá parte en la herencia con el hijo de la libre.» Por lo tanto, hermanos, no somos hijos de la esclava, sino de la libre. Para que seamos libres, nos ha liberado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Ga 4, 28. 31; 2Co 3,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omos hijos de la promesa, figurados en Isaac. Por lo tanto, no somos hijos de la esclava, sino de la libre.</w:t>
      </w:r>
      <w:r>
        <w:rPr>
          <w:rFonts w:cs="Arial" w:ascii="Verdana" w:hAnsi="Verdana"/>
          <w:color w:val="FF0000"/>
          <w:sz w:val="22"/>
          <w:szCs w:val="20"/>
        </w:rPr>
        <w:t xml:space="preserve"> * </w:t>
      </w:r>
      <w:r>
        <w:rPr>
          <w:rFonts w:cs="Arial" w:ascii="Verdana" w:hAnsi="Verdana"/>
          <w:color w:val="000000"/>
          <w:sz w:val="22"/>
          <w:szCs w:val="20"/>
        </w:rPr>
        <w:t>Para que seamos libres, nos ha liberado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es espíritu, y donde está el Espíritu del Señor, ahí está la liber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seamos libres, nos ha liberado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l Comentario de san Agustín, obispo, sobre la carta a los Gálatas.</w:t>
      </w:r>
    </w:p>
    <w:p>
      <w:pPr>
        <w:pStyle w:val="NormalWeb"/>
        <w:widowControl w:val="false"/>
        <w:spacing w:before="0" w:after="0"/>
        <w:jc w:val="both"/>
        <w:rPr/>
      </w:pPr>
      <w:r>
        <w:rPr>
          <w:rFonts w:cs="Arial" w:ascii="Verdana" w:hAnsi="Verdana"/>
          <w:color w:val="FF0000"/>
          <w:sz w:val="22"/>
          <w:szCs w:val="20"/>
        </w:rPr>
        <w:t>(Núms. 37. 38: PL 35, 2131-213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HASTA VER A CRISTO FORMADO EN VOSOTROS</w:t>
      </w:r>
    </w:p>
    <w:p>
      <w:pPr>
        <w:pStyle w:val="NormalWeb"/>
        <w:widowControl w:val="false"/>
        <w:spacing w:before="0" w:after="0"/>
        <w:jc w:val="both"/>
        <w:rPr/>
      </w:pPr>
      <w:r>
        <w:rPr>
          <w:rFonts w:cs="Arial" w:ascii="Verdana" w:hAnsi="Verdana"/>
          <w:color w:val="000000"/>
          <w:sz w:val="22"/>
          <w:szCs w:val="20"/>
        </w:rPr>
        <w:t>Dice el Apóstol: Sed como yo, que, siendo judío de nacimiento, mi criterio espiritual me hace tener en nada las prescripciones materiales de la ley. Ya que yo soy como vosotros, es decir, un hombre. A continuación, de un modo discreto y delicado, les recuerda su afecto, para que no lo tengan por enemigo. Les dice, en efecto: En nada me habéis ofendido, como si dijera: «No penséis que mi intención sea ofenderos.»</w:t>
      </w:r>
    </w:p>
    <w:p>
      <w:pPr>
        <w:pStyle w:val="NormalWeb"/>
        <w:widowControl w:val="false"/>
        <w:spacing w:before="0" w:after="0"/>
        <w:jc w:val="both"/>
        <w:rPr/>
      </w:pPr>
      <w:r>
        <w:rPr>
          <w:rFonts w:cs="Arial" w:ascii="Verdana" w:hAnsi="Verdana"/>
          <w:color w:val="000000"/>
          <w:sz w:val="22"/>
          <w:szCs w:val="20"/>
        </w:rPr>
        <w:t>En este sentido les dice también: ¡Hijos míos!, para que lo imiten como a padre. Por quienes sufro de nuevo dolores de parto -continúa-, hasta ver a Cristo formado en vosotros. Esto lo dice más bien en persona de la madre Iglesia, ya que en otro lugar afirma: Nos mostramos amables con vosotros, como una madre que cuida con cariño de sus hijos.</w:t>
      </w:r>
    </w:p>
    <w:p>
      <w:pPr>
        <w:pStyle w:val="NormalWeb"/>
        <w:widowControl w:val="false"/>
        <w:spacing w:before="0" w:after="0"/>
        <w:jc w:val="both"/>
        <w:rPr/>
      </w:pPr>
      <w:r>
        <w:rPr>
          <w:rFonts w:cs="Arial" w:ascii="Verdana" w:hAnsi="Verdana"/>
          <w:color w:val="000000"/>
          <w:sz w:val="22"/>
          <w:szCs w:val="20"/>
        </w:rPr>
        <w:t>Cristo es formado, por la fe, en el hombre interior del creyente, el cual es llamado a la libertad de la gracia, es manso y humilde de corazón, y no se jacta del mérito de sus obras, que es nulo, sino que reconoce que la gracia es el principio de sus pobres méritos; a éste puede Cristo llamar su humilde hermano, lo que equivale a identificarlo consigo mismo, ya que dice: Cada vez que lo hicisteis con uno de estos mis humildes hermanos, conmigo lo hicisteis. Cristo es formado en aquel que recibe la forma de Cristo, y recibe la forma de Cristo el que vive unido a él con un amor espiritual.</w:t>
      </w:r>
    </w:p>
    <w:p>
      <w:pPr>
        <w:pStyle w:val="NormalWeb"/>
        <w:widowControl w:val="false"/>
        <w:spacing w:before="0" w:after="0"/>
        <w:jc w:val="both"/>
        <w:rPr/>
      </w:pPr>
      <w:r>
        <w:rPr>
          <w:rFonts w:cs="Arial" w:ascii="Verdana" w:hAnsi="Verdana"/>
          <w:color w:val="000000"/>
          <w:sz w:val="22"/>
          <w:szCs w:val="20"/>
        </w:rPr>
        <w:t>El resultado de este amor es la imitación perfecta de Cristo, en la medida en que esto es posible. Quien dice que está siempre en Cristo -dice san Juan- debe andar de continuo como él anduvo.</w:t>
      </w:r>
    </w:p>
    <w:p>
      <w:pPr>
        <w:pStyle w:val="NormalWeb"/>
        <w:widowControl w:val="false"/>
        <w:spacing w:before="0" w:after="0"/>
        <w:jc w:val="both"/>
        <w:rPr/>
      </w:pPr>
      <w:r>
        <w:rPr>
          <w:rFonts w:cs="Arial" w:ascii="Verdana" w:hAnsi="Verdana"/>
          <w:color w:val="000000"/>
          <w:sz w:val="22"/>
          <w:szCs w:val="20"/>
        </w:rPr>
        <w:t>Mas como sea que los hombres son concebidos por la madre para ser formados, y luego, una vez ya formados, se les da a luz y nacen, puede sorprendernos la afirmación precedente: Por quienes sufro de nuevo dolores de parto, hasta ver a Cristo formado en vosotros. A no ser que entendamos este sufrir de nuevo dolores de parto en el sentido de las angustias que le causó al Apóstol su solicitud en darlos a luz para que nacieran en Cristo; y ahora de nuevo los da a luz dolorosamente por los peligros de engaño en que los ve envueltos. Esta preocupación que le producen tales cuidados, acerca de ellos, y que él compara a los dolores de parto, se prolongará hasta que lleguen a la medida de Cristo en su plenitud, para que ya no sean llevados por todo viento de doctrina.</w:t>
      </w:r>
    </w:p>
    <w:p>
      <w:pPr>
        <w:pStyle w:val="NormalWeb"/>
        <w:widowControl w:val="false"/>
        <w:spacing w:before="0" w:after="0"/>
        <w:jc w:val="both"/>
        <w:rPr/>
      </w:pPr>
      <w:r>
        <w:rPr>
          <w:rFonts w:cs="Arial" w:ascii="Verdana" w:hAnsi="Verdana"/>
          <w:color w:val="000000"/>
          <w:sz w:val="22"/>
          <w:szCs w:val="20"/>
        </w:rPr>
        <w:t>Por consiguiente, cuando dice: Por quienes sufro de nuevo dolores de parto, hasta ver a Cristo formado en vosotros, no se refiere al inicio de su fe, por el cual ya habían nacido, sino al robustecimiento y perfeccionamiento de la misma. En este mismo sentido habla en otro lugar, con palabras distintas, de este parto doloroso, cuando dice: La responsabilidad que pesa sobre mí diariamente, mi preocupación por todas las Iglesias. ¿Quién sufre angustias sin que yo las comparta? ¿Quién es impugnado por el enemigo sin que esté yo en ascu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Ef 4, 15; Pr 4, 18</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Siendo sinceros en la caridad, </w:t>
      </w:r>
      <w:r>
        <w:rPr>
          <w:rFonts w:cs="Arial" w:ascii="Verdana" w:hAnsi="Verdana"/>
          <w:color w:val="FF0000"/>
          <w:sz w:val="22"/>
          <w:szCs w:val="20"/>
        </w:rPr>
        <w:t>*</w:t>
      </w:r>
      <w:r>
        <w:rPr>
          <w:rFonts w:cs="Arial" w:ascii="Verdana" w:hAnsi="Verdana"/>
          <w:color w:val="000000"/>
          <w:sz w:val="22"/>
          <w:szCs w:val="20"/>
        </w:rPr>
        <w:t xml:space="preserve"> crezcamos en todo hacia Cristo, que es l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La senda de los justos es como la luz del alba, cuyo esplendor va creciendo hasta el pleno 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Crezcamos en todo hacia Cristo, que es l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I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pPr>
      <w:bookmarkStart w:id="12" w:name="__RefHeading___Toc167910965"/>
      <w:bookmarkEnd w:id="12"/>
      <w:r>
        <w:rPr>
          <w:b/>
          <w:i w:val="false"/>
          <w:sz w:val="36"/>
          <w:szCs w:val="36"/>
        </w:rPr>
        <w:t>VIERNES IX</w:t>
      </w:r>
    </w:p>
    <w:p>
      <w:pPr>
        <w:pStyle w:val="NormalWeb"/>
        <w:widowControl w:val="false"/>
        <w:spacing w:before="0" w:after="0"/>
        <w:jc w:val="center"/>
        <w:rPr>
          <w:rFonts w:ascii="Verdana" w:hAnsi="Verdana" w:cs="Verdana"/>
          <w:sz w:val="22"/>
          <w:szCs w:val="20"/>
        </w:rPr>
      </w:pPr>
      <w:r>
        <w:rPr>
          <w:rFonts w:cs="Verdana" w:ascii="Verdana" w:hAnsi="Verdana"/>
          <w:b/>
          <w:bCs/>
          <w:sz w:val="22"/>
          <w:szCs w:val="20"/>
        </w:rPr>
        <w:t>Oficio de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 la carta del apóstol Santiago   </w:t>
      </w:r>
      <w:r>
        <w:rPr>
          <w:rFonts w:cs="Verdana" w:ascii="Verdana" w:hAnsi="Verdana"/>
          <w:color w:val="FF0000"/>
          <w:sz w:val="22"/>
          <w:szCs w:val="20"/>
        </w:rPr>
        <w:t>4, 13b-5, 11</w:t>
      </w:r>
    </w:p>
    <w:p>
      <w:pPr>
        <w:pStyle w:val="NormalWeb"/>
        <w:widowControl w:val="false"/>
        <w:spacing w:before="0" w:after="0"/>
        <w:jc w:val="center"/>
        <w:rPr/>
      </w:pPr>
      <w:r>
        <w:rPr>
          <w:rFonts w:cs="Verdana" w:ascii="Verdana" w:hAnsi="Verdana"/>
          <w:b/>
          <w:bCs/>
          <w:color w:val="FF0000"/>
          <w:sz w:val="22"/>
          <w:szCs w:val="20"/>
        </w:rPr>
        <w:t>AGUARDAD CON PACIENCIA HASTA LA MANIFESTACIÓN DEL SEÑOR</w:t>
      </w:r>
    </w:p>
    <w:p>
      <w:pPr>
        <w:pStyle w:val="NormalWeb"/>
        <w:widowControl w:val="false"/>
        <w:spacing w:before="0" w:after="0"/>
        <w:jc w:val="both"/>
        <w:rPr/>
      </w:pPr>
      <w:r>
        <w:rPr>
          <w:rFonts w:cs="Verdana" w:ascii="Verdana" w:hAnsi="Verdana"/>
          <w:sz w:val="22"/>
          <w:szCs w:val="20"/>
        </w:rPr>
        <w:t>Queridos hermanos: Escuchad, ahora, vosotros, los que decís: «Hoy o mañana iremos a tal ciudad y pasaremos allí el año; nos dedicaremos al negocio y lograremos pingües ganancias.» ¡Pero si no sabéis siquiera qué os va a suceder mañana! ¿Qué es vuestra vida? Sois un poco de vapor que aparece un momento y al punto se disipa. En vez de eso debíais decir: «Si el Señor quiere, viviremos y haremos esto o aquello.» Ahora os jactáis de vuestras insolentes palabras. Toda jactancia de esa clase es mala. En conclusión, quien sabe hacer el bien y no lo hace comete un pecado.</w:t>
      </w:r>
    </w:p>
    <w:p>
      <w:pPr>
        <w:pStyle w:val="NormalWeb"/>
        <w:widowControl w:val="false"/>
        <w:spacing w:before="0" w:after="0"/>
        <w:jc w:val="both"/>
        <w:rPr/>
      </w:pPr>
      <w:r>
        <w:rPr>
          <w:rFonts w:cs="Verdana" w:ascii="Verdana" w:hAnsi="Verdana"/>
          <w:sz w:val="22"/>
          <w:szCs w:val="20"/>
        </w:rPr>
        <w:t>Escuchad, ahora, vosotros, los ricos; y romped a llorar a gritos por las calamidades que os van a venir. Vuestras riquezas están podridas, y vuestros vestidos consumidos por la polilla. Vuestro oro y vuestra plata están comidos de la herrumbre. Su herrumbre será una acusación contra vosotros, y como fuego consumirá vuestras carnes. Habéis acumulado tesoros para los últimos días. Mirad que clama el jornal retenido de los obreros que han segado vuestros campos; y los clamores de los segadores han llegado hasta los oídos del Señor de los ejércitos. Habéis llevado una vida de delicias sobre la tierra: os habéis entregado al placer y habéis cebado vuestros cuerpos para el día de la matanza. Habéis condenado al justo y le habéis dado muerte, pues él no os opone resistencia.</w:t>
      </w:r>
    </w:p>
    <w:p>
      <w:pPr>
        <w:pStyle w:val="NormalWeb"/>
        <w:widowControl w:val="false"/>
        <w:spacing w:before="0" w:after="0"/>
        <w:jc w:val="both"/>
        <w:rPr/>
      </w:pPr>
      <w:r>
        <w:rPr>
          <w:rFonts w:cs="Verdana" w:ascii="Verdana" w:hAnsi="Verdana"/>
          <w:sz w:val="22"/>
          <w:szCs w:val="20"/>
        </w:rPr>
        <w:t>Aguardad, pues, con paciencia, hermanos, hasta la manifestación del Señor. Ved cómo el labrador espera el precioso fruto de la tierra. Lo va aguardando pacientemente, hasta que la tierra reciba las lluvias tempranas y las tardías. Aguardad también vosotros con toda paciencia, fortaleced vuestros corazones, porque la manifestación del Señor está ya cerca. No os quejéis, hermanos, unos de otros, para no ser condenados. Mirad que el Juez está a las puertas. Tomad, hermanos, como dechados de sufrimiento y de constante espera a los profetas que hablaron en el nombre del Señor.</w:t>
      </w:r>
    </w:p>
    <w:p>
      <w:pPr>
        <w:pStyle w:val="NormalWeb"/>
        <w:widowControl w:val="false"/>
        <w:spacing w:before="0" w:after="0"/>
        <w:jc w:val="both"/>
        <w:rPr/>
      </w:pPr>
      <w:r>
        <w:rPr>
          <w:rFonts w:cs="Verdana" w:ascii="Verdana" w:hAnsi="Verdana"/>
          <w:sz w:val="22"/>
          <w:szCs w:val="20"/>
        </w:rPr>
        <w:t>Ved cómo ahora proclamamos bienaventurados a los que perseveraron en el sufrir. Habéis oído ponderar la paciencia de Job, y habéis visto el fin que le otorgó el Señor; porque el Señor es compasivo y misericordioso en extrem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St 5, 10. 9b; Mt 24, 4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omad, hermanos, como dechados de sufrimiento y de constante espera a los profetas que hablaron en el nombre del Señor. </w:t>
      </w:r>
      <w:r>
        <w:rPr>
          <w:rFonts w:cs="Verdana" w:ascii="Verdana" w:hAnsi="Verdana"/>
          <w:color w:val="FF0000"/>
          <w:sz w:val="22"/>
          <w:szCs w:val="20"/>
        </w:rPr>
        <w:t>*</w:t>
      </w:r>
      <w:r>
        <w:rPr>
          <w:rFonts w:cs="Verdana" w:ascii="Verdana" w:hAnsi="Verdana"/>
          <w:sz w:val="22"/>
          <w:szCs w:val="20"/>
        </w:rPr>
        <w:t xml:space="preserve"> Mirad que el Juez está a las puert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stad preparados, porque, a la hora que menos penséis, vendrá el Hijo del hombr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rad que el Juez está a las puert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 la carta a los Gálatas    </w:t>
      </w:r>
      <w:r>
        <w:rPr>
          <w:rFonts w:cs="Verdana" w:ascii="Verdana" w:hAnsi="Verdana"/>
          <w:color w:val="FF0000"/>
          <w:sz w:val="22"/>
          <w:szCs w:val="20"/>
        </w:rPr>
        <w:t>5, 1-25</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LIBERTAD EN LA VIDA DE LOS FIELES</w:t>
      </w:r>
    </w:p>
    <w:p>
      <w:pPr>
        <w:pStyle w:val="NormalWeb"/>
        <w:widowControl w:val="false"/>
        <w:spacing w:before="0" w:after="0"/>
        <w:jc w:val="both"/>
        <w:rPr/>
      </w:pPr>
      <w:r>
        <w:rPr>
          <w:rFonts w:cs="Verdana" w:ascii="Verdana" w:hAnsi="Verdana"/>
          <w:sz w:val="22"/>
          <w:szCs w:val="20"/>
        </w:rPr>
        <w:t>Hermanos: Manteneos firmes y no os dejéis sujetar al yugo de la esclavitud. Yo mismo, Pablo, os lo digo: Si os hacéis circuncidar, Cristo de nada os aprovechará. Y vuelvo a declarar a todos cuantos se hacen circuncidar: Quedan obligados a cumplir toda la ley. Habéis roto con Cristo los que pretendéis alcanzar la justificación por la ley. Habéis desertado de la gracia. Nosotros, en cambio, esperamos ansiosamente por el Espíritu, en virtud de la fe, la salud que nos reportará la justificación. Porque para los de Cristo Jesús no vale nada ser o no ser circuncidado. Solamente la fe, actuada por la caridad.</w:t>
      </w:r>
    </w:p>
    <w:p>
      <w:pPr>
        <w:pStyle w:val="NormalWeb"/>
        <w:widowControl w:val="false"/>
        <w:spacing w:before="0" w:after="0"/>
        <w:jc w:val="both"/>
        <w:rPr/>
      </w:pPr>
      <w:r>
        <w:rPr>
          <w:rFonts w:cs="Verdana" w:ascii="Verdana" w:hAnsi="Verdana"/>
          <w:sz w:val="22"/>
          <w:szCs w:val="20"/>
        </w:rPr>
        <w:t>Ibais tan bien: ¿quién se interpuso para que no creyeseis a la verdad? Esa sugestión no procede de aquel que os convoca. Un poco de levadura hace fermentar toda la masa. Yo confío en el Señor que pensaréis de la misma manera que yo. Y el que introduce enredos entre vosotros sufrirá su castigo, quienquiera que sea. En cuanto a mí, hermanos, si en realidad predico todavía la circuncisión, como pretenden, ¿por qué me persiguen aún? En este caso habrían de dar ya por terminado el escándalo de la cruz .. ¡Ojalá que esos tales que os perturban se mutilasen del todo de una vez!</w:t>
      </w:r>
    </w:p>
    <w:p>
      <w:pPr>
        <w:pStyle w:val="NormalWeb"/>
        <w:widowControl w:val="false"/>
        <w:spacing w:before="0" w:after="0"/>
        <w:jc w:val="both"/>
        <w:rPr/>
      </w:pPr>
      <w:r>
        <w:rPr>
          <w:rFonts w:cs="Verdana" w:ascii="Verdana" w:hAnsi="Verdana"/>
          <w:sz w:val="22"/>
          <w:szCs w:val="20"/>
        </w:rPr>
        <w:t>Hermanos, vuestra vocación es la libertad: no una libertad para que se aproveche el egoísmo; al contrario, sed esclavos unos de otros por amor. Pues toda la ley se concentra en esta frase: amarás al prójimo como a ti mismo. Pero, si mutuamente os mordéis y os devoráis, mirad que acabaréis por destruiros unos a otros.</w:t>
      </w:r>
    </w:p>
    <w:p>
      <w:pPr>
        <w:pStyle w:val="NormalWeb"/>
        <w:widowControl w:val="false"/>
        <w:spacing w:before="0" w:after="0"/>
        <w:jc w:val="both"/>
        <w:rPr/>
      </w:pPr>
      <w:r>
        <w:rPr>
          <w:rFonts w:cs="Verdana" w:ascii="Verdana" w:hAnsi="Verdana"/>
          <w:sz w:val="22"/>
          <w:szCs w:val="20"/>
        </w:rPr>
        <w:t>E insisto: Si vivís según el Espíritu, no daréis satisfacción a las apetencias de la carne. Pues la carne desea contra el espíritu, y el espíritu contra la carne, como que son entre sí antagónicos, de forma que no hacéis lo que quisierais.</w:t>
      </w:r>
    </w:p>
    <w:p>
      <w:pPr>
        <w:pStyle w:val="NormalWeb"/>
        <w:widowControl w:val="false"/>
        <w:spacing w:before="0" w:after="0"/>
        <w:jc w:val="both"/>
        <w:rPr/>
      </w:pPr>
      <w:r>
        <w:rPr>
          <w:rFonts w:cs="Verdana" w:ascii="Verdana" w:hAnsi="Verdana"/>
          <w:sz w:val="22"/>
          <w:szCs w:val="20"/>
        </w:rPr>
        <w:t>Si os dejáis guiar por el Espíritu, ya no estáis bajo la ley. Todo el mundo sabe cuáles son las obras de la carne, tales como: fornicación, impureza, libertinaje, idolatría, hechicería, odios, discordias, celos, ira, contiendas, discusiones, disensiones, envidias, embriagueces, orgías, y otras semejantes. Respecto de ellas os prevengo ahora, como ya os previne antes: que quienes las practican no heredarán el reino de Dios.</w:t>
      </w:r>
    </w:p>
    <w:p>
      <w:pPr>
        <w:pStyle w:val="NormalWeb"/>
        <w:widowControl w:val="false"/>
        <w:spacing w:before="0" w:after="0"/>
        <w:jc w:val="both"/>
        <w:rPr/>
      </w:pPr>
      <w:r>
        <w:rPr>
          <w:rFonts w:cs="Verdana" w:ascii="Verdana" w:hAnsi="Verdana"/>
          <w:sz w:val="22"/>
          <w:szCs w:val="20"/>
        </w:rPr>
        <w:t>En cambio, el fruto del Espíritu es: amor, alegría, paz, comprensión, servicialidad, bondad, lealtad, amabilidad, dominio de sí. Contra estas cosas no se levanta ninguna ley. Los que son de Cristo Jesús han crucificado la carne con sus pasiones y tendencias. Si vivimos por el Espíritu marchemos tras el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Ga 5, 18. 22. 2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i os dejáis guiar por el Espíritu, ya no estáis bajo la ley. </w:t>
      </w:r>
      <w:r>
        <w:rPr>
          <w:rFonts w:cs="Verdana" w:ascii="Verdana" w:hAnsi="Verdana"/>
          <w:color w:val="FF0000"/>
          <w:sz w:val="22"/>
          <w:szCs w:val="20"/>
        </w:rPr>
        <w:t>*</w:t>
      </w:r>
      <w:r>
        <w:rPr>
          <w:rFonts w:cs="Verdana" w:ascii="Verdana" w:hAnsi="Verdana"/>
          <w:sz w:val="22"/>
          <w:szCs w:val="20"/>
        </w:rPr>
        <w:t xml:space="preserve"> El fruto del Espíritu es: amor, alegría y pa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i vivimos por el Espíritu marchemos tras el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fruto del Espíritu es: amor, alegría y pa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sz w:val="22"/>
          <w:szCs w:val="20"/>
        </w:rPr>
        <w:t>De los Tratados de Balduino de Cantorbery, obispo.</w:t>
      </w:r>
    </w:p>
    <w:p>
      <w:pPr>
        <w:pStyle w:val="NormalWeb"/>
        <w:widowControl w:val="false"/>
        <w:spacing w:before="0" w:after="0"/>
        <w:jc w:val="both"/>
        <w:rPr/>
      </w:pPr>
      <w:r>
        <w:rPr>
          <w:rFonts w:cs="Verdana" w:ascii="Verdana" w:hAnsi="Verdana"/>
          <w:color w:val="FF0000"/>
          <w:sz w:val="22"/>
          <w:szCs w:val="20"/>
        </w:rPr>
        <w:t>(Tratado 6: PL 204, 466-467)</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 SEÑOR DISCIERNE LOS PENSAMIENTOS Y SENTIMIENTOS DEL CORAZÓN</w:t>
      </w:r>
    </w:p>
    <w:p>
      <w:pPr>
        <w:pStyle w:val="NormalWeb"/>
        <w:widowControl w:val="false"/>
        <w:spacing w:before="0" w:after="0"/>
        <w:jc w:val="both"/>
        <w:rPr/>
      </w:pPr>
      <w:r>
        <w:rPr>
          <w:rFonts w:cs="Verdana" w:ascii="Verdana" w:hAnsi="Verdana"/>
          <w:sz w:val="22"/>
          <w:szCs w:val="20"/>
        </w:rPr>
        <w:t>El Señor conoce, sin duda alguna, todos los pensamientos y sentimientos de nuestro corazón; en cuanto a nosotros, sólo podemos discernirlos en la medida en que el Señor nos lo concede. En efecto, el espíritu que está dentro del hombre no conoce todo lo que hay en el hombre, y en cuanto a sus pensamientos, voluntarios o no, no siempre juzga rectamente. Y, aunque los tiene ante los ojos de su mente, tiene la vista interior demasiado nublada para poder discernirlos con precisión.</w:t>
      </w:r>
    </w:p>
    <w:p>
      <w:pPr>
        <w:pStyle w:val="NormalWeb"/>
        <w:widowControl w:val="false"/>
        <w:spacing w:before="0" w:after="0"/>
        <w:jc w:val="both"/>
        <w:rPr/>
      </w:pPr>
      <w:r>
        <w:rPr>
          <w:rFonts w:cs="Verdana" w:ascii="Verdana" w:hAnsi="Verdana"/>
          <w:sz w:val="22"/>
          <w:szCs w:val="20"/>
        </w:rPr>
        <w:t>Sucede, en efecto, muchas veces, que nuestro propio criterio u otra persona o el tentador nos hacen ver como bueno lo que Dios no juzga como tal. Hay algunas cosas que tienen una falsa apariencia de virtud, o también de vicio, que engañan a los ojos del corazón y vienen a ser como una impostura que embota la agudeza de la mente, hasta hacerle ver lo malo como bueno y viceversa; ello forma parte de nuestra miseria e ignorancia, muy lamentable y muy temible.</w:t>
      </w:r>
    </w:p>
    <w:p>
      <w:pPr>
        <w:pStyle w:val="NormalWeb"/>
        <w:widowControl w:val="false"/>
        <w:spacing w:before="0" w:after="0"/>
        <w:jc w:val="both"/>
        <w:rPr/>
      </w:pPr>
      <w:r>
        <w:rPr>
          <w:rFonts w:cs="Verdana" w:ascii="Verdana" w:hAnsi="Verdana"/>
          <w:sz w:val="22"/>
          <w:szCs w:val="20"/>
        </w:rPr>
        <w:t>Está escrito: Cree uno que su camino es recto, y va a parar a la muerte. Para evitar este peligro nos advierte san Juan: Examinad los espíritus si provienen de Dios. Pero ¿quién será capaz de examinar si los espíritus provienen de Dios, si Dios no le da el discernimiento de espíritus, con el que pueda examinar con agudeza y rectitud sus pensamientos, afectos e intenciones? Este discernimiento es la madre de todas las virtudes, y a todos es necesario, ya sea para la dirección espiritual de los demás, ya sea para corregir y ordenar la propia vida.</w:t>
      </w:r>
    </w:p>
    <w:p>
      <w:pPr>
        <w:pStyle w:val="NormalWeb"/>
        <w:widowControl w:val="false"/>
        <w:spacing w:before="0" w:after="0"/>
        <w:jc w:val="both"/>
        <w:rPr/>
      </w:pPr>
      <w:r>
        <w:rPr>
          <w:rFonts w:cs="Verdana" w:ascii="Verdana" w:hAnsi="Verdana"/>
          <w:sz w:val="22"/>
          <w:szCs w:val="20"/>
        </w:rPr>
        <w:t>La decisión en el obrar es recta cuando se rige por el beneplácito divino, la intención es buena cuando tiende a Dios sin doblez. De este modo, todo el cuerpo de nuestra vida y de cada una de nuestras acciones será luminoso, si nuestro ojo está sano. Y el ojo sano es ojo y está sano cuando ve con claridad lo que hay que hacer y cuando, con recta intención, hace con sencillez lo que no hay que hacer con doblez. La recta decisión es incompatible con el error; la buena intención excluye la ficción. En esto consiste el verdadero discernimiento: en la unión de la recta decisión y de la buena intención.</w:t>
      </w:r>
    </w:p>
    <w:p>
      <w:pPr>
        <w:pStyle w:val="NormalWeb"/>
        <w:widowControl w:val="false"/>
        <w:spacing w:before="0" w:after="0"/>
        <w:jc w:val="both"/>
        <w:rPr/>
      </w:pPr>
      <w:r>
        <w:rPr>
          <w:rFonts w:cs="Verdana" w:ascii="Verdana" w:hAnsi="Verdana"/>
          <w:sz w:val="22"/>
          <w:szCs w:val="20"/>
        </w:rPr>
        <w:t>Todo, por consiguiente, debemos hacerlo guiados por la luz del discernimiento, pensando que obramos en Dios y ante su presenc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Mi 6, 8; Sal 36, 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 te ha dado a conocer, oh hombre, lo que es bueno, lo que Dios desea de ti: </w:t>
      </w:r>
      <w:r>
        <w:rPr>
          <w:rFonts w:cs="Verdana" w:ascii="Verdana" w:hAnsi="Verdana"/>
          <w:color w:val="FF0000"/>
          <w:sz w:val="22"/>
          <w:szCs w:val="20"/>
        </w:rPr>
        <w:t>*</w:t>
      </w:r>
      <w:r>
        <w:rPr>
          <w:rFonts w:cs="Verdana" w:ascii="Verdana" w:hAnsi="Verdana"/>
          <w:sz w:val="22"/>
          <w:szCs w:val="20"/>
        </w:rPr>
        <w:t xml:space="preserve"> simplemente que practiques la justicia, que ames la misericordia, y que camines humildemente con tu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Confía en el Señor y haz el bien, y habitarás tu tierra si eres fiel a lo que él desea de ti.</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implemente que practiques la justicia, que ames la misericordia, y que camines humildemente con t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8">
        <w:r>
          <w:rPr>
            <w:rStyle w:val="InternetLink"/>
            <w:rFonts w:cs="Tahoma" w:ascii="Verdana" w:hAnsi="Verdana"/>
            <w:b/>
            <w:bCs/>
          </w:rPr>
          <w:t>Oración final Semana I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pPr>
      <w:bookmarkStart w:id="13" w:name="__RefHeading___Toc167910966"/>
      <w:bookmarkEnd w:id="13"/>
      <w:r>
        <w:rPr>
          <w:b/>
          <w:i w:val="false"/>
          <w:sz w:val="36"/>
          <w:szCs w:val="36"/>
        </w:rPr>
        <w:t>SÁBADO IX</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del apóstol Santiago     </w:t>
      </w:r>
      <w:r>
        <w:rPr>
          <w:rFonts w:cs="Arial" w:ascii="Verdana" w:hAnsi="Verdana"/>
          <w:color w:val="FF0000"/>
          <w:sz w:val="22"/>
          <w:szCs w:val="20"/>
        </w:rPr>
        <w:t>5, 12-2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COMENDACIONES DIVERSA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obre todo, hermanos, no juréis ni por el cielo ni por la tierra, ni con ningún otro juramento. Vuestro «sí» sea «sí», y vuestro «no» sea «no», para no incurrir en condenac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ufre alguno de vosotros? Que rece. ¿Está uno de buen humor? Que cante. ¿Hay alguno enfermo? Llame a los responsables de la comunidad, que recen por él y lo unjan con aceite, invocando al Señor. La oración hecha con fe dará la salud al enfermo y el Señor hará que se levante; si, además, tiene pecados, se le perdonarán. Confesaos, pues, mutuamente vuestros pecados y rogad unos por otros, para alcanzar vuestra curación, pues la oración ferviente del justo tiene gran eficac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ías, que era un hombre de la misma condición que nosotros, oró fervorosamente para que no lloviese; y no llovió sobre la tierra durante tres años y seis meses y oró de nuevo, y el cielo envió la lluvia y la tierra produjo sus frutos.</w:t>
      </w:r>
    </w:p>
    <w:p>
      <w:pPr>
        <w:pStyle w:val="NormalWeb"/>
        <w:widowControl w:val="false"/>
        <w:spacing w:before="0" w:after="0"/>
        <w:jc w:val="both"/>
        <w:rPr/>
      </w:pPr>
      <w:r>
        <w:rPr>
          <w:rFonts w:cs="Arial" w:ascii="Verdana" w:hAnsi="Verdana"/>
          <w:color w:val="000000"/>
          <w:sz w:val="22"/>
          <w:szCs w:val="20"/>
        </w:rPr>
        <w:t>Hermanos, si alguno de entre vosotros se desvía de la verdad y otro logra convertirlo, sepa que quien convierte a un pecador de su camino equivocado salvará su alma de la muerte y cubrirá la multitud de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1Pe 4, 8; St 5,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nte todo teneos una constante caridad unos con otros, </w:t>
      </w:r>
      <w:r>
        <w:rPr>
          <w:rFonts w:cs="Arial" w:ascii="Verdana" w:hAnsi="Verdana"/>
          <w:color w:val="FF0000"/>
          <w:sz w:val="22"/>
          <w:szCs w:val="20"/>
        </w:rPr>
        <w:t>*</w:t>
      </w:r>
      <w:r>
        <w:rPr>
          <w:rFonts w:cs="Arial" w:ascii="Verdana" w:hAnsi="Verdana"/>
          <w:color w:val="000000"/>
          <w:sz w:val="22"/>
          <w:szCs w:val="20"/>
        </w:rPr>
        <w:t xml:space="preserve"> porque la caridad cubre la multitud de l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ien convierte a un pecador de su camino equivocado salvará su alma de la muerte y cubrirá la multitud de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la caridad cubre la multitud de l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Gálatas     </w:t>
      </w:r>
      <w:r>
        <w:rPr>
          <w:rFonts w:cs="Arial" w:ascii="Verdana" w:hAnsi="Verdana"/>
          <w:color w:val="FF0000"/>
          <w:sz w:val="22"/>
          <w:szCs w:val="20"/>
        </w:rPr>
        <w:t>5, 25 -- 6, 1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SEJOS SOBRE LA CAR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rmanos: Si vivimos por el Espíritu marchemos tras el Espíritu. No busquemos la vanagloria, provocándonos y teniéndonos envidia mutuament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rmanos, cuando alguno fuere sorprendido en alguna falta, vosotros, los que vivís conforme al espíritu, corregidlo con mansedumbre, teniendo cuidado de ti mismo, pues también tú puedes caer en la tentación. Ayudaos a llevar mutuamente vuestras cargas, y así cumpliréis la ley de Cristo. Porque, si alguno se imagina ser algo, siendo nada, como es, se engaña. Que cada uno examine su propia conducta; y así encontrará en sí mismo motivos para gloriarse, y no en otros, pues cada uno debe llevar su propia carg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que recibe la instrucción de la palabra comparta sus bienes con quien lo instruy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o os engañéis: de Dios nadie se burla. Lo que cada uno siembre, eso cosechará. El que siembre en su carne, de la carne cosechará corrupción; el que siembre en el Espíritu, del Espíritu cosechará vida eterna. No nos cansemos de practicar el bien; que a su tiempo cosecharemos si no desmayamos. Así que, mientras tengamos oportunidad, hagamos el bien a todos, pero especialmente a los miembros de la Iglesi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irad con qué letras tan grandes os escribo de mi propia man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Los que quieren quedar bien ante los hombres os fuerzan a circuncidaros, sólo para evitar la persecución por la cruz de Cristo. Pero ni ellos mismos, circuncidados como son, guardan la ley; quieren que os hagáis circuncidar, sólo para tener luego de qué gloriarse a costa vuestra.</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n cuanto a mí, líbreme Dios de gloriarme si no es en la cruz de nuestro Señor Jesucristo; por él el mundo está crucificado para mí y yo para el mundo. Lo que vale no es estar o no estar circuncidado, sino la nueva creatura que surg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az y misericordia para todos los que se ajusten a esta norma, y también para el Israel de Dios. En adelante, que nadie me moleste; porque yo llevo en mi cuerpo las marcas de Jesú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Hermanos, que la gracia de nuestro Señor Jesucristo esté con vuestro Espíritu.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Ga 6, 8; Jn 6, 6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 que cada uno siembre, eso cosechará. El que siembre en su carne, de la carne cosechará corrupción; </w:t>
      </w:r>
      <w:r>
        <w:rPr>
          <w:rFonts w:cs="Arial" w:ascii="Verdana" w:hAnsi="Verdana"/>
          <w:color w:val="FF0000"/>
          <w:sz w:val="22"/>
          <w:szCs w:val="20"/>
        </w:rPr>
        <w:t>*</w:t>
      </w:r>
      <w:r>
        <w:rPr>
          <w:rFonts w:cs="Arial" w:ascii="Verdana" w:hAnsi="Verdana"/>
          <w:color w:val="000000"/>
          <w:sz w:val="22"/>
          <w:szCs w:val="20"/>
        </w:rPr>
        <w:t xml:space="preserve"> el que siembre en el Espíritu, del Espíritu cosechará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espíritu es el que da vida; la carne no vale 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siembre en el Espíritu, del Espíritu cosechará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 las Homilías de san Bernardo, abad, Sobre las excelencias de la Virgen Madre</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 xml:space="preserve">(Homilía 2, 1-2. 4: Opera omnia, edición cisterciense, 4 [1966J, 21-23) </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REPARADA POR EL ALTÍSIMO, DESIGNADA ANTICIPADAMENTE POR LOS PADRES ANTIGU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 único nacimiento digno de Dios era el procedente de la Virgen; asimismo, la dignidad de la Virgen demandaba que quien naciere de ella no fuere otro que el mismo Dios. Por esto el Hacedor del hombre, al hacerse hombre, naciendo de la raza humana, tuvo que elegir, mejor dicho, que formar para sí, entre todas, una madre tal cual él sabía que había de serle conveniente y agradabl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Quiso, pues, nacer de una virgen inmaculada, él, el inmaculado, que venía a limpiar las máculas de todo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Quiso que su madre fuese humilde, ya que él, manso y humilde de corazón, había de dar a todos el ejemplo necesario y saludable de estas virtudes. Y el mismo que ya antes había inspirado a la Virgen el propósito de la virginidad y la había enriquecido con el don de la humildad le otorgó también el don de la maternidad divina.</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De otro modo, ¿cómo el ángel hubiese podido saludarla después como llena de gracia, si hubiera habido en ella algo, por poco que fuese, que no poseyera por gracia? Así pues, la que había de concebir y dar a luz al Santo de los santos recibió el don de la virginidad para que' fuese santa en el cuerpo, el don de la humildad para que fuese santa en el espíritu. </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sí engalanada con las joyas de estas virtudes, resplandeciente con la doble hermosura de su alma y de su cuerpo, conocida en los cielos por su belleza y atractivo, la Virgen regia atrajo sobre sí las miradas de los que allí habitan, hasta el punto de enamorar al mismo Rey y de hacer venir al mensajero celestial.</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Fue enviado el ángel, dice el Evangelio, a la Virgen. Virgen en su cuerpo, virgen en su alma, virgen por su decisión, virgen, finalmente, tal cual la describe el Apóstol, santa en el cuerpo y en el alma; no hallada recientemente y por casualidad, sino elegida desde la eternidad, predestinada y preparada por el Altísimo para él mismo, guardada por los ángeles, designada anticipadamente por los padres antiguos, prometida por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Lc 1, 35; Sal 44, 11. 1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Espíritu Santo descenderá sobre ti, María, y el poder del Altísimo te envolverá como una nube. </w:t>
      </w:r>
      <w:r>
        <w:rPr>
          <w:rFonts w:cs="Arial" w:ascii="Verdana" w:hAnsi="Verdana"/>
          <w:color w:val="FF0000"/>
          <w:sz w:val="22"/>
          <w:szCs w:val="20"/>
        </w:rPr>
        <w:t>*</w:t>
      </w:r>
      <w:r>
        <w:rPr>
          <w:rFonts w:cs="Arial" w:ascii="Verdana" w:hAnsi="Verdana"/>
          <w:color w:val="000000"/>
          <w:sz w:val="22"/>
          <w:szCs w:val="20"/>
        </w:rPr>
        <w:t xml:space="preserve"> Por eso el hijo, en ti engendrado, será santo, será Hij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cucha, hija, mira: inclina el oído, prendado está el rey de tu bell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eso el hijo, en ti engendrado, será santo, será Hijo de Dio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IX del tiempo ordinario</w:t>
      </w:r>
    </w:p>
    <w:p>
      <w:pPr>
        <w:pStyle w:val="TextBody"/>
        <w:widowControl w:val="false"/>
        <w:autoSpaceDE w:val="false"/>
        <w:rPr>
          <w:rFonts w:ascii="Verdana" w:hAnsi="Verdana" w:cs="Verdana"/>
          <w:sz w:val="22"/>
        </w:rPr>
      </w:pPr>
      <w:r>
        <w:rPr>
          <w:rFonts w:cs="Verdana" w:ascii="Verdana" w:hAnsi="Verdana"/>
          <w:sz w:val="22"/>
        </w:rPr>
        <w:t>Oremos:</w:t>
      </w:r>
    </w:p>
    <w:p>
      <w:pPr>
        <w:pStyle w:val="TextBody"/>
        <w:widowControl w:val="false"/>
        <w:autoSpaceDE w:val="false"/>
        <w:ind w:firstLine="426"/>
        <w:rPr>
          <w:rFonts w:ascii="Verdana" w:hAnsi="Verdana" w:cs="Verdana"/>
          <w:sz w:val="22"/>
        </w:rPr>
      </w:pPr>
      <w:r>
        <w:rPr>
          <w:rFonts w:cs="Verdana" w:ascii="Verdana" w:hAnsi="Verdana"/>
          <w:sz w:val="22"/>
        </w:rPr>
        <w:t xml:space="preserve">Señor Dios, cuya providencia no se equivoca en sus designios, te pedimos humildemente que apartes de nosotros todo lo que pueda causarnos algún daño, y nos concedas lo que pueda sernos de provecho. </w:t>
      </w:r>
    </w:p>
    <w:p>
      <w:pPr>
        <w:pStyle w:val="TextBody"/>
        <w:widowControl w:val="false"/>
        <w:autoSpaceDE w:val="false"/>
        <w:rPr>
          <w:rFonts w:ascii="Verdana" w:hAnsi="Verdana" w:cs="Tahoma"/>
          <w:sz w:val="22"/>
          <w:szCs w:val="28"/>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b/>
          <w:b/>
          <w:bCs/>
          <w:color w:val="FF0000"/>
          <w:sz w:val="22"/>
          <w:szCs w:val="19"/>
        </w:rPr>
      </w:pPr>
      <w:r>
        <w:rPr>
          <w:rFonts w:cs="Verdana" w:ascii="Verdana" w:hAnsi="Verdana"/>
          <w:b/>
          <w:bCs/>
          <w:color w:val="FF0000"/>
          <w:sz w:val="22"/>
          <w:szCs w:val="19"/>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br w:type="column"/>
      </w:r>
      <w:r>
        <w:rPr>
          <w:rFonts w:cs="Tahoma" w:ascii="Verdana" w:hAnsi="Verdana"/>
          <w:color w:val="000000"/>
        </w:rPr>
      </w:r>
    </w:p>
    <w:p>
      <w:pPr>
        <w:pStyle w:val="Heading1"/>
        <w:keepNext w:val="false"/>
        <w:widowControl w:val="false"/>
        <w:rPr>
          <w:color w:val="000000"/>
          <w:sz w:val="40"/>
        </w:rPr>
      </w:pPr>
      <w:bookmarkStart w:id="14" w:name="__RefHeading___Toc167910967"/>
      <w:bookmarkEnd w:id="14"/>
      <w:r>
        <w:rPr>
          <w:color w:val="000000"/>
          <w:sz w:val="40"/>
        </w:rPr>
        <w:t>SEMANA X</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keepNext w:val="false"/>
        <w:widowControl w:val="false"/>
        <w:jc w:val="center"/>
        <w:rPr/>
      </w:pPr>
      <w:bookmarkStart w:id="15" w:name="__RefHeading___Toc167910968"/>
      <w:bookmarkEnd w:id="15"/>
      <w:r>
        <w:rPr>
          <w:rFonts w:cs="Verdana" w:ascii="Verdana" w:hAnsi="Verdana"/>
          <w:b/>
          <w:bCs/>
          <w:i w:val="false"/>
          <w:color w:val="FF0000"/>
          <w:sz w:val="28"/>
        </w:rPr>
        <w:t>DOMINGO X</w:t>
      </w:r>
    </w:p>
    <w:p>
      <w:pPr>
        <w:pStyle w:val="Normal"/>
        <w:widowControl w:val="false"/>
        <w:jc w:val="center"/>
        <w:rPr/>
      </w:pPr>
      <w:r>
        <w:rPr>
          <w:b/>
        </w:rPr>
        <w:t>Tiempo Ordinario</w:t>
      </w:r>
    </w:p>
    <w:p>
      <w:pPr>
        <w:pStyle w:val="Normal"/>
        <w:widowControl w:val="false"/>
        <w:jc w:val="both"/>
        <w:rPr>
          <w:b/>
          <w:b/>
        </w:rPr>
      </w:pPr>
      <w:r>
        <w:rPr>
          <w:b/>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eastAsia="Verdana" w:cs="Verdana" w:ascii="Verdana" w:hAnsi="Verdana"/>
          <w:color w:val="FF0000"/>
          <w:sz w:val="22"/>
          <w:szCs w:val="20"/>
        </w:rPr>
        <w:t xml:space="preserve"> </w:t>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p>
    <w:p>
      <w:pPr>
        <w:pStyle w:val="NormalWeb"/>
        <w:widowControl w:val="false"/>
        <w:spacing w:before="0" w:after="0"/>
        <w:jc w:val="both"/>
        <w:rPr/>
      </w:pPr>
      <w:r>
        <w:rPr>
          <w:rFonts w:cs="Arial" w:ascii="Verdana" w:hAnsi="Verdana"/>
          <w:color w:val="000000"/>
          <w:sz w:val="22"/>
          <w:szCs w:val="20"/>
        </w:rPr>
        <w:t xml:space="preserve">Del libro de Ben Sirá    </w:t>
      </w:r>
      <w:r>
        <w:rPr>
          <w:rFonts w:cs="Arial" w:ascii="Verdana" w:hAnsi="Verdana"/>
          <w:color w:val="FF0000"/>
          <w:sz w:val="22"/>
          <w:szCs w:val="20"/>
        </w:rPr>
        <w:t>46, 1-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LABANZA DE JOSUÉ Y CALEB</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Guerrero valiente fue Josué, hijo de Nun, sucesor de Moisés en la profecía, destinado, como su nombre lo indica, para alcanzar en sus días una gran salvación para los elegidos, para tomar venganza de los enemigos que surgían contra ellos y dar a Israel la posesión de su heredad.</w:t>
      </w:r>
    </w:p>
    <w:p>
      <w:pPr>
        <w:pStyle w:val="NormalWeb"/>
        <w:widowControl w:val="false"/>
        <w:spacing w:before="0" w:after="0"/>
        <w:jc w:val="both"/>
        <w:rPr/>
      </w:pPr>
      <w:r>
        <w:rPr>
          <w:rFonts w:cs="Arial" w:ascii="Verdana" w:hAnsi="Verdana"/>
          <w:color w:val="000000"/>
          <w:sz w:val="22"/>
          <w:szCs w:val="20"/>
        </w:rPr>
        <w:t>¡Qué glorioso se mostraba cuando levantaba su brazo y blandía su espada contra las ciudades! ¿Quién le pudo resistir cuando peleaba las batallas del Señor? Ante su mano se detuvo el sol, y un día duró lo que dos días. Invocó al Dios Altísimo cuando sus enemigos lo acosaban por doquier, y el Dios Altísimo le respondió lanzando fuerte granizo y pedrisco contra las tropas enemigas, y en la cuesta aniquiló a los adversarios; para que supieran las naciones que el Señor velaba por sus batallas.</w:t>
      </w:r>
    </w:p>
    <w:p>
      <w:pPr>
        <w:pStyle w:val="NormalWeb"/>
        <w:widowControl w:val="false"/>
        <w:spacing w:before="0" w:after="0"/>
        <w:jc w:val="both"/>
        <w:rPr/>
      </w:pPr>
      <w:r>
        <w:rPr>
          <w:rFonts w:cs="Arial" w:ascii="Verdana" w:hAnsi="Verdana"/>
          <w:color w:val="000000"/>
          <w:sz w:val="22"/>
          <w:szCs w:val="20"/>
        </w:rPr>
        <w:t>Y, porque siguió siempre plenamente al Señor, porque, en tiempo de Moisés, él y Caleb, hijo de Jefoné, se mantuvieron fieles, resistieron el motín del pueblo, apartaron de la asamblea la ira de Dios y acabaron con la murmuración, por eso, sólo ellos se libraron entre los seiscientos mil infantes, para introducir al pueblo en su heredad, en la tierra que mana leche y miel.</w:t>
      </w:r>
    </w:p>
    <w:p>
      <w:pPr>
        <w:pStyle w:val="NormalWeb"/>
        <w:widowControl w:val="false"/>
        <w:spacing w:before="0" w:after="0"/>
        <w:jc w:val="both"/>
        <w:rPr/>
      </w:pPr>
      <w:r>
        <w:rPr>
          <w:rFonts w:cs="Arial" w:ascii="Verdana" w:hAnsi="Verdana"/>
          <w:color w:val="000000"/>
          <w:sz w:val="22"/>
          <w:szCs w:val="20"/>
        </w:rPr>
        <w:t>El Señor dio fuerzas a Caleb, que lo acompañaron hasta la ancianidad, y lo estableció en los montes de la tierra, que como heredad conservó su descendencia. Para que sepan los descendientes de Jacob que es bueno seguir plenamente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ir 46, 6. 4. 5</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Invocó al Dios Altísimo cuando sus enemigos lo acosaban por doquier, </w:t>
      </w:r>
      <w:r>
        <w:rPr>
          <w:rFonts w:cs="Arial" w:ascii="Verdana" w:hAnsi="Verdana"/>
          <w:color w:val="FF0000"/>
          <w:sz w:val="22"/>
          <w:szCs w:val="20"/>
        </w:rPr>
        <w:t>*</w:t>
      </w:r>
      <w:r>
        <w:rPr>
          <w:rFonts w:cs="Arial" w:ascii="Verdana" w:hAnsi="Verdana"/>
          <w:color w:val="000000"/>
          <w:sz w:val="22"/>
          <w:szCs w:val="20"/>
        </w:rPr>
        <w:t xml:space="preserve"> y el Dios Altísimo le respondió lanzando fuerte granizo y pedrisco contra s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Quién le pudo resistir cuando peleaba las batallas del Señor? Ante su mano se detuvo el 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el Dios Altísimo le respondió lanzando fuerte granizo y pedrisco contra s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la carta del apóstol san Pablo a los Filipenses </w:t>
      </w:r>
      <w:r>
        <w:rPr>
          <w:rFonts w:cs="Arial" w:ascii="Verdana" w:hAnsi="Verdana"/>
          <w:color w:val="FF0000"/>
          <w:sz w:val="22"/>
          <w:szCs w:val="20"/>
        </w:rPr>
        <w:t>1, 1-11</w:t>
      </w:r>
    </w:p>
    <w:p>
      <w:pPr>
        <w:pStyle w:val="NormalWeb"/>
        <w:widowControl w:val="false"/>
        <w:spacing w:before="0" w:after="0"/>
        <w:jc w:val="center"/>
        <w:rPr/>
      </w:pPr>
      <w:r>
        <w:rPr>
          <w:rFonts w:cs="Arial" w:ascii="Verdana" w:hAnsi="Verdana"/>
          <w:b/>
          <w:bCs/>
          <w:color w:val="FF0000"/>
          <w:sz w:val="22"/>
          <w:szCs w:val="20"/>
        </w:rPr>
        <w:t>SALUDO Y ACCIÓN DE GRACIAS</w:t>
      </w:r>
    </w:p>
    <w:p>
      <w:pPr>
        <w:pStyle w:val="NormalWeb"/>
        <w:widowControl w:val="false"/>
        <w:spacing w:before="0" w:after="0"/>
        <w:jc w:val="both"/>
        <w:rPr/>
      </w:pPr>
      <w:r>
        <w:rPr>
          <w:rFonts w:cs="Arial" w:ascii="Verdana" w:hAnsi="Verdana"/>
          <w:color w:val="000000"/>
          <w:sz w:val="22"/>
          <w:szCs w:val="20"/>
        </w:rPr>
        <w:t>Pablo y Timoteo, esclavos de Jesucristo, a todos los fieles en Cristo Jesús que están en Filipos, juntamente con los obispos y diáconos: Gracia a vosotros y paz de parte de Dios, nuestro Padre, y de Cristo Jesús, el Señor.</w:t>
      </w:r>
    </w:p>
    <w:p>
      <w:pPr>
        <w:pStyle w:val="NormalWeb"/>
        <w:widowControl w:val="false"/>
        <w:spacing w:before="0" w:after="0"/>
        <w:jc w:val="both"/>
        <w:rPr/>
      </w:pPr>
      <w:r>
        <w:rPr>
          <w:rFonts w:cs="Arial" w:ascii="Verdana" w:hAnsi="Verdana"/>
          <w:color w:val="000000"/>
          <w:sz w:val="22"/>
          <w:szCs w:val="20"/>
        </w:rPr>
        <w:t>Siempre que me acuerdo de vosotros doy gracias a mi Dios y ruego con alegría por todos vosotros, pues desde el primer día, hasta ahora, habéis colaborado a la causa del Evangelio. Tengo plena confianza de que aquel que inició en vosotros tan excelente obra la irá llevando a feliz término hasta el día del advenimiento de Cristo Jesús. En verdad es para mí un deber de justicia abrigar estos sentimientos por todos vosotros, porque os llevo en mi corazón y porque sin excepción tomáis parte en esta gracia del apostolado que Dios me confió. Sois mis colaboradores tanto en mis cadenas como en la defensa y consolidación del mensaje evangélico.</w:t>
      </w:r>
    </w:p>
    <w:p>
      <w:pPr>
        <w:pStyle w:val="NormalWeb"/>
        <w:widowControl w:val="false"/>
        <w:spacing w:before="0" w:after="0"/>
        <w:jc w:val="both"/>
        <w:rPr/>
      </w:pPr>
      <w:r>
        <w:rPr>
          <w:rFonts w:cs="Arial" w:ascii="Verdana" w:hAnsi="Verdana"/>
          <w:color w:val="000000"/>
          <w:sz w:val="22"/>
          <w:szCs w:val="20"/>
        </w:rPr>
        <w:t>Dios me es testigo de cuánto ansío, por las entrañas de Cristo Jesús, estar con todos vosotros. Y ésta es mi oración: Que vuestro amor vaya creciendo cada vez más en el verdadero conocimiento y en delicadeza espiritual. Así sabréis distinguir y escoger lo más perfecto, para ser puros e irreprochables en el día del advenimiento de Cristo. Así también quedaréis repletos de los frutos de justificación, frutos que brotan por la acción de Cristo Jesús, para gloria y alabanz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Flp 1, 9. 10.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vuestro amor vaya creciendo cada vez más en el verdadero conocimiento y en delicadeza espiritual. </w:t>
      </w:r>
      <w:r>
        <w:rPr>
          <w:rFonts w:cs="Arial" w:ascii="Verdana" w:hAnsi="Verdana"/>
          <w:color w:val="FF0000"/>
          <w:sz w:val="22"/>
          <w:szCs w:val="20"/>
        </w:rPr>
        <w:t>*</w:t>
      </w:r>
      <w:r>
        <w:rPr>
          <w:rFonts w:cs="Arial" w:ascii="Verdana" w:hAnsi="Verdana"/>
          <w:color w:val="000000"/>
          <w:sz w:val="22"/>
          <w:szCs w:val="20"/>
        </w:rPr>
        <w:t xml:space="preserve"> Así sabréis distinguir y escoger lo más perfecto, para que seáis puros e irreprocha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ngo plena confianza de que aquel que inició en vosotros tan excelente obra la irá llevando a feliz término hasta el día del advenimiento de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sabréis distinguir y escoger lo más perfecto, para que seáis puros e irreprocha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Comienza la carta de san Ignacio de Antioquía, obispo y mártir, a los Romanos.</w:t>
      </w:r>
    </w:p>
    <w:p>
      <w:pPr>
        <w:pStyle w:val="NormalWeb"/>
        <w:widowControl w:val="false"/>
        <w:spacing w:before="0" w:after="0"/>
        <w:jc w:val="both"/>
        <w:rPr/>
      </w:pPr>
      <w:r>
        <w:rPr>
          <w:rFonts w:cs="Arial" w:ascii="Verdana" w:hAnsi="Verdana"/>
          <w:color w:val="FF0000"/>
          <w:sz w:val="22"/>
          <w:szCs w:val="20"/>
        </w:rPr>
        <w:t>(Cap. 1, 1-2, 2: Funk 1, 213-2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NO QUIERO AGRADAR A LOS HOMBRES, SINO A DIOS</w:t>
      </w:r>
    </w:p>
    <w:p>
      <w:pPr>
        <w:pStyle w:val="NormalWeb"/>
        <w:widowControl w:val="false"/>
        <w:spacing w:before="0" w:after="0"/>
        <w:jc w:val="both"/>
        <w:rPr/>
      </w:pPr>
      <w:r>
        <w:rPr>
          <w:rFonts w:cs="Arial" w:ascii="Verdana" w:hAnsi="Verdana"/>
          <w:color w:val="000000"/>
          <w:sz w:val="22"/>
          <w:szCs w:val="20"/>
        </w:rPr>
        <w:t>Ignacio, por sobrenombre Teóforo, es decir, Portador de Dios, a la Iglesia que ha alcanzado misericordia por la majestad del Padre altísimo y de Jesucristo, su Hijo único; a la Iglesia amada e iluminada por la voluntad de aquel que ha querido todo lo que existe, según la caridad de Jesucristo, nuestro Dios; Iglesia, además, que preside en el territorio de los romanos, digna de Dios, digna de honor, digna de ser llamada dichosa, digna de alabanza, digna de alcanzar sus deseos, de una loable integridad, y que preside a todos los congregados en la caridad, que guarda la ley de Cristo, que está adornada con el nombre del Padre: para ella mi saludo en el nombre de Jesucristo, Hijo del Padre. Y a los que están adheridos en cuerpo y alma a todos sus preceptos, constantemente llenos de la gracia de Dios y exentos de cualquier tinte extraño, les deseo una grande y completa felicidad en Jesucristo, nuestro Dios.</w:t>
      </w:r>
    </w:p>
    <w:p>
      <w:pPr>
        <w:pStyle w:val="NormalWeb"/>
        <w:widowControl w:val="false"/>
        <w:spacing w:before="0" w:after="0"/>
        <w:jc w:val="both"/>
        <w:rPr/>
      </w:pPr>
      <w:r>
        <w:rPr>
          <w:rFonts w:cs="Arial" w:ascii="Verdana" w:hAnsi="Verdana"/>
          <w:color w:val="000000"/>
          <w:sz w:val="22"/>
          <w:szCs w:val="20"/>
        </w:rPr>
        <w:t>Por fin, después de tanto pedirlo al Señor, insistiendo una y otra vez, he alcanzado la gracia de ir a contemplar vuestro rostro, digno de Dios; ahora, en efecto, encadenado por Cristo Jesús, espero poder saludaros, si es que Dios me concede la gracia de llegar hasta el fin. Los comienzos por ahora son buenos; sólo falta que no halle obstáculos en llegar a la gracia final de la herencia que me está reservada. Porque temo que vuestro amor me perjudique. Pues a vosotros os es fácil obtener lo que queráis, pero a mí me sería difícil alcanzar a Dios, si vosotros no me tenéis consideración.</w:t>
      </w:r>
    </w:p>
    <w:p>
      <w:pPr>
        <w:pStyle w:val="NormalWeb"/>
        <w:widowControl w:val="false"/>
        <w:spacing w:before="0" w:after="0"/>
        <w:jc w:val="both"/>
        <w:rPr/>
      </w:pPr>
      <w:r>
        <w:rPr>
          <w:rFonts w:cs="Arial" w:ascii="Verdana" w:hAnsi="Verdana"/>
          <w:color w:val="000000"/>
          <w:sz w:val="22"/>
          <w:szCs w:val="20"/>
        </w:rPr>
        <w:t>No quiero que agradéis a los hombres, sino a Dios, como ya lo hacéis. El hecho es que a mí no se me presentará ocasión mejor de llegar hasta Dios, ni vosotros, con sólo que calléis, podréis poner vuestra firma en obra más bella. En efecto, si no hacéis valer vuestra influencia, yo me convertiré en palabra de Dios; pero, si os dejáis llevar del amor a mi carne mortal, volveré a ser sólo un simple eco. El mejor favor que podéis hacerme es dejar que sea inmolado para Dios, mientras el altar está aún preparado; así, unidos por la caridad en un solo coro, podréis cantar al Padre por Cristo Jesús, porque Dios se ha dignado hacer venir al obispo de Siria desde el oriente hasta occidente. ¡Qué hermoso es que el sol de mi vida se ponga para el mundo y vuelva a salir par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Flp 1, 21; Ga 6,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mí la vida es Cristo, y la muerte una ganancia. </w:t>
      </w:r>
      <w:r>
        <w:rPr>
          <w:rFonts w:cs="Arial" w:ascii="Verdana" w:hAnsi="Verdana"/>
          <w:color w:val="FF0000"/>
          <w:sz w:val="22"/>
          <w:szCs w:val="20"/>
        </w:rPr>
        <w:t>*</w:t>
      </w:r>
      <w:r>
        <w:rPr>
          <w:rFonts w:cs="Arial" w:ascii="Verdana" w:hAnsi="Verdana"/>
          <w:color w:val="000000"/>
          <w:sz w:val="22"/>
          <w:szCs w:val="20"/>
        </w:rPr>
        <w:t xml:space="preserve"> Líbreme Dios de gloriarme si no es en la cruz de nuestro Señ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 él el mundo está crucificado para mí y yo para 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íbreme Dios de gloriarme si no es en la cruz de nuestro Señ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color w:val="FF9900"/>
          <w:sz w:val="28"/>
          <w:u w:val="single"/>
        </w:rPr>
      </w:pPr>
      <w:hyperlink w:anchor="_Himno:_SEÑOR,_DIOS_1">
        <w:r>
          <w:rPr>
            <w:rStyle w:val="InternetLink"/>
            <w:rFonts w:cs="Tahoma" w:ascii="Verdana" w:hAnsi="Verdana"/>
            <w:sz w:val="28"/>
          </w:rPr>
          <w:t>Himno: SEÑOR, DIOS ETERNO*</w:t>
        </w:r>
      </w:hyperlink>
    </w:p>
    <w:p>
      <w:pPr>
        <w:pStyle w:val="NormalWeb"/>
        <w:widowControl w:val="false"/>
        <w:spacing w:before="0" w:after="0"/>
        <w:jc w:val="both"/>
        <w:rPr>
          <w:rFonts w:ascii="Verdana" w:hAnsi="Verdana" w:cs="Arial"/>
          <w:color w:val="000000"/>
          <w:sz w:val="22"/>
          <w:szCs w:val="20"/>
          <w:u w:val="single"/>
        </w:rPr>
      </w:pPr>
      <w:r>
        <w:rPr>
          <w:rFonts w:cs="Arial" w:ascii="Verdana" w:hAnsi="Verdana"/>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pBdr>
          <w:top w:val="single" w:sz="4" w:space="1" w:color="000000"/>
          <w:left w:val="single" w:sz="4" w:space="1" w:color="000000"/>
          <w:bottom w:val="single" w:sz="4" w:space="1" w:color="000000"/>
          <w:right w:val="single" w:sz="4" w:space="1" w:color="000000"/>
        </w:pBdr>
        <w:jc w:val="center"/>
        <w:rPr/>
      </w:pPr>
      <w:bookmarkStart w:id="16" w:name="__RefHeading___Toc167910969"/>
      <w:bookmarkEnd w:id="16"/>
      <w:r>
        <w:rPr>
          <w:b/>
          <w:color w:val="FF0000"/>
          <w:sz w:val="28"/>
          <w:szCs w:val="28"/>
        </w:rPr>
        <w:t>Oración final Semana X</w:t>
      </w:r>
    </w:p>
    <w:p>
      <w:pPr>
        <w:pStyle w:val="NormalWeb"/>
        <w:widowControl w:val="false"/>
        <w:pBdr>
          <w:top w:val="single" w:sz="4" w:space="1" w:color="000000"/>
          <w:left w:val="single" w:sz="4" w:space="1" w:color="000000"/>
          <w:bottom w:val="single" w:sz="4" w:space="1" w:color="000000"/>
          <w:right w:val="single" w:sz="4" w:space="1"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1" w:color="000000"/>
          <w:bottom w:val="single" w:sz="4" w:space="1" w:color="000000"/>
          <w:right w:val="single" w:sz="4" w:space="1" w:color="000000"/>
        </w:pBdr>
        <w:spacing w:before="0" w:after="0"/>
        <w:ind w:firstLine="426"/>
        <w:jc w:val="both"/>
        <w:rPr>
          <w:rFonts w:ascii="Verdana" w:hAnsi="Verdana" w:cs="Arial"/>
          <w:color w:val="000000"/>
          <w:sz w:val="22"/>
          <w:szCs w:val="20"/>
        </w:rPr>
      </w:pPr>
      <w:r>
        <w:rPr>
          <w:rFonts w:cs="Arial" w:ascii="Verdana" w:hAnsi="Verdana"/>
          <w:color w:val="000000"/>
          <w:sz w:val="22"/>
          <w:szCs w:val="20"/>
        </w:rPr>
        <w:t xml:space="preserve">Dios nuestro, de quien todo bien procede, concédenos seguir siempre tus inspiraciones, para que tratemos de hacer continuamente lo que es recto y, con tu ayuda, lo llevemos siempre a cabo. </w:t>
      </w:r>
    </w:p>
    <w:p>
      <w:pPr>
        <w:pStyle w:val="TextBody"/>
        <w:widowControl w:val="false"/>
        <w:pBdr>
          <w:top w:val="single" w:sz="4" w:space="1" w:color="000000"/>
          <w:left w:val="single" w:sz="4" w:space="1" w:color="000000"/>
          <w:bottom w:val="single" w:sz="4" w:space="1" w:color="000000"/>
          <w:right w:val="single" w:sz="4" w:space="1" w:color="000000"/>
        </w:pBdr>
        <w:autoSpaceDE w:val="false"/>
        <w:rPr>
          <w:rFonts w:ascii="Verdana" w:hAnsi="Verdana" w:cs="Tahoma"/>
          <w:sz w:val="22"/>
          <w:szCs w:val="28"/>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pPr>
      <w:bookmarkStart w:id="17" w:name="__RefHeading___Toc167910970"/>
      <w:bookmarkEnd w:id="17"/>
      <w:r>
        <w:rPr>
          <w:b/>
          <w:i w:val="false"/>
          <w:sz w:val="36"/>
          <w:szCs w:val="36"/>
        </w:rPr>
        <w:t>LUNES 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Comienza el libro de Josué    </w:t>
      </w:r>
      <w:r>
        <w:rPr>
          <w:rFonts w:cs="Arial" w:ascii="Verdana" w:hAnsi="Verdana"/>
          <w:color w:val="FF0000"/>
          <w:sz w:val="22"/>
          <w:szCs w:val="20"/>
        </w:rPr>
        <w:t>1, 1-1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OSUÉ, LLAMADO POR DIOS, EXHORTA AL PUEBLO A LA UNIDAD</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ucedió después de la muerte de Moisés, siervo del Señor, que habló el Señor a Josué, hijo de Nun y ayudante de Moisés, y le dij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oisés, mi siervo, ha muerto; ahora, pues, levántate y pasa el Jordán, tú con todo este pueblo, hacia la tierra que yo doy a los hijos de Israel. Os doy todo lugar que sea hollado por la planta de vuestros pies, según declaré a Moisés. Desde el desierto y desde el Líbano hasta el río grande, el Éufrates, y hasta el mar grande de poniente será vuestro territorio. Nadie podrá resistir delante de ti en todos los días de tu vida. Como estuve con Moisés, así estaré contigo; no te dejaré ni te abandonaré.</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é valiente y firme, porque tú vas a dar a este pueblo la posesión del país que juré dar a sus padres. Sé, pues, valiente y muy firme, teniendo cuidado de cumplir toda la ley que te dio mi siervo Moisés. No te apartes de ella ni a la derecha ni a la izquierda, para que tengas éxito dondequiera que vayas. No se aparte el libro de esta ley de tus labios; medítalo día y noche, procura obrar en todo conforme a lo que en él está escrito, y tendrás suerte y éxito en tus empresas. ¿No te he mandado que seas valiente y firme? No temas ni te acobardes, porque el Señor tu Dios estará contigo dondequiera que vaya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Josué, pues, dio a los escribas del pueblo la orden siguiente:</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Pasad por medio del campamento y dad esta orden al pueblo: "Haced provisiones, porque dentro de tres días pasaréis el Jordán, para entrar a poseer la tierra que el Señor vuestro Dios os ha dado en posesió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A los rubenitas, a los gaditas y a la media tribu de Manasés les habló así:</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Recordad la orden que os dio Moisés, siervo del Señor: el Señor vuestro Dios os ha concedido descanso, dándoos esta tierra. Vuestras mujeres, vuestros pequeños y vuestros rebaños se quedarán en la tierra que os ha dado Moisés al otro lado del Jordán. Pero vosotros, todos los guerreros esforzados, pasaréis armados al frente de vuestros hermanos y les ayudaréis hasta que el Señor conceda descanso a vuestros hermanos igual que a vosotros, y también ellos tomen posesión de la tierra que el Señor vuestro Dios les da. Entonces volveréis al país que os pertenece, el que os dio Moisés, siervo del Señor, al lado oriental del Jordán.»</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Ellos respondieron a Josué:</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odo lo que nos has mandado lo haremos, dondequiera que nos envíes iremos. Lo mismo que obedecimos en todo a Moisés, te obedeceremos a ti. Basta que el Señor tu Dios esté contigo como estuvo con Moisés. Todo el que sea rebelde a tu voz y no obedezca tus órdenes en cualquier cosa que le mandes morirá. Tú, sé valiente y fi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os 1, 5. 6. 9; Dt 31, 2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Como estuve con Moisés, así estaré contigo -dice el Señor-. </w:t>
      </w:r>
      <w:r>
        <w:rPr>
          <w:rFonts w:cs="Arial" w:ascii="Verdana" w:hAnsi="Verdana"/>
          <w:color w:val="FF0000"/>
          <w:sz w:val="22"/>
          <w:szCs w:val="20"/>
        </w:rPr>
        <w:t>*</w:t>
      </w:r>
      <w:r>
        <w:rPr>
          <w:rFonts w:cs="Arial" w:ascii="Verdana" w:hAnsi="Verdana"/>
          <w:color w:val="000000"/>
          <w:sz w:val="22"/>
          <w:szCs w:val="20"/>
        </w:rPr>
        <w:t xml:space="preserve"> Sé valiente y firme, pues tú vas a introducir a mi pueblo en una tierra que mana leche y mi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temas ni te acobardes, porque yo estaré contigo dondequiera que vayas; no te dejaré ni te abandon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é valiente y firme, pues tú vas a introducir a mi pueblo en una tierra que mana leche y mi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Filipenses    </w:t>
      </w:r>
      <w:r>
        <w:rPr>
          <w:rFonts w:cs="Arial" w:ascii="Verdana" w:hAnsi="Verdana"/>
          <w:color w:val="FF0000"/>
          <w:sz w:val="22"/>
          <w:szCs w:val="20"/>
        </w:rPr>
        <w:t>1, 12-2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UALQUIER CIRCUNSTANCIA ES APTA PARA QUE CRISTO SEA GLORIFICADO</w:t>
      </w:r>
    </w:p>
    <w:p>
      <w:pPr>
        <w:pStyle w:val="NormalWeb"/>
        <w:widowControl w:val="false"/>
        <w:spacing w:before="0" w:after="0"/>
        <w:jc w:val="both"/>
        <w:rPr/>
      </w:pPr>
      <w:r>
        <w:rPr>
          <w:rFonts w:cs="Arial" w:ascii="Verdana" w:hAnsi="Verdana"/>
          <w:color w:val="000000"/>
          <w:sz w:val="22"/>
          <w:szCs w:val="20"/>
        </w:rPr>
        <w:t>Quiero que sepáis, hermanos, que mi situación actual ha contribuido, más que otra cosa, al progreso del Evangelio; tanto que en todo el pretorio y fuera de él se ha hecho público que estoy encadenado por Cristo. Debido a esto, la mayor parte de los hermanos, cobrando confianza en el Señor por mis cadenas, redoblan su intrepidez para predicar sin miedo la palabra de Dios. Es cierto que algunos van predicando a Cristo movidos por envidia y espíritu de rivalidad, pero otros lo hacen con nobleza de sentimientos. Éstos lo hacen movidos por la caridad, sabiendo que estoy puesto por Dios para defensa del Evangelio; pero aquéllos lo hacen por rivalidad, con intenciones torcidas, pensando que añaden mayor aflicción a mis cadenas.</w:t>
      </w:r>
    </w:p>
    <w:p>
      <w:pPr>
        <w:pStyle w:val="NormalWeb"/>
        <w:widowControl w:val="false"/>
        <w:spacing w:before="0" w:after="0"/>
        <w:jc w:val="both"/>
        <w:rPr/>
      </w:pPr>
      <w:r>
        <w:rPr>
          <w:rFonts w:cs="Arial" w:ascii="Verdana" w:hAnsi="Verdana"/>
          <w:color w:val="000000"/>
          <w:sz w:val="22"/>
          <w:szCs w:val="20"/>
        </w:rPr>
        <w:t>Pero ¿qué importa? Como quiera que sea, con malas o buenas intenciones, Cristo es predicado, y yo me alegro y me alegraré. Sé que esto redundará en provecho mío, debido a vuestra oración y a la asistencia del Espíritu de Jesucristo. Tengo la firme esperanza de que en ningún caso he de fracasar, y que con toda seguridad, ahora como siempre, Cristo será enaltecido en mí, ya sea por mi vida o ya sea por mi muerte. Que para mí la vida es Cristo, y la muerte una ganancia.</w:t>
      </w:r>
    </w:p>
    <w:p>
      <w:pPr>
        <w:pStyle w:val="NormalWeb"/>
        <w:widowControl w:val="false"/>
        <w:spacing w:before="0" w:after="0"/>
        <w:jc w:val="both"/>
        <w:rPr/>
      </w:pPr>
      <w:r>
        <w:rPr>
          <w:rFonts w:cs="Arial" w:ascii="Verdana" w:hAnsi="Verdana"/>
          <w:color w:val="000000"/>
          <w:sz w:val="22"/>
          <w:szCs w:val="20"/>
        </w:rPr>
        <w:t>Pero si el vivir esta vida mortal supone para mí una labor fructífera, ¿qué voy a escoger? No lo sé. Me encuentro en esta alternativa: por un lado, ansío partir para estar con Cristo, que, sin duda alguna, es lo mejor para mí; pero, por otro, comprendo que quedarme en esta vida es más provechoso para vosotros. Convencido como estoy de esto, sé que me quedaré y estaré con todos vosotros para vuestro progreso y júbilo en la fe. Así os procuraré, por mi nueva presencia entre vosotros, nuevos motivos de gloria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Flp 1, 20-2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engo la firme esperanza de que en ningún caso he de fracasar, y que con toda seguridad, ahora como siempre, </w:t>
      </w:r>
      <w:r>
        <w:rPr>
          <w:rFonts w:cs="Arial" w:ascii="Verdana" w:hAnsi="Verdana"/>
          <w:color w:val="FF0000"/>
          <w:sz w:val="22"/>
          <w:szCs w:val="20"/>
        </w:rPr>
        <w:t>*</w:t>
      </w:r>
      <w:r>
        <w:rPr>
          <w:rFonts w:cs="Arial" w:ascii="Verdana" w:hAnsi="Verdana"/>
          <w:color w:val="000000"/>
          <w:sz w:val="22"/>
          <w:szCs w:val="20"/>
        </w:rPr>
        <w:t xml:space="preserve"> Cristo será enaltecido en mí, ya sea por mi vida o ya sea por mi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ara mí la vida es Cristo, y la muerte una gan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será enaltecido en mí, ya sea por mi vida o ya sea por mi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De la carta de san Ignacio de Antioquía, obispo y mártir, a los Romanos.</w:t>
      </w:r>
    </w:p>
    <w:p>
      <w:pPr>
        <w:pStyle w:val="NormalWeb"/>
        <w:widowControl w:val="false"/>
        <w:spacing w:before="0" w:after="0"/>
        <w:jc w:val="both"/>
        <w:rPr/>
      </w:pPr>
      <w:r>
        <w:rPr>
          <w:rFonts w:cs="Arial" w:ascii="Verdana" w:hAnsi="Verdana"/>
          <w:color w:val="FF0000"/>
          <w:sz w:val="22"/>
          <w:szCs w:val="20"/>
        </w:rPr>
        <w:t>(Cap. 3, 1-5, 3: Funk 1, 215-2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ER CRISTIANO NO SÓLO DE NOMBRE, SINO DE HECHO</w:t>
      </w:r>
    </w:p>
    <w:p>
      <w:pPr>
        <w:pStyle w:val="NormalWeb"/>
        <w:widowControl w:val="false"/>
        <w:spacing w:before="0" w:after="0"/>
        <w:jc w:val="both"/>
        <w:rPr/>
      </w:pPr>
      <w:r>
        <w:rPr>
          <w:rFonts w:cs="Arial" w:ascii="Verdana" w:hAnsi="Verdana"/>
          <w:color w:val="000000"/>
          <w:sz w:val="22"/>
          <w:szCs w:val="20"/>
        </w:rPr>
        <w:t>Nunca tuvisteis envidia de nadie, y así lo habéis enseñado a los demás. Lo que yo ahora deseo es que lo que enseñáis y mandáis a otros lo mantengáis con firmeza y lo practiquéis en esta ocasión. Lo único que para mí habéis de pedir es que tenga fortaleza interior y exterior, para que no sólo hable, sino que esté también interiormente decidido, a fin de que sea cristiano no sólo de nombre, sino también de hecho. Si me porto como cristiano, tendré también derecho a este nombre y, entonces, seré de verdad fiel a Cristo, cuando haya desaparecido ya del mundo. Nada es bueno sólo por lo que aparece al exterior. El mismo Jesucristo, nuestro Dios, ahora que está con su Padre, es cuando mejor se manifiesta. Lo que necesita el cristianismo, cuando es odiado por el mundo, no son palabras persuasivas, sino grandeza de alma.</w:t>
      </w:r>
    </w:p>
    <w:p>
      <w:pPr>
        <w:pStyle w:val="NormalWeb"/>
        <w:widowControl w:val="false"/>
        <w:spacing w:before="0" w:after="0"/>
        <w:jc w:val="both"/>
        <w:rPr/>
      </w:pPr>
      <w:r>
        <w:rPr>
          <w:rFonts w:cs="Arial" w:ascii="Verdana" w:hAnsi="Verdana"/>
          <w:color w:val="000000"/>
          <w:sz w:val="22"/>
          <w:szCs w:val="20"/>
        </w:rPr>
        <w:t>Yo voy escribiendo a todas las Iglesias, y a todas les encarezco lo mismo: que moriré de buena gana por Dios, con tal que vosotros no me lo impidáis. Os lo pido por favor: no me demostréis una benevolencia inoportuna. Dejad que sea pasto de las fieras, ya que ello me hará posible alcanzar a Dios. Soy trigo de Dios y he de ser molido por los dientes de las fieras, para llegar a ser pan limpio de Cristo.</w:t>
      </w:r>
    </w:p>
    <w:p>
      <w:pPr>
        <w:pStyle w:val="NormalWeb"/>
        <w:widowControl w:val="false"/>
        <w:spacing w:before="0" w:after="0"/>
        <w:jc w:val="both"/>
        <w:rPr/>
      </w:pPr>
      <w:r>
        <w:rPr>
          <w:rFonts w:cs="Arial" w:ascii="Verdana" w:hAnsi="Verdana"/>
          <w:color w:val="000000"/>
          <w:sz w:val="22"/>
          <w:szCs w:val="20"/>
        </w:rPr>
        <w:t>Halagad, más bien, a las fieras, para que sean mi sepulcro y no dejen nada de mi cuerpo; así, después de muerto, no seré gravoso a nadie. Entonces seré de verdad discípulo de Cristo, cuando el mundo no vea ya ni siquiera mi cuerpo. Rogad por mí a Cristo, para que, por medio de esos instrumentos, llegue a ser una víctima para Dios. No os doy yo mandatos como Pedro y Pablo. Ellos eran apóstoles, yo no soy más que un condenado a muerte; ellos eran libres, yo no soy al presente más que un esclavo. Pero, si logro sufrir el martirio, entonces seré liberto de Jesucristo y resucitaré libre con él. Ahora, en medio de mis cadenas, es cuando aprendo a no desear nada.</w:t>
      </w:r>
    </w:p>
    <w:p>
      <w:pPr>
        <w:pStyle w:val="NormalWeb"/>
        <w:widowControl w:val="false"/>
        <w:spacing w:before="0" w:after="0"/>
        <w:jc w:val="both"/>
        <w:rPr/>
      </w:pPr>
      <w:r>
        <w:rPr>
          <w:rFonts w:cs="Arial" w:ascii="Verdana" w:hAnsi="Verdana"/>
          <w:color w:val="000000"/>
          <w:sz w:val="22"/>
          <w:szCs w:val="20"/>
        </w:rPr>
        <w:t>Desde Siria hasta Roma vengo luchando ya con las fieras, por tierra y por mar, de noche y de día, atado como voy a diez leopardos, es decir, a un pelotón de soldados que, cuantos más beneficios se les hace, peores se vuelven. Pero sus malos tratos me ayudan a ser mejor, aunque no por eso me creo justificado. Quiera Dios que tenga yo el gozo de ser devorado por las fieras que me están destinadas; lo que deseo es que no se muestren remisas; yo las azuzaré para que me devoren pronto, no suceda como en otras ocasiones que, atemorizadas, no se han atrevido a tocar a sus víctimas. Si se resisten, yo mismo las obligaré.</w:t>
      </w:r>
    </w:p>
    <w:p>
      <w:pPr>
        <w:pStyle w:val="NormalWeb"/>
        <w:widowControl w:val="false"/>
        <w:spacing w:before="0" w:after="0"/>
        <w:jc w:val="both"/>
        <w:rPr/>
      </w:pPr>
      <w:r>
        <w:rPr>
          <w:rFonts w:cs="Arial" w:ascii="Verdana" w:hAnsi="Verdana"/>
          <w:color w:val="000000"/>
          <w:sz w:val="22"/>
          <w:szCs w:val="20"/>
        </w:rPr>
        <w:t>Perdonadme lo que os digo; es que yo sé bien lo que me conviene. Ahora es cuando empiezo a ser discípulo. Ninguna cosa, visible o invisible, me prive por envidia de la posesión de Jesucristo. Vengan sobre mí el fuego, la cruz, manadas de fieras, desgarramientos, amputaciones, descoyuntamiento de huesos, seccionamiento de miembros, trituración de todo mi cuerpo, todos los crueles tormentos del demonio, con tal de que esto me sirva para alcanzar a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Ga 2, 19-2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En virtud de la misma ley he muerto a la ley, a fin de vivir para Dios. Y, mientras vivo en esta carne, vivo de la fe en el Hijo de Dios, </w:t>
      </w:r>
      <w:r>
        <w:rPr>
          <w:rFonts w:cs="Arial" w:ascii="Verdana" w:hAnsi="Verdana"/>
          <w:color w:val="FF0000"/>
          <w:sz w:val="22"/>
          <w:szCs w:val="20"/>
        </w:rPr>
        <w:t>*</w:t>
      </w:r>
      <w:r>
        <w:rPr>
          <w:rFonts w:cs="Arial" w:ascii="Verdana" w:hAnsi="Verdana"/>
          <w:color w:val="000000"/>
          <w:sz w:val="22"/>
          <w:szCs w:val="20"/>
        </w:rPr>
        <w:t xml:space="preserve"> que me amó hasta entregarse por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toy crucificado con Cristo; vivo yo, pero no soy yo, es Cristo quien vive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Que me amó hasta entregarse por mí.</w: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pPr>
      <w:bookmarkStart w:id="18" w:name="__RefHeading___Toc167910971"/>
      <w:bookmarkEnd w:id="18"/>
      <w:r>
        <w:rPr>
          <w:b/>
          <w:i w:val="false"/>
          <w:sz w:val="36"/>
          <w:szCs w:val="36"/>
        </w:rPr>
        <w:t>MARTES 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pPr>
      <w:r>
        <w:rPr>
          <w:rFonts w:cs="Arial" w:ascii="Verdana" w:hAnsi="Verdana"/>
          <w:color w:val="000000"/>
          <w:sz w:val="22"/>
          <w:szCs w:val="20"/>
        </w:rPr>
        <w:t xml:space="preserve">Del libro de Josué    </w:t>
      </w:r>
      <w:r>
        <w:rPr>
          <w:rFonts w:cs="Arial" w:ascii="Verdana" w:hAnsi="Verdana"/>
          <w:color w:val="FF0000"/>
          <w:sz w:val="22"/>
          <w:szCs w:val="20"/>
        </w:rPr>
        <w:t>2, 1-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OR LA FE, RAJAB LA MERETRIZ, ACOGIÓ PACÍFICAMENTE A LOS EXPLORA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Josué, hijo de Nun, envió secretamente desde Sittim dos espías con esta orden: «Id y explorad la tierra de Jer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eron y entraron en casa de una ramera, llamada Rajab, y se alojaron allí. Se le dijo al rey de Jer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que unos hombres israelitas han entrado aquí por la noche, para explorar el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rey de Jericó mandó decir a Raj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salir a los hombres que han entrado en tu casa, porque han venido para explorar todo el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la mujer tomó a los dos hombres y los escondió. Lueg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verdad que algunos hombres han venido a mi casa, pero yo no sabía de dónde eran. Cuando se iba a cerrar la puerta por la noche, salieron y no sé adónde han ido. Perseguidlos aprisa, que los alcanza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la los había hecho subir al terrado y los había escondido entre unos haces de lino que tenía amontonados en el terrado. Salieron algunos hombres en su persecución, camino del Jordán, hacia los vados, y se cerró la puerta en cuanto los perseguidores salieron tras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ajab subió al terrado donde ellos estaban, antes que se hubiesen acostado,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sé que el Señor os ha dado esta tierra, que nos ha invadido vuestro terror y que todos los habitantes de esta región han temblado ante vosotros: porque nos hemos enterado de cómo el Señor secó las aguas del mar de las Cañas delante de vosotros a vuestra salida de Egipto, y lo que habéis hecho con los dos reyes amorreos del otro lado del Jordán, Sijón y Og, a quienes entregasteis al anatema. Al oírlo, ha desfallecido nuestro corazón y no se encuentra nadie con aliento para haceros frente, porque el Señor, vuestro Dios, es Dios tanto arriba en los cielos como abajo en la tierra. Juradme, pues, ahora: por el Señor, ya que os he tratado con bondad, que vosotros también trataréis con bondad a la casa de mi padre, y dadme una señal segura de que respetaréis la vida de mi padre y de mi madre, de mis hermanos y hermanas y de todos los suyos, y de que libraréis nuestras vidas de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hombres le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ramos nosotros en vez de vosotros, con tal de que no divulguéis nuestra presencia. Cuando el Señor nos haya entregado la tierra, te trataremos a ti con bondad y leal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los descolgó con una cuerda por la ventana, pues su casa estaba en la pared de la muralla y vivía en la misma muralla.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 hacia la montaña, para que no os alcancen los que os persiguen. Estad escondidos allí tres días, hasta que vuelvan los perseguidores: después podéis seguir vuestro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hombres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otros cumpliremos ese juramento que nos has exigido. Cuando entremos en el país, tendrás esta señal: atarás este cordón de hilo escarlata a la ventana por la que nos has descolgado y reunirás junto a ti en casa a tu padre, a tu madre, a tus hermanos y a toda la familia de tu padre. Si alguno sale fuera de las puertas de tu casa, caiga su sangre sobre su cabeza. Nosotros seremos inocentes. Pero la sangre de todos los que estén contigo en casa caiga sobre nuestras cabezas, si alguien pone su mano sobre ellos. Mas, si divulgas nuestra presencia, quedaremos libres del juramento que nos has exig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a según vuestra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los dejó marchar. Cuando se fueron, ella ató el cordón escarlata a la vent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rcharon ellos y se metieron en el monte. Se quedaron allí tres días, hasta que regresaron los perseguidores. Éstos los habían buscado por todo el camino, pero no los encontraron. Entonces los dos hombres volvieron a bajar del monte, pasaron el río y fueron donde estaba Josué, hijo de Nun, a quien contaron todo lo que les había ocurrido. Dijeron a Jos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ierto que el Señor ha puesto en nuestras manos toda la tierra; todos los habitantes del país tiemblan ya ante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t 2, 24-26; Hb 11, 3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hombre es justificado por las obras, no sólo por la fe. ¿Acaso no fue Rajab justificada por las obras, al acoger a los mensajeros y hacerlos salir por otro camino? </w:t>
      </w:r>
      <w:r>
        <w:rPr>
          <w:rFonts w:cs="Arial" w:ascii="Verdana" w:hAnsi="Verdana"/>
          <w:color w:val="FF0000"/>
          <w:sz w:val="22"/>
          <w:szCs w:val="20"/>
        </w:rPr>
        <w:t>*</w:t>
      </w:r>
      <w:r>
        <w:rPr>
          <w:rFonts w:cs="Arial" w:ascii="Verdana" w:hAnsi="Verdana"/>
          <w:color w:val="000000"/>
          <w:sz w:val="22"/>
          <w:szCs w:val="20"/>
        </w:rPr>
        <w:t xml:space="preserve"> Así como el cuerpo sin espíritu está muerto, así también la fe está muerta sin la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 la fe, no pereció con los incrédulos Rajab la meretriz, por haber acogido amistosamente a los exploradores del pueb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como el cuerpo sin espíritu está muerto, así también la fe está muerta sin la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Filipenses    </w:t>
      </w:r>
      <w:r>
        <w:rPr>
          <w:rFonts w:cs="Arial" w:ascii="Verdana" w:hAnsi="Verdana"/>
          <w:color w:val="FF0000"/>
          <w:sz w:val="22"/>
          <w:szCs w:val="20"/>
        </w:rPr>
        <w:t>1, 27-2, 1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XHORTACIÓN A LA IMITACIÓN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Me basta con saber que lleváis una vida conforme al Evangelio de Cristo. De ese modo, ya sea que yo vaya y os vea, o bien que, estando ausente, reciba noticias de vosotros, estaré seguro de que os mantenéis firmes en un solo espíritu, luchando todos a una por la fe del Evangelio, sin dejaros amedrentar en nada por los enemigos. Esta firmeza vuestra es para ellos una prueba de perdición, y para vosotros una señal de salvación. Y esto es un don de Dios, porque Dios os ha dado la gracia de creer en Jesucristo y aun de padecer por él; porque combatís la misma pelea que me visteis combatir a mí y que sabéis sigo combat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si queréis darme el consuelo de Cristo, y aliviarme con vuestro amor, si nos une el mismo Espíritu y tenéis entrañas compasivas, dadme esta gran alegría: Manteneos unánimes y concordes con un mismo amor y un mismo sentir. No obréis por envidia ni por ostentación, dejaos guiar por la humildad y considerad siempre, superiores a los demás. No os encerréis en vuestros intereses, sino buscad todos el interés de los de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ned entre vosotros los sentimientos propios de una vida en Cristo Jesús. Él, a pesar de su condición divina, no hizo, alarde de su categoría de Dios, al contrario, se anonadó a sí mismo, y tomó la condición de esclavo, pasando por uno de tantos. Y así, actuando como un hombre cualquiera, se rebajó hasta someterse incluso a la muerte y una muerte de cruz. Por eso Dios lo levantó sobre todo y le concedió el «Nombre-sobre-todo-nombre»; de modo que al nombre de Jesús toda rodilla se doble en el cielo, en la tierra, en el abismo y toda lengua proclame: Jesucristo es Señor, para gloria de Dios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lPe 2, 24; Hb 2, 14; cf. 12,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llevó nuestros pecados en su cuerpo sobre la cruz, para que, muertos al pecado, vivamos para la justificación; </w:t>
      </w:r>
      <w:r>
        <w:rPr>
          <w:rFonts w:cs="Arial" w:ascii="Verdana" w:hAnsi="Verdana"/>
          <w:color w:val="FF0000"/>
          <w:sz w:val="22"/>
          <w:szCs w:val="20"/>
        </w:rPr>
        <w:t>*</w:t>
      </w:r>
      <w:r>
        <w:rPr>
          <w:rFonts w:cs="Arial" w:ascii="Verdana" w:hAnsi="Verdana"/>
          <w:color w:val="000000"/>
          <w:sz w:val="22"/>
          <w:szCs w:val="20"/>
        </w:rPr>
        <w:t xml:space="preserve"> así por su muerte reducía a la impotencia al que retenía el imperio de la muerte, es decir, al demon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impulsa nuestra fe sufrió con toda constancia la cruz, para ganar el gozo que se le ofrec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por su muerte reducía a la impotencia al que retenía el imperio de la muerte, es decir, al demon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Ignacio de Antioquía, obispo y mártir, a los Roman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6, 1-9, 3: Funk 1, 219-22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MI AMOR ESTA CRUCIFI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nada me servirán los placeres terrenales ni los reinos de este mundo. Prefiero morir en Cristo Jesús que reinar en los confines de la tierra. Todo mi deseo y mi voluntad están puestos en aquel que por nosotros murió y resucitó. Se acerca ya el momento de mi nacimiento a la vida nueva. Por favor, hermanos, no me privéis de esta vida, no queráis que muera; si lo que yo anhelo es pertenecer a Dios, no me entreguéis al mundo ni me seduzcáis con las cosas materiales; dejad que pueda contemplar la luz pura; entonces seré hombre en pleno sentido. Permitid que imite la pasión de mi Dios. El que tenga a Dios en sí entenderá lo que quiero decir y se compadecerá de mí, sabiendo cuál es el deseo que me apremia. El príncipe de este mundo me quiere arrebatar y pretende arruinar mi deseo que tiende hacia Dios. Que nadie de vosotros, los aquí presentes, lo ayude; poneos más bien de mi parte, esto es, de parte de Dios. No queráis a un mismo tiempo tener a Jesucristo en la boca y los deseos mundanos en el corazón. Que no habite la envidia entre vosotros. Ni me hagáis caso si, cuando esté aquí, os suplicare en sentido contrario; haced más bien caso de lo que ahora os escribo. Porque os escribo en vida, pero deseando morir. Mi amor está crucificado y ya no queda en mí el fuego de los deseos terrenos; únicamente siento en mi interior la voz de un agua viva que me habla y me dice: «Ven al Padre.» No encuentro ya deleite en el alimento material ni en los placeres de este mundo. Lo que deseo es el pan de Dios, que es la carne de Jesucristo, de la descendencia de David, y la bebida de su sangre, que es la caridad incorrupti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quiero ya vivir más la vida terrena. Y este deseo será realidad si vosotros lo queréis. Os pido que lo queráis, y así vosotros hallaréis también benevolencia. En dos palabras resumo mi súplica: hacedme caso. Jesucristo os hará ver que digo la verdad, él, que es la boca que no engaña, por la que el Padre ha hablado verdaderamente. Rogad por mí, para que llegue a la meta. Os he escrito no con criterios humanos, sino conforme a la mente de Dios. Si sufro el martirio, es señal de que me queréis bien; de lo contrario, es que me habéis aborrec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ordaos en vuestras oraciones de la Iglesia de Siria, que, privada ahora de mí, no tiene otro pastor que el mismo Dios. Sólo Jesucristo y vuestro amor harán para con ella el oficio de obispo. Yo me avergüenzo de pertenecer al número de los obispos; no soy digno de ello, ya que soy el último de todos y un abortivo. Sin embargo, llegaré a ser algo, si llego a la posesión de Dios, por su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saluda mi espíritu y la caridad de las Iglesias que me han acogido en el nombre de Jesucristo, y no como a un transeúnte. En efecto, incluso las Iglesias que no entraban en mi itinerario corporal acudían a mí en cada una de las ciudades por las que pas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Col 1, 24. 29</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Ahora me alegro de los padecimientos que he sufrido por vosotros, </w:t>
      </w:r>
      <w:r>
        <w:rPr>
          <w:rFonts w:cs="Arial" w:ascii="Verdana" w:hAnsi="Verdana"/>
          <w:color w:val="FF0000"/>
          <w:sz w:val="22"/>
          <w:szCs w:val="20"/>
        </w:rPr>
        <w:t>*</w:t>
      </w:r>
      <w:r>
        <w:rPr>
          <w:rFonts w:cs="Arial" w:ascii="Verdana" w:hAnsi="Verdana"/>
          <w:color w:val="000000"/>
          <w:sz w:val="22"/>
          <w:szCs w:val="20"/>
        </w:rPr>
        <w:t xml:space="preserve"> y voy completando en favor del cuerpo de Cristo, que es la Iglesia, las tribulaciones que aún me quedan por sufrir con Cristo en mi carne mort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Con este fin me esfuerzo y lucho, contando con la eficacia de Cristo, que actúa poderosamente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Y voy completando en favor del cuerpo de Cristo, que es la Iglesia, las tribulaciones que aún me quedan por sufrir con Cristo en mi carne mort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pPr>
      <w:bookmarkStart w:id="19" w:name="__RefHeading___Toc167910972"/>
      <w:bookmarkEnd w:id="19"/>
      <w:r>
        <w:rPr>
          <w:b/>
          <w:i w:val="false"/>
          <w:sz w:val="36"/>
          <w:szCs w:val="36"/>
        </w:rPr>
        <w:t>MIÉRCOLES 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sué    </w:t>
      </w:r>
      <w:r>
        <w:rPr>
          <w:rFonts w:cs="Arial" w:ascii="Verdana" w:hAnsi="Verdana"/>
          <w:color w:val="FF0000"/>
          <w:sz w:val="22"/>
          <w:szCs w:val="20"/>
        </w:rPr>
        <w:t>3, 1-17; 4, 14-19; 5, 10-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ASO DEL JORDÁN Y CELEBRACIÓN DE LA PASCUA</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Cierto día, Josué, al levantarse por la mañana, ordenó levantar el campamento. Él y todos los israelitas partieron de Sittim y llegaron hasta el Jordán. Pernoctaron ahí tres días, al cabo de los cuales, los escribas pasaron por medio del campamento y dieron al pueblo esta orden:</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Cuando veáis el arca de la alianza del Señor vuestro Dios y a los sacerdotes levitas que la llevan, partiréis del sitio donde estáis e iréis tras ella, para que sepáis qué camino habéis de seguir, pues no habéis pasado nunca hasta ahora por este camino. Pero que haya entre vosotros y el arca una distancia de unos dos mil codos: no os acerquéi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Josué dijo al pueblo:</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Purificaos para mañana, porque mañana el Señor va a obrar maravillas en medio de vosotro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Y dijo Josué a los sacerdote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Tomad el arca de la alianza y pasad al frente del pueblo.»</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llos tomaron el arca de la alianza y fueron delante del pueblo.</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l Señor dijo a Josué:</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Hoy mismo voy a empezar a engrandecerte a los ojos de todo Israel, para que sepan que, lo mismo que estuve con Moisés, estoy contigo. Tú darás esta orden a los sacerdotes que llevan el arca de la alianza: "En cuanto lleguéis a la orilla del agua del Jordán, os pararéis en el Jordán."»</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Josué dijo a los israelita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Acercaos y escuchad las palabras del Señor vuestro Dio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Y dijo Josué:</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n esto conoceréis que el Dios vivo está en medio de vosotros y que arrojará ciertamente de delante de vosotros al cananeo, al hitita, al jiveo, al fereceo, al guirgaseo, al amorreo y al yebuseo. He aquí que el arca de la alianza del Señor de toda la tierra va a pasar el Jordán delante de vosotros. En cuanto las plantas de los pies de los sacerdotes que llevan el arca de la alianza del Señor de toda la tierra pisen las aguas del Jordán, las aguas del Jordán que vienen de arriba quedarán cortadas y se pararán formando un solo bloque.»</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fectivamente, cuando el pueblo partió de sus tiendas para pasar el Jordán y los sacerdotes llevaron el arca de la alianza a la cabeza del pueblo, en cuanto los que llevaban el arca llegaron al Jordán y los pies de los sacerdotes que llevaban el arca tocaron la orilla de las aguas (y el Jordán baja crecido hasta los bordes todo el tiempo de la siega), las aguas que bajaban de arriba se detuvieron y formaron un solo bloque en una gran extensión -desde Adam hasta la fortaleza de Sartán-, mientras que las que bajaban hacia el mar de la Arabá, o mar de la Sal, desaparecieron por completo, y el pueblo lo pasó frente a Jericó. Los sacerdotes que llevaban el arca de la alianza del Señor se estuvieron a pie firme, en seco, en medio del Jordán, mientras que todo Israel pasaba en seco, hasta que acabó de pasar el Jordán todo el pueblo. Aquel día el Señor engrandeció a Josué delante de todo Israel, y le miraron a él como habían mirado a Moisés durante toda su vida.</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l Señor dijo a Josué:</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Manda a los sacerdotes que llevan el arca del testimonio que salgan del Jordán.»</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Josué mandó a los sacerdote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Salid del Jordán.»</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Cuando los sacerdotes portadores del arca de la alianza del Señor salieron del Jordán, apenas las plantas de sus pies tocaron la orilla, las aguas del Jordán siguieron por su cauce y empezaron a correr como antes, por todas sus ribera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l pueblo salió del Jordán el día diez del mes primero, y acamparon en Guilgal, al oriente de Jericó, y celebraron allí la Pascua en la tarde del día catorce del mes, en los llanos de Jericó. El día mismo de la fiesta comieron panes ázimos y espigas tostadas, pero al día siguiente de la Pascua comieron ya de los frutos del paí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Y el maná cesó desde entonces, desde que empezaron a comer los productos del país. Los israelitas no volvieron a tener maná, y se alimentaron ya aquel año de los productos de la tierra de Cana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os 4, 22-25; Sal 113,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só Israel por el Jordán a pie enjuto, porque Dios secó las aguas ante él, como antes lo había hecho en el mar Rojo. </w:t>
      </w:r>
      <w:r>
        <w:rPr>
          <w:rFonts w:cs="Arial" w:ascii="Verdana" w:hAnsi="Verdana"/>
          <w:color w:val="FF0000"/>
          <w:sz w:val="22"/>
          <w:szCs w:val="20"/>
        </w:rPr>
        <w:t>*</w:t>
      </w:r>
      <w:r>
        <w:rPr>
          <w:rFonts w:cs="Arial" w:ascii="Verdana" w:hAnsi="Verdana"/>
          <w:color w:val="000000"/>
          <w:sz w:val="22"/>
          <w:szCs w:val="20"/>
        </w:rPr>
        <w:t xml:space="preserve"> Que todos los pueblos de la tierra reconozcan que la mano del Señor es poder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é te pasa, mar, que huyes, y a ti, Jordán, que te hechas at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todos los pueblos de la tierra reconozcan que la mano del Señor es poder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Filipenses    </w:t>
      </w:r>
      <w:r>
        <w:rPr>
          <w:rFonts w:cs="Arial" w:ascii="Verdana" w:hAnsi="Verdana"/>
          <w:color w:val="FF0000"/>
          <w:sz w:val="22"/>
          <w:szCs w:val="20"/>
        </w:rPr>
        <w:t>2, 12-3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RABAJAD POR VUESTRA SALVACIÓN</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Hermanos míos queridos, si siempre me habéis obedecido, cuando estaba presente, mucho más ahora que estoy ausente. Trabajad por vuestra salvación con respeto y seriedad. Porque es Dios el que obra en vosotros haciendo que queráis y obréis movidos por lo que a él le agrada. Hacedlo todo sin murmuraciones ni discusiones, a fin de que seáis irreprensibles y sencillos, hijos de Dios sin mancha, en medio de esta generación mala y perversa, entre la cual aparecéis como antorchas en el mundo, presentándole la palabra de vida para orgullo mío en el día de Cristo, ya que no habré corrido ni me habré fatigado en vano. Y si mi sangre fuese derramada como libación sobre el sacrificio y ofrenda de vuestra fe, yo me alegraría y me congratularía con todos vosotros. También vosotros alegraos y congratulaos conmigo.</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spero en Jesús, el Señor, enviaros en breve a Timoteo. Así cobraré nuevos alientos al enterarme de vuestras cosas. No tengo a ningún otro que comparta tanto mis sentimientos y que se preocupe tan sinceramente de todo lo vuestro. Todos los demás buscan sus intereses personales, no los de Cristo Jesús.</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De vosotros son conocidas las pruebas que él ha dado, porque, como un hijo al lado de su padre, ha estado conmigo al servicio del Evangelio. A éste, pues, espero enviaros en seguida, apenas vea clara mi situación; y confío en el Señor que también yo podré ir pronto.</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He creído necesario enviaros a Epafrodito, hermano, colaborador y compañero mío de armas, que, delegado por vosotros, me ha atendido en mi indigencia. Estaba él suspirando por veros a todos, y muy preocupado porque a vosotros había llegado la noticia de que había caído enfermo. Y de hecho estuvo a punto de morir, pero Dios tuvo misericordia de él, y no sólo de él, sino también de mí, para que no tuviese yo penas y más penas. Así que, os lo envío con toda premura, para que, al verlo de nuevo, os alegréis, y con esto quedaré yo con menos tristeza. Recibidlo, pues, en el Señor, con toda alegría; y tened en mucha estima a hombres como él. Por la obra de Cristo se puso en peligro de muerte, exponiendo su vida para suplir la asistencia que vosotros mismos no me podíais prest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2Pe 1, 10. 11; Ef 5, 8.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ned más empeño en consolidar vuestra vocación y elección. </w:t>
      </w:r>
      <w:r>
        <w:rPr>
          <w:rFonts w:cs="Arial" w:ascii="Verdana" w:hAnsi="Verdana"/>
          <w:color w:val="FF0000"/>
          <w:sz w:val="22"/>
          <w:szCs w:val="20"/>
        </w:rPr>
        <w:t>*</w:t>
      </w:r>
      <w:r>
        <w:rPr>
          <w:rFonts w:cs="Arial" w:ascii="Verdana" w:hAnsi="Verdana"/>
          <w:color w:val="000000"/>
          <w:sz w:val="22"/>
          <w:szCs w:val="20"/>
        </w:rPr>
        <w:t xml:space="preserve"> De este modo se os concederá generosamente la entrada en el reino eterno de nuestro Señor y Salvad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Caminad como hijos de la luz y no toméis parte en las obras infructuosas de las tinieb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 este modo se os concederá generosamente la entrada en el reino eterno de nuestro Señor y Salvad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Orígenes, presbítero, sobre el libro de Josué.</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4, 1: PG 12, 842-84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PASO DEL JORDÁN</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En el paso del río Jordán, el arca de la alianza guiaba al pueblo de Dios. Los sacerdotes y levitas que la llevaban se pararon en el Jordán, y las aguas, como en señal de reverencia a los sacerdotes que la llevaban, detuvieron su curso y se amontonaron a distancia, para que el pueblo de Dios pudiera pasar impunemente. Y no te has de admirar cuando se te narran estas hazañas relativas al pueblo antiguo, porque a ti, cristiano, que por el sacramento del bautismo has atravesado la corriente del Jordán, la palabra divina te promete cosas mucho más grandes y excelsas, pues te promete que pasarás y atravesarás los mismos aires.</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Oye lo que dice Pablo acerca de los justos: </w:t>
      </w:r>
      <w:r>
        <w:rPr>
          <w:rFonts w:cs="Arial" w:ascii="Verdana" w:hAnsi="Verdana"/>
          <w:i/>
          <w:iCs/>
          <w:color w:val="000000"/>
          <w:sz w:val="22"/>
          <w:szCs w:val="20"/>
        </w:rPr>
        <w:t>Seremos arrebatados entre nubes al encuentro del Señor por los aires, y así estaremos siempre con el Señor.</w:t>
      </w:r>
      <w:r>
        <w:rPr>
          <w:rFonts w:cs="Arial" w:ascii="Verdana" w:hAnsi="Verdana"/>
          <w:color w:val="000000"/>
          <w:sz w:val="22"/>
          <w:szCs w:val="20"/>
        </w:rPr>
        <w:t xml:space="preserve"> Nada, pues, ha de temer el justo, ya que toda la creación está a su servicio.</w:t>
      </w:r>
    </w:p>
    <w:p>
      <w:pPr>
        <w:pStyle w:val="NormalWeb"/>
        <w:widowControl w:val="false"/>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Oye también lo que Dios promete al justo por boca del profeta: </w:t>
      </w:r>
      <w:r>
        <w:rPr>
          <w:rFonts w:cs="Arial" w:ascii="Verdana" w:hAnsi="Verdana"/>
          <w:i/>
          <w:iCs/>
          <w:color w:val="000000"/>
          <w:sz w:val="22"/>
          <w:szCs w:val="20"/>
        </w:rPr>
        <w:t>Cuando pases por el fuego, la llama no te abrasará, porque yo soy el Señor tu Dios</w:t>
      </w:r>
      <w:r>
        <w:rPr>
          <w:rFonts w:cs="Arial" w:ascii="Verdana" w:hAnsi="Verdana"/>
          <w:color w:val="000000"/>
          <w:sz w:val="22"/>
          <w:szCs w:val="20"/>
        </w:rPr>
        <w:t>. Vemos, por tanto, cómo el justo tiene acceso a cualquier lugar, y cómo toda la creación se muestra servidora del mismo. Y no pienses que aquellas hazañas son meros hechos pasados y que nada tienen que ver contigo, que los escuchas ahora: en ti se realiza su místico significado. En efecto, tú, que acabas de abandonar las tinieblas de la idolatría y deseas ser instruido en la ley divina, eres como si acabaras de salir de la esclavitud de Egipto.</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Al ser agregado al número de los catecúmenos y al comenzar a someterte a las prescripciones de la Iglesia, has atravesado el mar Rojo y, como en aquellas etapas del desierto, te dedicas cada día a escuchar la ley de Dios y a contemplar la gloria del Señor, reflejada en el rostro de Moisés. Cuando llegues a la mística fuente del bautismo y seas iniciado en los venerables y magníficos sacramentos, por obra de los sacerdotes y levitas, parados como en el Jordán, los cuales conocen aquellos sacramentos en cuanto es posible conocerlos, entonces también tú, por ministerio de los sacerdotes, atravesarás el Jordán y entrarás en la tierra prometida, en la que te recibirá Jesús, el verdadero sucesor de Moisés, y será tu guía en el nuevo camino.</w:t>
      </w:r>
    </w:p>
    <w:p>
      <w:pPr>
        <w:pStyle w:val="NormalWeb"/>
        <w:widowControl w:val="false"/>
        <w:spacing w:before="0" w:after="0"/>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Entonces tú, consciente de tales maravillas de Dios, viendo cómo el mar se ha abierto para ti y cómo el río ha detenido sus aguas, exclamarás: </w:t>
      </w:r>
      <w:r>
        <w:rPr>
          <w:rFonts w:cs="Arial" w:ascii="Verdana" w:hAnsi="Verdana"/>
          <w:i/>
          <w:iCs/>
          <w:color w:val="000000"/>
          <w:sz w:val="22"/>
          <w:szCs w:val="20"/>
        </w:rPr>
        <w:t>¿Qué te pasa, mar, que huyes, y a ti, Jordán, que te echas atrás? ¿Y a vosotros, montes, que saltáis como carneros; colinas, que saltáis como corderos?</w:t>
      </w:r>
      <w:r>
        <w:rPr>
          <w:rFonts w:cs="Arial" w:ascii="Verdana" w:hAnsi="Verdana"/>
          <w:color w:val="000000"/>
          <w:sz w:val="22"/>
          <w:szCs w:val="20"/>
        </w:rPr>
        <w:t xml:space="preserve"> Y te responderá el oráculo divino: </w:t>
      </w:r>
      <w:r>
        <w:rPr>
          <w:rFonts w:cs="Arial" w:ascii="Verdana" w:hAnsi="Verdana"/>
          <w:i/>
          <w:iCs/>
          <w:color w:val="000000"/>
          <w:sz w:val="22"/>
          <w:szCs w:val="20"/>
        </w:rPr>
        <w:t>En presencia del Señor se estremece la tierra, en presencia del Dios de Jacob; que transforma las peñas en estanques, el pedernal en manantiales de ag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Sb 17, 1; 19, 20; Sal 76, 2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Grandes, en verdad, e inescrutables son tus juicios, Señor; </w:t>
      </w:r>
      <w:r>
        <w:rPr>
          <w:rFonts w:cs="Arial" w:ascii="Verdana" w:hAnsi="Verdana"/>
          <w:color w:val="FF0000"/>
          <w:sz w:val="22"/>
          <w:szCs w:val="20"/>
        </w:rPr>
        <w:t>*</w:t>
      </w:r>
      <w:r>
        <w:rPr>
          <w:rFonts w:cs="Arial" w:ascii="Verdana" w:hAnsi="Verdana"/>
          <w:color w:val="000000"/>
          <w:sz w:val="22"/>
          <w:szCs w:val="20"/>
        </w:rPr>
        <w:t xml:space="preserve"> engrandeciste a tu pueblo y lo glorifica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 abriste camino por las aguas, un vado por las aguas caudalo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grandeciste a tu pueblo y lo glorifica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pPr>
      <w:bookmarkStart w:id="20" w:name="__RefHeading___Toc167910973"/>
      <w:bookmarkEnd w:id="20"/>
      <w:r>
        <w:rPr>
          <w:b/>
          <w:i w:val="false"/>
          <w:sz w:val="36"/>
          <w:szCs w:val="36"/>
        </w:rPr>
        <w:t>JUEVES 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sué    </w:t>
      </w:r>
      <w:r>
        <w:rPr>
          <w:rFonts w:cs="Arial" w:ascii="Verdana" w:hAnsi="Verdana"/>
          <w:color w:val="FF0000"/>
          <w:sz w:val="22"/>
          <w:szCs w:val="20"/>
        </w:rPr>
        <w:t>5, 13-6, 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OMA DE JER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stando Josué cerca de Jericó, levantó los ojos y vio a un hombre plantado frente a él con una espada desnuda en la mano. Josué se adelantó hacia él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es de los nuestros o de nuestro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yo soy el jefe del ejército del Señor. Vengo ahor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yó Josué rostro en tierra, lo adoró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manda mi señor a su sier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jefe del ejército del Señor respondió a Josué: «Quítate las sandalias de tus pies, porque el lugar en que estás es sag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lo hizo Jos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ricó estaba cerrada a cal y canto por miedo a los israelitas: nadie salía ni entraba. El Señor dijo a Jos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yo pongo en tus manos a Jericó y a su rey. Vosotros, los combatientes, todos los hombres de guerra, rodearéis la ciudad, dando una vuelta alrededor. Así harás durante seis días. Siete sacerdotes llevarán las siete trompetas jubilares delante del arca. El séptimo día daréis la vuelta a la ciudad siete veces y los sacerdotes tocarán las trompetas. Cuando el cuerno jubilar suene y cuando oigáis la voz de las trompetas, todo el pueblo prorrumpirá en un gran clamoreo y el muro de la ciudad se vendrá abajo. Y el pueblo se lanzará al asalto cada uno frente a s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ué, hijo de Nun, llamó a los sacerdotes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d el arca de la alianza y que siete sacerdotes lleven las siete trompetas jubilares delante del arc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pueblo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sad y dad la vuelta a la ciudad y que la vanguardia pase delante del arc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hizo según la orden dada por Josué al pueblo. Siete sacerdotes, llevando las siete trompetas jubilares, pasaron delante del arca del Señor y tocaron las trompetas; el arca de la alianza del Señor iba tras ellos; la vanguardia iba delante de los sacerdotes que tocaban las trompetas y la retaguardia marchaba detrás del arca. Según iban caminando, tocaban las tromp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ué había dado esta orden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gritéis ni dejéis oír vuestras voces; que no salga ni una palabra de vuestra boca hasta el día en que yo os diga: "Gritad." Entonces grita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zo que el arca del Señor diera la vuelta a la ciudad una vez; luego volvieron al campamento, donde pasaron la noche. Josué se levantó de mañana y los sacerdotes tomaron el arca del Señor. Siete sacerdotes, llevando las siete trompetas jubilares delante del arca del Señor, iban caminando y tocando las trompetas según caminaban. La vanguardia iba delante de ellos y la retaguardia detrás del arca del Señor, desfilando al son de las trompetas. Dieron el segundo día una vuelta a la ciudad y volvieron al campamento. Durante seis días se hizo lo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éptimo día, se levantaron con el alba y dieron la vuelta a la ciudad siete veces, según el mismo rito. A la séptima vuelta los sacerdotes tocaron la trompeta y Josué dijo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ciudad será consagrada como anatema al Señor con todo lo que hay en ella. Únicamente Rajab, la meretriz, quedará con vida, así como todos los que estén con ella en su casa, por haber ocultado a los exploradores que enviamos. Pero vosotros guardaos del anatema, no vayáis a quedaros con algo de lo que es anatema, llevados de la codicia, porque expondríais al anatema a todo el campamento de Israel y le acarrearíais la desgracia. Toda la plata y todo el oro, todos los, objetos de bronce y de hierro están consagrados al Señor; ingresarán en su tesoro. Y ahora, ¡lanzad, el grito de guerra, porque el Señor os ha entregado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levantó un gran clamoreo y se tocaron las trompetas. Cuando se escuchó la voz de las trompetas, todos prorrumpieron en un griterío inmenso y el muro se vino abajo. La gente escaló la ciudad, cada uno frente a sí, y se apoderaron de ella. Consagraron al anatema todo lo que había en la ciudad, hombres y mujeres, jóvenes y ancianos, bueyes, ovejas y asnos, pasándolos a filo de esp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Cf. Is 25, 1. 2; Hb 11, 3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tú eres mi Dios, te alabaré y te daré gracias: </w:t>
      </w:r>
      <w:r>
        <w:rPr>
          <w:rFonts w:cs="Arial" w:ascii="Verdana" w:hAnsi="Verdana"/>
          <w:color w:val="FF0000"/>
          <w:sz w:val="22"/>
          <w:szCs w:val="20"/>
        </w:rPr>
        <w:t>*</w:t>
      </w:r>
      <w:r>
        <w:rPr>
          <w:rFonts w:cs="Arial" w:ascii="Verdana" w:hAnsi="Verdana"/>
          <w:color w:val="000000"/>
          <w:sz w:val="22"/>
          <w:szCs w:val="20"/>
        </w:rPr>
        <w:t xml:space="preserve"> tú convertiste la ciudad en escombros y no será ya jamás reconstru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 la fe se derrumbaron las murallas de Jericó, después que los hijos de Israel dieron vueltas alrededor de ellas durante siete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convertiste la ciudad en escombros y no será ya jamás reconstru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Filipenses    </w:t>
      </w:r>
      <w:r>
        <w:rPr>
          <w:rFonts w:cs="Arial" w:ascii="Verdana" w:hAnsi="Verdana"/>
          <w:color w:val="FF0000"/>
          <w:sz w:val="22"/>
          <w:szCs w:val="20"/>
        </w:rPr>
        <w:t>3, 1-1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ODO LO ESTIMO BASURA CON TAL DE GANAR A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Estad alegres en el Señor. Escribiros siempre lo mismo no me resulta enojoso, y por otra parte es para vuestra mayor seguridad. Guardaos de esos «perros»; guardaos de esos «malos obreros»; guardaos de esos «mutilados». Los verdaderos circuncisos somos nosotros, los que practicamos el culto conforme al Espíritu de Dios y tenemos puesta nuestra gloria en Cristo Jesús, sin poner nuestra seguridad y confianza en la «carne». Yo, por mi parte, podría poner también mi confianza en la «carne»; y, si hay algún otro que crea poder confiar en ella, muchas más razones tendría yo para hacerlo. Circuncidado al octavo día, del linaje de Israel, de la tribu de Benjamín, hebreo e hijo de hebreos, fariseo en lo que mira a la interpretación de la ley; por mi apasionamiento hacia ella, perseguidor de la Iglesia de Dios; y por lo que mira a la justicia que viene del cumplimiento de la ley, intachable. Pero todo lo que para mí era ganancia lo he estimado pérdida comparado co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ás aún, todo lo estimo pérdida comparado con la excelencia del conocimiento de Cristo Jesús, mi Señor. Por él lo perdí todo, y todo lo estimo basura con tal de ganar a Cristo y encontrarme unido a él, no por una justificación propia mía, la que viene de la ley, sino por la justificación que se obtiene por la fe en Cristo, la cual procede de Dios y se basa en la fe; a fin de tener una íntima experiencia de Cristo, del poder de su resurrección y de la comunión con sus padecimientos, muriendo su misma muerte, para alcanzar también la resurrección de entre los muer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quiero decir con esto que tenga ya conseguido el premio o que sea ya perfecto, sino que continúo mi carrera con la pretensión de darle alcance, habiendo yo mismo sido alcanzado por Cristo Jesús. Yo, hermanos, no considero haber ganado todavía el premio. Sólo una cosa busco: olvidando lo que queda atrás y lanzándome hacia lo que veo por delante, voy corriendo hacia la meta para conseguir el premio de la asamblea celestial, asamblea de Dios en Cristo Jesú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pues, todos los que estamos ya bien formados en Cristo debemos tener estas aspiraciones, y, si en algún punto pensáis de otra manera, que Dios os lo aclare también. Sea cual sea el punto adonde hayamos llegado, sigamos adelante por el mismo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Flp 3, 8. 10; Rm 6,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odo lo estimo basura con tal de ganar a Cristo, </w:t>
      </w:r>
      <w:r>
        <w:rPr>
          <w:rFonts w:cs="Arial" w:ascii="Verdana" w:hAnsi="Verdana"/>
          <w:color w:val="FF0000"/>
          <w:sz w:val="22"/>
          <w:szCs w:val="20"/>
        </w:rPr>
        <w:t>*</w:t>
      </w:r>
      <w:r>
        <w:rPr>
          <w:rFonts w:cs="Arial" w:ascii="Verdana" w:hAnsi="Verdana"/>
          <w:color w:val="000000"/>
          <w:sz w:val="22"/>
          <w:szCs w:val="20"/>
        </w:rPr>
        <w:t xml:space="preserve"> a fin de tener una íntima experiencia de él, del poder de su resurrección y de la comunión con sus padeci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hemos muerto con Cristo, tenemos fe de que también viviremos co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fin de tener una íntima experiencia de él, del poder de su resurrección y de la comunión con sus padeci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Orígenes, presbítero, sobre el libro de Josué.</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6, 4: PG 12, 855-85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CONQUISTA DE JER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israelitas ponen cerco a Jericó, porque ha llegado el momento de conquistarla. ¿Y cómo la conquistan? No sacan la espada contra ella, ni la acometen con el ariete, ni vibran los dardos; las únicas armas que emplean son las trompetas de los sacerdotes, y ellas hacen caer las murallas de Jer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llamos con frecuencia en las Escrituras que Jericó es figura del mundo. En efecto, aquel hombre de que nos habla el Evangelio, que bajaba de Jerusalén a Jericó y que cayó en manos de unos ladrones, sin duda era un símbolo de Adán, que fue arrojado del paraíso al destierro de este mundo. Y aquellos ciegos de Jericó, a los que vino Cristo para hacer que vieran, simbolizaban a todos aquellos que en este mundo estaban angustiados por la ceguera de la ignorancia, a los cuales vino el Hijo de Dios. Esta Jericó simbólica, esto es, el mundo, está destinada a caer. El fin del mundo es algo de que nos hablan ya desde antiguo y repetidamente los libros sa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se pondrá fin al mundo? ¿Con qué medios? Con la voz -dice- de las trompetas. ¿De qué trompetas? El apóstol Pablo te descubrirá el sentido de estas palabras misteriosas. Oye lo que dice: Resonará la trompeta y los muertos en Cristo despertarán incorruptibles, y el Señor mismo, a una orden, a la voz del arcángel y al sonido de la trompeta divina, bajará del cielo. Será entonces cuando Jesús, nuestro Señor, vencerá y abatirá a Jericó, salvándose únicamente aquella prostituta de que nos habla el libro santo, con toda su familia. Vendrá -dice el texto sagrado- nuestro Señor Jesús, y vendrá al son de las tromp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vará únicamente a aquella mujer que acogió a sus exploradores, figura de todos los que acogieron con fe y obediencia a sus apóstoles y, como ella, los colocaron en la parte más alta, por lo que mereció ser asociada a la casa de Israel. Pero a esta mujer, con todo su simbolismo, no debemos ya recordarle ni tenerle en cuenta sus culpas pasadas. En otro tiempo fue una prostituta, mas ahora está unida a Cristo con un matrimonio virginal y casto. A ella pueden aplicarse las palabras del Apóstol: He hecho lo posible por desposaros con un solo Esposo, y por llevaros a Cristo con la pureza propia de una doncella inocente. El mismo Apóstol, en su estado anterior, puede compararse a ella, ya que dice: También nosotros fuimos en un tiempo insensatos, rebeldes a Dios, descarriados, esclavos de toda suerte de pasiones y place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res ver con más claridad aún cómo aquella prostituta ya no lo es? Escucha las palabras de Pablo: Y en verdad que eso erais algunos; pero fuisteis lavados, fuisteis santificados, fuisteis justificados en el nombre de Jesucristo, el Señor, por el Espíritu de nuestro Dios. Ella, para poder salvarse de la destrucción de Jericó, siguiendo la indicación de los exploradores, colgó de su ventana un cordón de hilo escarlata, como signo eficaz de salvación. Este cordón representaba la sangre de Cristo, por la cual es salvada actualmente toda la Iglesia, en el mismo Jesucristo nuestro Señor, al cual sea la gloria y el imperio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Is 49, 22. 26; Jn 8,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 la mano hago seña a las naciones, alzo mi estandarte para los pueblos. </w:t>
      </w:r>
      <w:r>
        <w:rPr>
          <w:rFonts w:cs="Arial" w:ascii="Verdana" w:hAnsi="Verdana"/>
          <w:color w:val="FF0000"/>
          <w:sz w:val="22"/>
          <w:szCs w:val="20"/>
        </w:rPr>
        <w:t>*</w:t>
      </w:r>
      <w:r>
        <w:rPr>
          <w:rFonts w:cs="Arial" w:ascii="Verdana" w:hAnsi="Verdana"/>
          <w:color w:val="000000"/>
          <w:sz w:val="22"/>
          <w:szCs w:val="20"/>
        </w:rPr>
        <w:t xml:space="preserve"> Y sabrá todo el mundo que yo soy el Señor, tu salvador, y que tu redentor es el Héroe de Jac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uando levantéis en alto al Hijo del hombre, entonces sabréis que «Yo s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abrá todo el mundo que yo soy el Señor, tu salvador, y que tu redentor es el Héroe de Jac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pPr>
      <w:bookmarkStart w:id="21" w:name="__RefHeading___Toc167910974"/>
      <w:bookmarkEnd w:id="21"/>
      <w:r>
        <w:rPr>
          <w:b/>
          <w:i w:val="false"/>
          <w:sz w:val="36"/>
          <w:szCs w:val="36"/>
        </w:rPr>
        <w:t>VIERNES X</w:t>
      </w:r>
    </w:p>
    <w:p>
      <w:pPr>
        <w:pStyle w:val="NormalWeb"/>
        <w:widowControl w:val="false"/>
        <w:spacing w:before="0" w:after="0"/>
        <w:jc w:val="center"/>
        <w:rPr>
          <w:rFonts w:ascii="Verdana" w:hAnsi="Verdana" w:cs="Verdana"/>
          <w:sz w:val="22"/>
          <w:szCs w:val="20"/>
        </w:rPr>
      </w:pPr>
      <w:r>
        <w:rPr>
          <w:rFonts w:cs="Verdana" w:ascii="Verdana" w:hAnsi="Verdana"/>
          <w:b/>
          <w:bCs/>
          <w:sz w:val="22"/>
          <w:szCs w:val="20"/>
        </w:rPr>
        <w:t>Oficio de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 Josué    </w:t>
      </w:r>
      <w:r>
        <w:rPr>
          <w:rFonts w:cs="Verdana" w:ascii="Verdana" w:hAnsi="Verdana"/>
          <w:color w:val="FF0000"/>
          <w:sz w:val="22"/>
          <w:szCs w:val="20"/>
        </w:rPr>
        <w:t>7, 4-26</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DELITO Y CASTIGO DE ACÁN</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fueron hacia Ay unos tres mil del ejército, pero tuvieron que huir ante los de Ay, que les hicieron unas treinta y seis bajas y los persiguieron desde las puertas de la villa hasta Las Canteras, derrotándolos en la cuesta. El valor del ejército se deshizo en agua. Josué se rasgó el manto, cayó rostro a tierra ante el arca del Señor y estuvo así hasta el atardecer, junto con los ancianos de Israel, echándose polvo a la cabeza. Josué oró:</w:t>
      </w:r>
    </w:p>
    <w:p>
      <w:pPr>
        <w:pStyle w:val="NormalWeb"/>
        <w:widowControl w:val="false"/>
        <w:spacing w:before="0" w:after="0"/>
        <w:jc w:val="both"/>
        <w:rPr>
          <w:rFonts w:ascii="Verdana" w:hAnsi="Verdana" w:cs="Verdana"/>
          <w:sz w:val="22"/>
          <w:szCs w:val="20"/>
        </w:rPr>
      </w:pPr>
      <w:r>
        <w:rPr>
          <w:rFonts w:cs="Verdana" w:ascii="Verdana" w:hAnsi="Verdana"/>
          <w:sz w:val="22"/>
          <w:szCs w:val="20"/>
        </w:rPr>
        <w:t>«¡Ay, Señor mío! ¿Para qué hiciste pasar el Jordán a este pueblo, para entregarnos después a los amorreos y exterminarnos? ¡Ojalá nos hubiéramos quedado al otro lado del Jordán! ¡Perdón, Señor! ¿Qué voy a decir después que Israel ha vuelto la espalda ante el enemigo? Lo oirán los cananeos y toda la gente del país, nos cercarán y borrarán nuestro nombre de la tierra. ¿Y qué harás tú con tu gran nombre?»</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le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Anda, levántate. ¿Qué haces ahí, caído rostro en tierra? Israel ha pecado, han quebrantado el pacto que yo estipulé con ellos, han cogido de lo consagrado, han robado, han disimulado escondiéndolo entre su ajuar. No podrán los israelitas resistir a sus enemigos, les volverán la espalda, porque se han hecho execrables.</w:t>
      </w:r>
    </w:p>
    <w:p>
      <w:pPr>
        <w:pStyle w:val="NormalWeb"/>
        <w:widowControl w:val="false"/>
        <w:spacing w:before="0" w:after="0"/>
        <w:jc w:val="both"/>
        <w:rPr>
          <w:rFonts w:ascii="Verdana" w:hAnsi="Verdana" w:cs="Verdana"/>
          <w:sz w:val="22"/>
          <w:szCs w:val="20"/>
        </w:rPr>
      </w:pPr>
      <w:r>
        <w:rPr>
          <w:rFonts w:cs="Verdana" w:ascii="Verdana" w:hAnsi="Verdana"/>
          <w:sz w:val="22"/>
          <w:szCs w:val="20"/>
        </w:rPr>
        <w:t>No estaré más con vosotros mientras no extirpéis la execración de en medio de vosotros. Levántate, purifica al pueblo, diles: "Purificaos para mañana, porque así dice el Señor Dios de Israel: ¡Hay algo execrable dentro de ti, Israel! No podréis resistir a vuestros enemigos mientras no extirpéis la execración de en medio de vosotros." Por la mañana os acercaréis por tribus. La tribu que el Señor indique por sorteo se acercará por clanes; el clan que el Señor indique por sorteo se acercará por familias; la familia que el Señor indique por sorteo se acercará por individuos. El que sea sorprendido con algo consagrado será quemado con todos sus bienes, por haber quebrantado el pacto del Señor y haber cometido una infamia en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t>Josué madrugó y mandó a los israelitas acercarse por tribus. La suerte cayó en la tribu de Judá. Se fue acercando la tribu de Judá por clanes, y la suerte cayó en el clan de Zeraj. Se fue acercando el clan de Zeraj por familias, y la suerte cayó en la familia de Zabdí. Se fue acercando la familia de Zabdí por individuos, y la suerte cayó en Acán, hijo de Carmí, de Zabdí, de Zeraj, de la tribu de Judá. Josué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ijo mío, glorifica al Señor, Dios de Israel, haciendo tu confesión. Dime lo que has hecho, no me ocultes nada.»</w:t>
      </w:r>
    </w:p>
    <w:p>
      <w:pPr>
        <w:pStyle w:val="NormalWeb"/>
        <w:widowControl w:val="false"/>
        <w:spacing w:before="0" w:after="0"/>
        <w:jc w:val="both"/>
        <w:rPr>
          <w:rFonts w:ascii="Verdana" w:hAnsi="Verdana" w:cs="Verdana"/>
          <w:sz w:val="22"/>
          <w:szCs w:val="20"/>
        </w:rPr>
      </w:pPr>
      <w:r>
        <w:rPr>
          <w:rFonts w:cs="Verdana" w:ascii="Verdana" w:hAnsi="Verdana"/>
          <w:sz w:val="22"/>
          <w:szCs w:val="20"/>
        </w:rPr>
        <w:t>Acán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Es verdad, he pecado contra el Señor, Dios de Israel. He hecho esto y esto: vi entre los despojos un manto babilonio muy bueno, doscientas monedas de plata y una barra de oro de medio kilo; se me fueron los ojos y lo cogí. Mira, está todo escondido en un hoyo en medio de mi tienda, el dinero debajo.»</w:t>
      </w:r>
    </w:p>
    <w:p>
      <w:pPr>
        <w:pStyle w:val="NormalWeb"/>
        <w:widowControl w:val="false"/>
        <w:spacing w:before="0" w:after="0"/>
        <w:jc w:val="both"/>
        <w:rPr>
          <w:rFonts w:ascii="Verdana" w:hAnsi="Verdana" w:cs="Verdana"/>
          <w:sz w:val="22"/>
          <w:szCs w:val="20"/>
        </w:rPr>
      </w:pPr>
      <w:r>
        <w:rPr>
          <w:rFonts w:cs="Verdana" w:ascii="Verdana" w:hAnsi="Verdana"/>
          <w:sz w:val="22"/>
          <w:szCs w:val="20"/>
        </w:rPr>
        <w:t>Josué mandó a unos que fueran corriendo a la tienda de Acán: todo estaba allí escondido, el dinero debajo. Lo sacaron de la tienda, se lo llevaron a Josué y a los israelitas y lo depositaron ante el Señor. Josué cogió a Acán, hijo de Zeraj (con el dinero, el manto y la barra de oro), a sus hijos e hijas, sus bueyes, burros y ovejas, y, su tienda con todos sus bienes. En compañía de todo Israel los subió al Valle de la Desgracia, y Josué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te haga sufrir hoy mismo la desgracia que nos has acarreado!»</w:t>
      </w:r>
    </w:p>
    <w:p>
      <w:pPr>
        <w:pStyle w:val="NormalWeb"/>
        <w:widowControl w:val="false"/>
        <w:spacing w:before="0" w:after="0"/>
        <w:jc w:val="both"/>
        <w:rPr>
          <w:rFonts w:ascii="Verdana" w:hAnsi="Verdana" w:cs="Verdana"/>
          <w:sz w:val="22"/>
          <w:szCs w:val="20"/>
        </w:rPr>
      </w:pPr>
      <w:r>
        <w:rPr>
          <w:rFonts w:cs="Verdana" w:ascii="Verdana" w:hAnsi="Verdana"/>
          <w:sz w:val="22"/>
          <w:szCs w:val="20"/>
        </w:rPr>
        <w:t>Todos los israelitas apedrearon a Acán. Luego los quemaron y los cubrieron de piedras. Después levantaron encima un montón de piedras, que todavía hoy se conserva. Y el Señor aplacó el incendio de su ira. Por eso, aquel sitio se llama hasta hoy Valle de la Desgrac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Cf. 1Co 5, 2. 3. 5. 7</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Haced que desaparezca quien hizo esa mala acción. </w:t>
      </w:r>
      <w:r>
        <w:rPr>
          <w:rFonts w:cs="Verdana" w:ascii="Verdana" w:hAnsi="Verdana"/>
          <w:color w:val="FF0000"/>
          <w:sz w:val="22"/>
          <w:szCs w:val="20"/>
        </w:rPr>
        <w:t>*</w:t>
      </w:r>
      <w:r>
        <w:rPr>
          <w:rFonts w:cs="Verdana" w:ascii="Verdana" w:hAnsi="Verdana"/>
          <w:sz w:val="22"/>
          <w:szCs w:val="20"/>
        </w:rPr>
        <w:t xml:space="preserve"> Ese tal sufrirá ruina material, a fin de que su espíritu sea salvo en el día de Jesús,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Tirad fuera la levadura vieja para que seáis una masa nueva, ya que ahora sois panes ázim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se tal sufrirá ruina material, a fin de que su espíritu sea salvo en el día de Jesús,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 la carta a los Filipenses    </w:t>
      </w:r>
      <w:r>
        <w:rPr>
          <w:rFonts w:cs="Verdana" w:ascii="Verdana" w:hAnsi="Verdana"/>
          <w:color w:val="FF0000"/>
          <w:sz w:val="22"/>
          <w:szCs w:val="20"/>
        </w:rPr>
        <w:t>3, 17-4, 9</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PERSEVERAD FIRMES Y ALEGRES EN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Hermanos: Seguid todos mi ejemplo y fijaos en los que caminan según el modelo que tenéis en nosotros. Porque hay muchos de quienes os decía con frecuencia, y ahora hasta con lágrimas lo digo, que se portan como enemigos de la cruz de Cristo. Su paradero es la perdición, su dios es el vientre y su gloria está en su vergüenza. Sólo en las cosas de la tierra ponen su corazón. En cambio, para nosotros, nuestros derechos de ciudadanía radican en los cielos, de donde esperamos que venga como salvador Cristo Jesús, el Señor. El transfigurará nuestro cuerpo de humilde condición en un cuerpo glorioso, semejante al suyo, en virtud del poder que tiene para someter a su imperio todas las cosas.</w:t>
      </w:r>
    </w:p>
    <w:p>
      <w:pPr>
        <w:pStyle w:val="NormalWeb"/>
        <w:widowControl w:val="false"/>
        <w:spacing w:before="0" w:after="0"/>
        <w:jc w:val="both"/>
        <w:rPr>
          <w:rFonts w:ascii="Verdana" w:hAnsi="Verdana" w:cs="Verdana"/>
          <w:sz w:val="22"/>
          <w:szCs w:val="20"/>
        </w:rPr>
      </w:pPr>
      <w:r>
        <w:rPr>
          <w:rFonts w:cs="Verdana" w:ascii="Verdana" w:hAnsi="Verdana"/>
          <w:sz w:val="22"/>
          <w:szCs w:val="20"/>
        </w:rPr>
        <w:t>Así pues, hermanos, a quienes tanto amo y a quienes tanto deseo ver, vosotros sois mi gozo y mi corona. Perseverad firmes en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Ruego a Evodia y a Síntique que vivan en buena inteligencia, unidas en el Señor. Y te recomiendo también a ti, Sícigo, «fiel colaborador», que les prestes ayuda. Ellas me asistieron en la lucha por la causa del Evangelio, junto con Clemente y los demás colaboradores míos, cuyos nombres están en el libro de la vida.</w:t>
      </w:r>
    </w:p>
    <w:p>
      <w:pPr>
        <w:pStyle w:val="NormalWeb"/>
        <w:widowControl w:val="false"/>
        <w:spacing w:before="0" w:after="0"/>
        <w:jc w:val="both"/>
        <w:rPr>
          <w:rFonts w:ascii="Verdana" w:hAnsi="Verdana" w:cs="Verdana"/>
          <w:sz w:val="22"/>
          <w:szCs w:val="20"/>
        </w:rPr>
      </w:pPr>
      <w:r>
        <w:rPr>
          <w:rFonts w:cs="Verdana" w:ascii="Verdana" w:hAnsi="Verdana"/>
          <w:sz w:val="22"/>
          <w:szCs w:val="20"/>
        </w:rPr>
        <w:t>Estad siempre alegres en el Señor. Otra vez os lo digo: Estad alegres. Que vuestra bondad sea conocida de todos. El Señor está cerca. No os inquietéis por cosa alguna. Pero en toda necesidad presentad a Dios vuestras peticiones mediante la oración y la súplica, acompañadas con la acción de gracias. Y la paz de Dios, que está por encima de todo conocimiento, guardará vuestros corazones y vuestros pensamientos en Cristo Jesús.</w:t>
      </w:r>
    </w:p>
    <w:p>
      <w:pPr>
        <w:pStyle w:val="NormalWeb"/>
        <w:widowControl w:val="false"/>
        <w:spacing w:before="0" w:after="0"/>
        <w:jc w:val="both"/>
        <w:rPr>
          <w:rFonts w:ascii="Verdana" w:hAnsi="Verdana" w:cs="Verdana"/>
          <w:sz w:val="22"/>
          <w:szCs w:val="20"/>
        </w:rPr>
      </w:pPr>
      <w:r>
        <w:rPr>
          <w:rFonts w:cs="Verdana" w:ascii="Verdana" w:hAnsi="Verdana"/>
          <w:sz w:val="22"/>
          <w:szCs w:val="20"/>
        </w:rPr>
        <w:t>Finalmente, todo lo que es verdadero, noble, justo, puro, amable, laudable, todo lo que es virtud o mérito, tenedlo en cuenta, hermanos. Seguid practicando lo que habéis aprendido y recibido, lo que habéis oído y visto en mí, y el Dios de la paz estará con v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Ef 4, 17; ITs 5, 16-1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sto es lo que aseguro en el Señor: que no andéis ya como lo hacen los gentiles, que andan en la vaciedad de sus criterios, sino procurad siempre el bien entre vosotros y para con todos. </w:t>
      </w:r>
      <w:r>
        <w:rPr>
          <w:rFonts w:cs="Verdana" w:ascii="Verdana" w:hAnsi="Verdana"/>
          <w:color w:val="FF0000"/>
          <w:sz w:val="22"/>
          <w:szCs w:val="20"/>
        </w:rPr>
        <w:t>*</w:t>
      </w:r>
      <w:r>
        <w:rPr>
          <w:rFonts w:cs="Verdana" w:ascii="Verdana" w:hAnsi="Verdana"/>
          <w:sz w:val="22"/>
          <w:szCs w:val="20"/>
        </w:rPr>
        <w:t xml:space="preserve"> Porque ésa es la voluntad de Dios en Cristo Jesús sobr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legraos siempre, orad sin cesar y dad gracias a Dios en toda ocas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que ésa es la voluntad de Dios en Cristo Jesús sobr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os Comentarios de san Ambrosio, obispo, sobre los salmo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Salmo 1, 4. 7-8: CSEL 64, 4-7)</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DULZURA DEL LIBRO DE LOS SALMOS</w:t>
      </w:r>
    </w:p>
    <w:p>
      <w:pPr>
        <w:pStyle w:val="NormalWeb"/>
        <w:widowControl w:val="false"/>
        <w:spacing w:before="0" w:after="0"/>
        <w:jc w:val="both"/>
        <w:rPr>
          <w:rFonts w:ascii="Verdana" w:hAnsi="Verdana" w:cs="Verdana"/>
          <w:sz w:val="22"/>
          <w:szCs w:val="20"/>
        </w:rPr>
      </w:pPr>
      <w:r>
        <w:rPr>
          <w:rFonts w:cs="Verdana" w:ascii="Verdana" w:hAnsi="Verdana"/>
          <w:sz w:val="22"/>
          <w:szCs w:val="20"/>
        </w:rPr>
        <w:t>Aunque es verdad que toda la sagrada Escritura está impregnada de la gracia divina, el libro de los salmos posee, con todo, una especial dulzura; el mismo Moisés, que narra en un estilo llano las hazañas de los antepasados, después de haber hecho que el pueblo atravesara el mar Rojo de un modo admirable y glorioso, al contemplar cómo el Faraón y su ejército habían quedado sumergidos en él, superando sus propias cualidades (como había superado con aquel hecho sus propias fuerzas), cantó al Señor un cántico triunfal. También María, su hermana, tomando en su mano el pandero, invitaba a las otras mujeres, diciendo: Cantaré al Señor, sublime es su victoria, caballos y carros ha arrojado en el mar.</w:t>
      </w:r>
    </w:p>
    <w:p>
      <w:pPr>
        <w:pStyle w:val="NormalWeb"/>
        <w:widowControl w:val="false"/>
        <w:spacing w:before="0" w:after="0"/>
        <w:jc w:val="both"/>
        <w:rPr>
          <w:rFonts w:ascii="Verdana" w:hAnsi="Verdana" w:cs="Verdana"/>
          <w:sz w:val="22"/>
          <w:szCs w:val="20"/>
        </w:rPr>
      </w:pPr>
      <w:r>
        <w:rPr>
          <w:rFonts w:cs="Verdana" w:ascii="Verdana" w:hAnsi="Verdana"/>
          <w:sz w:val="22"/>
          <w:szCs w:val="20"/>
        </w:rPr>
        <w:t>La historia instruye, la ley enseña, la profecía anuncia, la reprensión corrige, la enseñanza moral aconseja; pero el libro de los salmos es como un compendio de todo ello y una medicina espiritual para todos. El que lo lee halla en él un remedio específico para curar las heridas de sus propias pasiones. El que sepa leer en él encontrará allí, como en un gimnasio público de las almas y como en un estadio de las virtudes, toda la variedad posible de competiciones, de manera que podrá elegir la que crea más adecuada para sí, con miras a alcanzar el premio final. Aquel que desee recordar e imitar las hazañas de los antepasados hallará compendiada en un solo salmo toda la historia de los padres antiguos, y así, leyéndolo, podrá irla recorriendo de forma resumida. Aquel que investiga el contenido de la ley, que se reduce toda ella al mandamiento del amor (porque quien ama al prójimo ya ha cumplido la ley), hallará en los salmos con cuánto amor uno solo se expuso a graves peligros para librar a todo el pueblo de su oprobio; con lo cual se dará cuenta de que la gloria de la caridad es superior al triunfo de la fuerza.</w:t>
      </w:r>
    </w:p>
    <w:p>
      <w:pPr>
        <w:pStyle w:val="NormalWeb"/>
        <w:widowControl w:val="false"/>
        <w:spacing w:before="0" w:after="0"/>
        <w:jc w:val="both"/>
        <w:rPr>
          <w:rFonts w:ascii="Verdana" w:hAnsi="Verdana" w:cs="Verdana"/>
          <w:sz w:val="22"/>
          <w:szCs w:val="20"/>
        </w:rPr>
      </w:pPr>
      <w:r>
        <w:rPr>
          <w:rFonts w:cs="Verdana" w:ascii="Verdana" w:hAnsi="Verdana"/>
          <w:sz w:val="22"/>
          <w:szCs w:val="20"/>
        </w:rPr>
        <w:t>Y ¿qué decir de su contenido profético? Aquello que otros habían anunciado de manera enigmática se promete clara y abiertamente a un personaje determinado, a saber, que de su descendencia nacerá el Señor Jesús, como dice el Señor a aquél: A uno de tu linaje pondré sobre tu trono. De este modo en los salmos hallamos profetizado no sólo el nacimiento de Jesús, sino también su pasión salvadora, su reposo en el sepulcro, su resurrección, su ascensión al cielo y su glorificación a la derecha del Padre. El salmista anuncia lo que nadie se hubiera atrevido a decir, aquello mismo que luego, en el Evangelio, proclamó el Señor en perso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Sal 56, 8-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 corazón está firme, Dios mío, mi corazón está firme. </w:t>
      </w:r>
      <w:r>
        <w:rPr>
          <w:rFonts w:cs="Verdana" w:ascii="Verdana" w:hAnsi="Verdana"/>
          <w:color w:val="FF0000"/>
          <w:sz w:val="22"/>
          <w:szCs w:val="20"/>
        </w:rPr>
        <w:t>*</w:t>
      </w:r>
      <w:r>
        <w:rPr>
          <w:rFonts w:cs="Verdana" w:ascii="Verdana" w:hAnsi="Verdana"/>
          <w:sz w:val="22"/>
          <w:szCs w:val="20"/>
        </w:rPr>
        <w:t xml:space="preserve"> Voy a cantar y a tocar para ti.</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espierta, gloria mía; despertad, cítara y arpa; despertaré a la auro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Voy a cantar y a tocar para ti.</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
        <w:widowControl w:val="false"/>
        <w:jc w:val="center"/>
        <w:rPr>
          <w:rFonts w:ascii="Verdana" w:hAnsi="Verdana" w:cs="Tahoma"/>
          <w:b/>
          <w:b/>
          <w:bCs/>
          <w:color w:val="FF9900"/>
          <w:u w:val="single"/>
        </w:rPr>
      </w:pPr>
      <w:hyperlink w:anchor="_Oración_final_Semana_9">
        <w:r>
          <w:rPr>
            <w:rStyle w:val="InternetLink"/>
            <w:rFonts w:cs="Tahoma" w:ascii="Verdana" w:hAnsi="Verdana"/>
            <w:b/>
            <w:bCs/>
          </w:rPr>
          <w:t>Oración final Semana X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pPr>
      <w:bookmarkStart w:id="22" w:name="__RefHeading___Toc167910975"/>
      <w:bookmarkEnd w:id="22"/>
      <w:r>
        <w:rPr>
          <w:b/>
          <w:i w:val="false"/>
          <w:sz w:val="36"/>
          <w:szCs w:val="36"/>
        </w:rPr>
        <w:t>SÁBADO X</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sué    </w:t>
      </w:r>
      <w:r>
        <w:rPr>
          <w:rFonts w:cs="Arial" w:ascii="Verdana" w:hAnsi="Verdana"/>
          <w:color w:val="FF0000"/>
          <w:sz w:val="22"/>
          <w:szCs w:val="20"/>
        </w:rPr>
        <w:t>10, 1-14; 11, 15-1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PUEBLO DE DIOS TOMA POSESIÓN DE SU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iéndose enterado Adoni-Sédeq, rey de Jerusalén, de que Josué se había apoderado de Ay y la había consagrado al anatema, haciendo con Ay y su rey como había hecho con Jericó y su rey, y de que los habitantes de Gabaón habían hecho las paces con Israel y habían quedado incorporados a él, se atemorizó mucho con ello, porque Gabaón era una ciudad grande, como una ciudad real, mayor que Ay, y todos sus hombres eran valientes. Entonces Adoni-Sédeq, rey de Jerusalén, mandó a decir a Hohán, rey de Hebrón, a Piram, rey de Yarmut, a Yafia, rey de Lakís, y a Debir, rey de Egl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id en mi auxilio para que derrotemos a Gabaón, pues han hecho las paces con Josué y con los israel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juntaron y se pusieron, en marcha los cinco reyes amorreos: el rey de Jerusalén, el rey de Hebrón, el rey de Yarmut, el rey de Lakís y el rey de Eglón, con todas sus tropas; asediaron a Gabaón y la atacaron. Los gabaonitas mandaron decir a Josué al campamento de Guilg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ejes solos a tus siervos; sube aprisa hacia nosotros, sálvanos y socórrenos, porque se han aliado contra nosotros todos los reyes amorreos que habitan en la montañ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ué subió de Guilgal con toda la gente de guerra y todos los guerreros esforzados. Y el Señor dijo a Jos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os temas, porque los he puesto en tus manos; ninguno de ellos te podrá resist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ué cayó sobre ellos de improviso, tras haber caminado toda la noche desde Guilg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os puso en fuga delante de Israel y les causó una gran derrota en Gabaón; los persiguió por el camino de la bajada de Bet-Jorón y los batió hasta Azecá y Maquedá. Mientras huían ante Israel por la pendiente de Bet-Jorón, el Señor lanzó desde el cielo grandes piedras sobre ellos hasta Azecá, que hicieron morir a muchos. Y fueron más los que murieron por las piedras que los que mataron los israelitas a filo de esp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que el Señor entregó al amorreo en manos de los israelitas, Josué se dirigió al Señor y exclam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tente, oh sol, en Gabaón, y tú, luna, en el valle de Ayal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l sol se detuvo y la luna se esperó, hasta que el pueblo se vengó de sus enemigos. ¿No está esto escrito en el libro del Justo? El sol se detuvo en medio del cielo y dejó de correr un día entero hacia su ocaso. No hubo día semejante ni antes ni después, en que obedeciera el Señor a la voz de un hombre. Es que el Señor combatía por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l como el Señor había ordenado a su siervo Moisés, Moisés se lo había ordenado a Josué, y Josué lo ejecutó: no dejó pasar una sola palabra de lo que el Señor había ordenado a Moisés. Josué se apoderó de todo el país: de la montaña, de todo el Negueb y de todo el país de Gosen, de la Tierra Baja, de la Arabá, de la montaña de Israel y de sus estrib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de el monte Escueto que sube hacia Seír hasta Baal-Gad en el valle del Líbano, al pie del monte Hermón, apresó a todos sus reyes y los hirió de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Ez 34, 13.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gregaré a mis ovejas de entre las naciones, las traeré a su tierra, </w:t>
      </w:r>
      <w:r>
        <w:rPr>
          <w:rFonts w:cs="Arial" w:ascii="Verdana" w:hAnsi="Verdana"/>
          <w:color w:val="FF0000"/>
          <w:sz w:val="22"/>
          <w:szCs w:val="20"/>
        </w:rPr>
        <w:t>*</w:t>
      </w:r>
      <w:r>
        <w:rPr>
          <w:rFonts w:cs="Arial" w:ascii="Verdana" w:hAnsi="Verdana"/>
          <w:color w:val="000000"/>
          <w:sz w:val="22"/>
          <w:szCs w:val="20"/>
        </w:rPr>
        <w:t xml:space="preserve"> las apacentaré en los montes de Israel, en las cañadas y en los poblados del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mismo apacentaré a mis ovejas y las llevaré a repos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s apacentaré en los montes de Israel, en las cañadas y en los poblados del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a los Filipenses    </w:t>
      </w:r>
      <w:r>
        <w:rPr>
          <w:rFonts w:cs="Arial" w:ascii="Verdana" w:hAnsi="Verdana"/>
          <w:color w:val="FF0000"/>
          <w:sz w:val="22"/>
          <w:szCs w:val="20"/>
        </w:rPr>
        <w:t>4, 10-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GENEROSIDAD DE LOS FILIPENSES PARA CON PA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Me he alegrado grandemente en el Señor de que por fin hayan florecido vuestros buenos sentimientos para conmigo. Ya los teníais, ciertamente, pero no se os presentaba oportunidad de manifestarlos. Y no es que lo diga obligado por mi penuria, pues ya he aprendido a bastarme a mí mismo en cualquier situación. Sé pasar necesidad y sé vivir en la abundancia. En cualquier situación que se presente, estoy bien entrenado: a tener hartura y a pasar hambre, a abundar y a tener escasez. Todo lo puedo en aquel que me conforta. En todo caso, muchas gracias por haberme socorrido con vuestros bienes en mi apurada situ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ien sabéis también vosotros, filipenses, que en los comienzos de vuestra evangelización, cuando salí de Macedonia, ninguna Iglesia, excepto vosotros, abrió cuentas conmigo de «Haber» y «Debe». Y, aun estando yo en Tesalónica, una y otra vez me enviasteis con qué atender a mi necesidad. No busco regalos, sino rentas que se vayan multiplicando a cuenta vuest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ngo cuanto necesito y me sobra. Estoy en la abundancia después de haber recibido lo que me habéis enviado por manos de Epafrodito, ofrenda que es olor de suavidad, sacrificio acepto, agradable a Dios. En retorno, que mi Dios, según sus riquezas, os colme de bienes en todas vuestras necesidades con toda esplendidez en Cristo Jesús. Al Dios y Padre nuestro sea la gloria por los siglos de los siglos.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udos en Cristo Jesús a todos y cada uno de los fieles. Os saludan los hermanos que están conmigo. Os saludan todos los fieles y en especial los de la casa del César. La gracia de Cristo Jesús, el Señor, sea con vuestr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Flp 4, 12-13; 2Co 12, 10</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Sé pasar necesidad y sé vivir en la abundancia, estoy entrenado a tener hartura y a pasar hambre: </w:t>
      </w:r>
      <w:r>
        <w:rPr>
          <w:rFonts w:cs="Arial" w:ascii="Verdana" w:hAnsi="Verdana"/>
          <w:color w:val="FF0000"/>
          <w:sz w:val="22"/>
          <w:szCs w:val="20"/>
        </w:rPr>
        <w:t>*</w:t>
      </w:r>
      <w:r>
        <w:rPr>
          <w:rFonts w:cs="Arial" w:ascii="Verdana" w:hAnsi="Verdana"/>
          <w:color w:val="000000"/>
          <w:sz w:val="22"/>
          <w:szCs w:val="20"/>
        </w:rPr>
        <w:t xml:space="preserve"> todo lo puedo en aquel que me confo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Vivo contento en medio de mis debilidades y de las dificultades sufridas por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Todo lo puedo en aquel que me confo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Comentarios de san Ambrosio, obispo, sobre los sal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almo 1, 9-12: CSEL 64, 7. 9-1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ANTAR SALMOS CON EL ESPÍRITU, PERO CANTARLOS TAMBIÉN CON LA 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cosa hay más agradable que los salmos? Como dice bellamente el mismo salmista: Alabad al Señor, que los salmos son buenos, nuestro Dios merece una alabanza armoniosa. Y con razón: los salmos, en efecto, son la bendición del pueblo, la alabanza de Dios, el elogio de los fieles, el aplauso de todos, el lenguaje universal, la voz de la Iglesia, la profesión armoniosa de nuestra fe, la expresión de nuestra entrega total, el gozo de nuestra libertad, el clamor de nuestra alegría desbordante. Ellos calman nuestra ira, rechazan nuestras preocupaciones, nos consuelan en nuestras tristezas. De noche son un arma, de día una enseñanza; en el peligro son nuestra defensa, en las festividades nuestra alegría; ellos expresan la tranquilidad de nuestro espíritu, son prenda de paz y de concordia, son como la cítara que aúna en un solo canto las voces más diversas y dispares. Con los salmos celebramos el nacimiento del día, y con los salmos cantamos a su oca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los salmos rivalizan la belleza y la doctrina; son a la vez un canto que deleita y un texto que instruye. Cualquier sentimiento encuentra su eco en el libro de los salmos. Leo en ellos: Cántico para el amado, y me inflamo en santos deseos de amor; en ellos voy meditando el don de la revelación, el anuncio profético de la resurrección, los bienes prometidos; en ellos aprendo a evitar el pecado y a sentir arrepentimiento y vergüenza de los delitos comet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otra cosa es el salterio sino el instrumento espiritual con que el hombre inspirado hace resonar en la tierra la dulzura de las melodías celestiales, como quien pulsa la lira del Espíritu Santo? Unido a este Espíritu, el salmista hace subir a lo alto, de diversas maneras, el canto de la alabanza divina, con liras e instrumentos de cuerda, esto es, con los despojos muertos de otras diversas voces; porque nos enseña que primero debemos morir al pecado y luego, no antes, poner de manifiesto en este cuerpo las obras de las diversas virtudes, con las cuales pueda llegar hasta el Señor el obsequio de nuestra devo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 enseña, pues, el salmista que nuestro canto, nuestra salmodia, debe ser interior, como lo hacía Pablo, que dice: Orar con el espíritu, pero orar también con la mente; cantar salmos con el espíritu, pero cantarlos también con la mente; con estas palabras nos advierte que debemos orientar nuestra vida y nuestros actos a las cosas de arriba, para que así el deleite de lo agradable no excite las pasiones corporales, las cuales no liberan nuestra alma, sino que la aprisionan más aún; el salmista nos recuerda que en la salmodia encuentra el alma su redención: Tocaré para ti la cítara, Santo de Israel; te aclamarán mis labios, Señor, mi alma, que tú redimi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91, 2. 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Es bueno dar gracias al Señor </w:t>
      </w:r>
      <w:r>
        <w:rPr>
          <w:rFonts w:cs="Arial" w:ascii="Verdana" w:hAnsi="Verdana"/>
          <w:color w:val="FF0000"/>
          <w:sz w:val="22"/>
          <w:szCs w:val="20"/>
        </w:rPr>
        <w:t>*</w:t>
      </w:r>
      <w:r>
        <w:rPr>
          <w:rFonts w:cs="Arial" w:ascii="Verdana" w:hAnsi="Verdana"/>
          <w:color w:val="000000"/>
          <w:sz w:val="22"/>
          <w:szCs w:val="20"/>
        </w:rPr>
        <w:t xml:space="preserve"> y tocar para tu nombre, oh Altísi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Con arpas de diez cuerdas y laúdes sobre arpegios de cíta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Y tocar para tu nombre, oh Altísimo.</w: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426"/>
        <w:jc w:val="both"/>
        <w:rPr>
          <w:rFonts w:ascii="Verdana" w:hAnsi="Verdana" w:cs="Arial"/>
          <w:color w:val="000000"/>
          <w:sz w:val="22"/>
          <w:szCs w:val="20"/>
        </w:rPr>
      </w:pPr>
      <w:r>
        <w:rPr>
          <w:rFonts w:cs="Arial" w:ascii="Verdana" w:hAnsi="Verdana"/>
          <w:color w:val="000000"/>
          <w:sz w:val="22"/>
          <w:szCs w:val="20"/>
        </w:rPr>
        <w:t xml:space="preserve">Dios nuestro, de quien todo bien procede, concédenos seguir siempre tus inspiraciones, para que tratemos de hacer continuamente lo que es recto y, con tu ayuda, lo llevemos siempre a cabo. </w:t>
      </w:r>
    </w:p>
    <w:p>
      <w:pPr>
        <w:pStyle w:val="TextBody"/>
        <w:widowControl w:val="false"/>
        <w:autoSpaceDE w:val="false"/>
        <w:rPr>
          <w:rFonts w:ascii="Verdana" w:hAnsi="Verdana" w:cs="Tahoma"/>
          <w:sz w:val="22"/>
          <w:szCs w:val="28"/>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br w:type="column"/>
      </w:r>
      <w:r>
        <w:rPr>
          <w:rFonts w:cs="Arial" w:ascii="Verdana" w:hAnsi="Verdana"/>
          <w:color w:val="000000"/>
          <w:sz w:val="22"/>
          <w:szCs w:val="20"/>
        </w:rPr>
      </w:r>
    </w:p>
    <w:p>
      <w:pPr>
        <w:pStyle w:val="Heading1"/>
        <w:keepNext w:val="false"/>
        <w:widowControl w:val="false"/>
        <w:rPr>
          <w:color w:val="000000"/>
          <w:sz w:val="40"/>
        </w:rPr>
      </w:pPr>
      <w:bookmarkStart w:id="23" w:name="__RefHeading___Toc167910976"/>
      <w:bookmarkEnd w:id="23"/>
      <w:r>
        <w:rPr>
          <w:color w:val="000000"/>
          <w:sz w:val="40"/>
        </w:rPr>
        <w:t>SEMANA X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keepNext w:val="false"/>
        <w:widowControl w:val="false"/>
        <w:jc w:val="center"/>
        <w:rPr/>
      </w:pPr>
      <w:bookmarkStart w:id="24" w:name="__RefHeading___Toc167910977"/>
      <w:bookmarkEnd w:id="24"/>
      <w:r>
        <w:rPr>
          <w:rFonts w:cs="Verdana" w:ascii="Verdana" w:hAnsi="Verdana"/>
          <w:b/>
          <w:bCs/>
          <w:i w:val="false"/>
          <w:color w:val="FF0000"/>
          <w:sz w:val="28"/>
        </w:rPr>
        <w:t>DOMINGO XI</w:t>
      </w:r>
    </w:p>
    <w:p>
      <w:pPr>
        <w:pStyle w:val="Normal"/>
        <w:widowControl w:val="false"/>
        <w:jc w:val="center"/>
        <w:rPr/>
      </w:pPr>
      <w:r>
        <w:rPr>
          <w:b/>
        </w:rPr>
        <w:t>Tiempo Ordinario</w:t>
      </w:r>
    </w:p>
    <w:p>
      <w:pPr>
        <w:pStyle w:val="NormalWeb"/>
        <w:widowControl w:val="false"/>
        <w:spacing w:before="0" w:after="0"/>
        <w:jc w:val="center"/>
        <w:rPr>
          <w:rFonts w:ascii="Verdana" w:hAnsi="Verdana" w:eastAsia="Arial Unicode MS" w:cs="Arial"/>
          <w:b/>
          <w:b/>
          <w:color w:val="000000"/>
          <w:sz w:val="22"/>
          <w:szCs w:val="20"/>
        </w:rPr>
      </w:pPr>
      <w:r>
        <w:rPr>
          <w:rFonts w:eastAsia="Arial Unicode MS" w:cs="Arial" w:ascii="Verdana" w:hAnsi="Verdana"/>
          <w:b/>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sué    </w:t>
      </w:r>
      <w:r>
        <w:rPr>
          <w:rFonts w:cs="Arial" w:ascii="Verdana" w:hAnsi="Verdana"/>
          <w:color w:val="FF0000"/>
          <w:sz w:val="22"/>
          <w:szCs w:val="20"/>
        </w:rPr>
        <w:t>24, 1-7. 13-2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NOVACIÓN DE LA ALIANZA EN LA TIERRA PROMET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reunió Josué a todas las tribus de Israel en Siquem; llamó a los ancianos de Israel, a sus jefes, jueces y escribas, que se situaron en presencia de Dios. Josué dijo a todo 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 Dios de Israel: "Al otro lado del Río habitaban antaño vuestros antepasados, Teraj, padre de Abraham y de Najor, y servían a otros dioses. Yo tomé a vuestro padre Abraham del otro lado del Río y le hice recorrer toda la tierra de Canaán, multipliqué su descendencia y le di por hijo a Isaac. A Isaac le di por hijos a Jacob y Esaú. A Esaú le di en propiedad la montaña de Seír. Jacob y sus hijos bajaron a Egipto. Envié después a Moisés y a Aarón y herí a Egipto con los prodigios que obré en medio de él. Luego os saqué de allí. Saqué a vuestros padres de Egipto y llegasteis al mar. Los egipcios persiguieron a vuestros padres con sus carros y guerreros hasta el mar de las Cañas. Clamaron entonces ellos al Señor, el cual tendió una densa niebla entre vosotros y los egipcios, e hizo volver sobre ellos el mar, que los cubrió. Visteis con vuestros propios ojos lo que hice con Egipto; luego habitasteis largo tiempo en el desierto. Os he dado una tierra que no os ha costado fatigas, unas ciudades que no habéis construido y en las que, sin embargo, habitáis; os he dado viñas y olivares que no habéis plantado y de las que os alimentá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pues, temed al Señor y servidlo perfectamente con fidelidad; apartaos de los dioses a los que sirvieron vuestros padres más allá del Río y en Egipto, y servid al Señor. Pero, si no os parece bien servir al Señor, elegid hoy a quién habéis de servir: si a los dioses a quienes servían vuestros padres más allá del Río o a los dioses de los amorreos, en cuyo país habitáis ahora. Que yo y mi familia serviremos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jos de nosotros abandonar al Señor para servir a otros dioses. Porque el Señor nuestro Dios es el que nos sacó de la tierra de Egipto, a nosotros y a nuestros padres, y el que obró tan grandes señales ante nuestros ojos y nos guardó por todo el camino que recorrimos y en todos los pueblos que pasamos. Él ha expulsado delante de nosotros a todos esos pueblos y a los amorreos que habitaban en el país. También nosotros serviremos al Señor, porque él es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Josué dijo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podréis servir al Señor, porque él es un Dios santo, un Dios celoso, que no perdonará vuestras rebeldías ni vuestros pecados. Si abandonáis al Señor para servir a los dioses extranjeros, él a su vez traerá el mal sobre vosotros, después de haberos hecho tanto b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respondió a Jos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Nosotros serviremos al Señor.» Entonces Josué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sotros sois testigos contra vosotros mismos de que habéis elegido al Señor para servirlo.» Respondieron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stigos so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sué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apartad los dioses extranjeros que hay en medio de vosotros e inclinad vuestro corazón hacia el Señor, Dio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respondió a Jos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Señor nuestro Dios serviremos, y a su voz atende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Josué pactó una alianza para el pueblo; le impuso decretos y normas en Siquem. Josué escribió estas palabras en el libro de la ley de Dios. Tomó luego una gran piedra y la plantó allí, al pie de la encina que hay en el santuario del Señor. Josué dijo a todo 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esta piedra será testigo contra nosotros, pues ha oído todas las palabras que el Señor ha hablado con vosotros; ella será testigo contra vosotros, para que no reneguéis de v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fin, Josué despidió al pueblo, y cada uno volvió a su her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os 24, 16. 24; 1Co 8, 5-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ejos de nosotros abandonar al Señor para servir a otros dioses. </w:t>
      </w:r>
      <w:r>
        <w:rPr>
          <w:rFonts w:cs="Arial" w:ascii="Verdana" w:hAnsi="Verdana"/>
          <w:color w:val="FF0000"/>
          <w:sz w:val="22"/>
          <w:szCs w:val="20"/>
        </w:rPr>
        <w:t>*</w:t>
      </w:r>
      <w:r>
        <w:rPr>
          <w:rFonts w:cs="Arial" w:ascii="Verdana" w:hAnsi="Verdana"/>
          <w:color w:val="000000"/>
          <w:sz w:val="22"/>
          <w:szCs w:val="20"/>
        </w:rPr>
        <w:t xml:space="preserve"> Al Señor nuestro Dios serviremos, y a su voz atende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un cuando a muchos se les da el nombre de dioses en el cielo y en la tierra, para nosotros no hay más que un sol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 Señor nuestro Dios serviremos, y a su voz atende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44, 21-45, 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REY CIRO SALVADOR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uérdate de esto Jacob; de que eres mi siervo, Israel. Yo te formé, siervo mío eres, Israel, no te olvidaré. He disipado como niebla tus rebeliones, como nube tus pecados: vuelve a mí, que yo soy tu redent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lamad, cielos, porque el Señor ha actuado; vitoread, simas de la tierra; romped en aclamaciones, montañas, y tú, bosque, con todos tus árboles; porque el Señor ha redimido a Jacob y se gloría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tu redentor, que te formó en el vient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soy el Señor, creador de todo; yo solo extendí el cielo, yo afiancé la tierra. ¿Y quién me ayudaba? Yo soy el que frustra los presagios de los magos y muestra la necedad de los agoreros; el que echa atrás a los sabios y muestra que su saber es ignorancia; pero realiza la palabra de sus siervos, cumple el proyecto de sus mensajeros; el que dice de Jerusalén: "Será habitada", y de las ciudades de Judá: "Serán reconstruidas", y levantaré sus ruinas; el que dice al océano: "Aridece; secaré tus corrientes"; el que dice a Ciro: "Tú eres mi pastor y cumplirás toda mi voluntad." El que dice de Jerusalén: "Será reconstruida"; y del templo: "Será cimen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a su ungido, Ciro, a quien lleva de la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oblegaré ante él las naciones, desceñiré las cinturas de los reyes, abriré ante él las puertas, los batientes no se le cerrarán. Yo iré delante de ti, allanándote los cerros; haré trizas las puertas de bronce, arrancaré los cerrojos de hierro, te daré los tesoros ocultos, los caudales escondidos. Así sabrás que yo soy el Señor, que te llamo por tu nombre, el Dio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Is 44, 2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clamad, cielos, vitoread, simas de la tierra, </w:t>
      </w:r>
      <w:r>
        <w:rPr>
          <w:rFonts w:cs="Arial" w:ascii="Verdana" w:hAnsi="Verdana"/>
          <w:color w:val="FF0000"/>
          <w:sz w:val="22"/>
          <w:szCs w:val="20"/>
        </w:rPr>
        <w:t>*</w:t>
      </w:r>
      <w:r>
        <w:rPr>
          <w:rFonts w:cs="Arial" w:ascii="Verdana" w:hAnsi="Verdana"/>
          <w:color w:val="000000"/>
          <w:sz w:val="22"/>
          <w:szCs w:val="20"/>
        </w:rPr>
        <w:t xml:space="preserve"> porque el Señor ha actu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El Señor ha reunido a Jacob y se gloría de Israel.</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l Señor ha actu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san Cipriano, obispo y mártir, Sobre la oración del Seño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4-6: CSEL 3, 268-27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ORACIÓN HA DE SALIR DE UN CORAZÓN HUMILD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palabras del que ora han de ser mesuradas y llenas de sosiego y respeto. Pensemos que estamos en la presencia de Dios. Debemos agradar a Dios con la actitud corporal y con la moderación de nuestra voz. Porque así como es propio del falto de educación hablar a gritos, así, por el contrario, es propio del hombre respetuoso orar con un tono de voz moderado. El Señor, cuando nos adoctrina acerca de la oración, nos manda hacerla en secreto, en lugares escondidos y apartados, en nuestro mismo aposento, lo cual concuerda con nuestra fe, cuando nos enseña que Dios está presente en todas partes, que nos oye y nos ve a todos y que, con la plenitud de su majestad, penetra incluso los lugares más ocultos, tal como está escrito: ¿Soy yo Dios sólo de cerca, y no soy Dios también de lejos? Si alguno se esconde en su escondrijo, ¿acaso no lo veo yo? ¿Acaso no lleno yo el cielo y la tierra? Y también: En todo lugar los ojos de Dios observan a malos y bue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uando nos reunimos con los hermanos para celebrar los sagrados misterios, presididos por el sacerdote de Dios, no debemos olvidar este respeto y moderación ni ponernos a ventilar continuamente sin ton ni son nuestras peticiones, deshaciéndonos en un torrente de palabras, sino encomendarlas humildemente a Dios, ya que él escucha no las palabras, sino el corazón, ni hay que convencer a gritos a aquel que penetra nuestros pensamientos, como lo demuestran aquellas palabras suy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pensáis tan mal? Y en otro lugar: Así conocerán todas las Iglesias que yo soy quien escudriña las entrañas y los coraz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este modo oraba Ana, como leemos en el primer libro de Samuel, ya que ella no rogaba a Dios a gritos, sino de un modo silencioso y respetuoso, en lo escondido de su corazón. Su oración era oculta, pero manifiesta su fe; hablaba no con la boca, sino con el corazón, porque sabía que así el Señor la escuchaba, y, de este modo, consiguió lo que pedía, porque lo pedía con fe. Esto nos recuerda la Escritura, cuando dice: Hablaba interiormente, y no se oía su voz aunque movía los labios, y el Señor la escuchó. Leemos también en los salmos: Reflexionad en el silencio de vuestro lecho. Lo mismo nos sugiere y enseña el Espíritu Santo por boca de Jeremías, con aquellas palabras: Hay que adorarte en lo interior,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que ora, hermanos muy amados, no debe ignorar cómo oraron el fariseo y el publicano en el templo. Este último, sin atreverse a levantar sus ojos al cielo, sin osar levantar sus manos, tanta era su humildad, se daba golpes de pecho y confesaba los pecados ocultos en su interior, implorando el auxilio de la divina misericordia, mientras que el fariseo oraba satisfecho de sí mismo; y fue justificado el publicano, porque, al orar, no puso la esperanza de la salvación en la convicción de su propia inocencia, ya que nadie es inocente, sino que oró confesando humildemente sus pecados, y aquel que perdona a los humildes escuchó su o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S. Benito, Regla, 19, 6-7; 2,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nsemos cómo debemos conducirnos en la presencia de Dios y de sus ángeles, </w:t>
      </w:r>
      <w:r>
        <w:rPr>
          <w:rFonts w:cs="Arial" w:ascii="Verdana" w:hAnsi="Verdana"/>
          <w:color w:val="FF0000"/>
          <w:sz w:val="22"/>
          <w:szCs w:val="20"/>
        </w:rPr>
        <w:t>*</w:t>
      </w:r>
      <w:r>
        <w:rPr>
          <w:rFonts w:cs="Arial" w:ascii="Verdana" w:hAnsi="Verdana"/>
          <w:color w:val="000000"/>
          <w:sz w:val="22"/>
          <w:szCs w:val="20"/>
        </w:rPr>
        <w:t xml:space="preserve"> y, que al entonar nuestros salmos de alabanza, nuestra mente concuerde con nuestra vo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ara ser escuchados no hace falta la abundancia de palabras, sino un sincero arrepentimiento y pureza de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que al entonar nuestros salmos de alabanza, nuestra mente concuerde con nuestra vo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color w:val="FF9900"/>
          <w:sz w:val="28"/>
          <w:u w:val="single"/>
        </w:rPr>
      </w:pPr>
      <w:hyperlink w:anchor="_Himno:_SEÑOR,_DIOS_1">
        <w:r>
          <w:rPr>
            <w:rStyle w:val="InternetLink"/>
            <w:rFonts w:cs="Tahoma" w:ascii="Verdana" w:hAnsi="Verdana"/>
            <w:sz w:val="28"/>
          </w:rPr>
          <w:t>Himno: SEÑOR, DIOS ETERNO*</w:t>
        </w:r>
      </w:hyperlink>
    </w:p>
    <w:p>
      <w:pPr>
        <w:pStyle w:val="NormalWeb"/>
        <w:widowControl w:val="false"/>
        <w:spacing w:before="0" w:after="0"/>
        <w:jc w:val="both"/>
        <w:rPr>
          <w:rFonts w:ascii="Verdana" w:hAnsi="Verdana" w:cs="Verdana"/>
          <w:color w:val="FF9900"/>
          <w:sz w:val="22"/>
          <w:szCs w:val="20"/>
          <w:u w:val="single"/>
        </w:rPr>
      </w:pPr>
      <w:r>
        <w:rPr>
          <w:rFonts w:cs="Verdana" w:ascii="Verdana" w:hAnsi="Verdana"/>
          <w:color w:val="FF9900"/>
          <w:sz w:val="22"/>
          <w:szCs w:val="20"/>
          <w:u w:val="single"/>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Heading2"/>
        <w:keepNext w:val="false"/>
        <w:widowControl w:val="false"/>
        <w:pBdr>
          <w:top w:val="single" w:sz="4" w:space="1" w:color="000000"/>
          <w:left w:val="single" w:sz="4" w:space="1" w:color="000000"/>
          <w:bottom w:val="single" w:sz="4" w:space="1" w:color="000000"/>
          <w:right w:val="single" w:sz="4" w:space="1" w:color="000000"/>
        </w:pBdr>
        <w:jc w:val="center"/>
        <w:rPr/>
      </w:pPr>
      <w:bookmarkStart w:id="25" w:name="__RefHeading___Toc167910978"/>
      <w:bookmarkStart w:id="26" w:name="_Oración_final_Semana_10"/>
      <w:bookmarkEnd w:id="25"/>
      <w:bookmarkEnd w:id="26"/>
      <w:r>
        <w:rPr>
          <w:b/>
          <w:color w:val="FF0000"/>
          <w:sz w:val="28"/>
          <w:szCs w:val="28"/>
        </w:rPr>
        <w:t>Oración final Semana XI</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pBdr>
          <w:top w:val="single" w:sz="4" w:space="1" w:color="000000"/>
          <w:left w:val="single" w:sz="4" w:space="1" w:color="000000"/>
          <w:bottom w:val="single" w:sz="4" w:space="1" w:color="000000"/>
          <w:right w:val="single" w:sz="4" w:space="1" w:color="000000"/>
        </w:pBdr>
        <w:ind w:firstLine="426"/>
        <w:jc w:val="both"/>
        <w:rPr>
          <w:rFonts w:ascii="Verdana" w:hAnsi="Verdana" w:cs="Arial"/>
          <w:color w:val="000000"/>
          <w:sz w:val="22"/>
          <w:szCs w:val="20"/>
        </w:rPr>
      </w:pPr>
      <w:r>
        <w:rPr>
          <w:rFonts w:cs="Arial" w:ascii="Verdana" w:hAnsi="Verdana"/>
          <w:color w:val="000000"/>
          <w:sz w:val="22"/>
          <w:szCs w:val="20"/>
        </w:rPr>
        <w:t>Oh Dios, fuerza de los que en ti esperan, escucha nuestras súplicas y, puesto que el hombre es frágil y sin ti nada puede, concédenos la ayuda de tu gracia, para observar tus mandamientos y agradarte con nuestros deseos y accione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Heading2"/>
        <w:keepNext w:val="false"/>
        <w:widowControl w:val="false"/>
        <w:jc w:val="center"/>
        <w:rPr/>
      </w:pPr>
      <w:bookmarkStart w:id="27" w:name="__RefHeading___Toc167910979"/>
      <w:bookmarkEnd w:id="27"/>
      <w:r>
        <w:rPr>
          <w:b/>
          <w:i w:val="false"/>
          <w:sz w:val="36"/>
          <w:szCs w:val="36"/>
        </w:rPr>
        <w:t>LUNES XI</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2, 6-3, 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ANORAMA GENERAL DEL TIEMPO DE LOS JUE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Josué despidió al pueblo, y los hijos de Israel se volvieron cada uno a su heredad para ocupar la tierra. El pueblo sirvió al Señor en vida de Josué y de los ancianos que le sobrevivieron y que habían sido testigos de todas las grandes hazañas que el Señor había hecho a favor de Israel. Josué, hijo de Nun, siervo del Señor, murió a la edad de ciento diez años. Lo enterraron en el territorio que había recibido en heredad en Timnat Jeres, en la montaña de Efraím, al norte del monte Gaash. También aquella generación fue a reunirse con sus padres y les sucedió otra generación que no conocía al Señor ni lo que había hecho por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los hijos de Israel hicieron lo que desagradaba al Señor y sirvieron a los Baales. Abandonaron al Señor, el Dios de sus padres, que los había sacado de la tierra de Egipto, y siguieron a otros dioses de los pueblos de alrededor; se postraron ante ellos, irritaron al Señor, lo abandonaron y sirvieron a Baal y a Astarté. Entonces se encendió la ira del Señor contra Israel. Los puso en manos de salteadores que los despojaron, los dejó vendidos en manos de los enemigos de alrededor y no pudieron ya hacerles frente. En todas sus campañas la mano del Señor pesaba sobre ellos para hacerles daño, como el mismo Señor se lo había dicho y jurado. Y, así, los puso en gran aprie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luego el Señor suscitó jueces que salvaron a los hijos de Israel de la mano de sus opresores. Mas tampoco escucharon ellos a sus jueces. Se prostituyeron siguiendo a otros dioses y se postraron ante ellos. Se desviaron muy pronto del camino que habían seguido sus padres, los cuales atendían a los mandamientos del Señor, y no los imitaron. Cuando el Señor les suscitaba jueces, el Señor estaba con el juez y los salvaba de la mano de sus enemigos, mientras vivía el juez, porque el Señor se conmovía ante los gemidos que proferían bajo el yugo de sus opresores. Pero, cuando moría el juez, volvían a caer y obraban todavía peor que sus padres, yéndose tras de otros dioses, sirviéndolos y postrándose ante ellos, sin renunciar en nada a las prácticas y a la conducta obstinada de su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e tiempo se encendió la ira del Señor contra Israel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que este pueblo ha quebrantado la alianza que prescribí a sus padres y no ha escuchado mi voz, tampoco yo arrojaré en adelante de su presencia a ninguno de los pueblos que dejó subsistir Josué cuando mur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ían sido dejados para probar con ellos a Israel, para ver si seguían o no los caminos del Señor, como los habían seguido sus padres. Por eso dejó el Señor en paz a estos pueblos, en vez de expulsarlos en seguida, y no los puso en manos de Jos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os son los pueblos que el Señor dejó subsistir para probar con ellos a los hijos de Israel que no habían conocido ninguna de las guerras de Canaán (era sólo para que las generaciones de los hijos de Israel aprendieran el arte de la guerra; por lo menos los que no habían conocido las guerras anteriores): los cinco príncipes de los filisteos y todos los cananeos, los sidonios y los hititas del monte Líbano, desde la montaña de Baal-Hermón hasta la entrada de Jamat. Sirvieron, pues, para probar a Israel, para ver si guardaban los mandamientos que el Señor había prescrito a sus padres por medio de Moisé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105, 40. 41. 44; Jc 2, 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ira del Señor se encendió contra su pueblo y los entregó en manos de gentiles, pero miró su angustia, y escuchó sus gr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suscitó jueces que salvaron a los hijos de Israel de la mano de sus opres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ó su angustia, y escuchó sus gr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 Esdras    </w:t>
      </w:r>
      <w:r>
        <w:rPr>
          <w:rFonts w:cs="Arial" w:ascii="Verdana" w:hAnsi="Verdana"/>
          <w:color w:val="FF0000"/>
          <w:sz w:val="22"/>
          <w:szCs w:val="20"/>
        </w:rPr>
        <w:t>1, 1-8; 2, 68-3, 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IBERACIÓN DEL PUEBLO Y RETORNO DE LOS DESTERRADOS. RESTAURACIÓN DEL CUL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primero de Ciro, rey de Persia, el Señor, para cumplir lo qué había anunciado por boca de Jeremías, movió a Ciro de Persia a promulgar de palabra y por escrito en todo su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iro, rey de Persia, decreta: El Señor, Dios del cielo, me ha entregado todos los reinos de la tierra y me ha encargado construirle un templo en Jerusalén de Judá. Los que entre vosotros pertenezcan a ese pueblo, que su Dios los acompañe y suban a Jerusalén de Judá para reconstruir el templo del Señor, Dios de Israel, el Dios que habita en Jerusalén. Y a todos los supervivientes, dondequiera que residan, la gente del lugar les proporcionará plata, oro, hacienda y ganado, además de las ofrendas voluntarias para el templo del Dios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todos los que se sintieron movidos por Dios -cabezas de familia de Judá y Benjamín, sacerdotes y levitas- se pusieron en marcha y subieron a reedificar el templo de Jerusalén. Sus vecinos les proporcionaron de todo: plata, oro, hacienda, ganado y otros muchos regalos, además de las ofrendas voluntar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Ciro mandó sacar los utensilios del templo que Nabucodonosor se había llevado de Jerusalén para colocarlos en el templo de su dios. Ciro de Persia los consignó al tesorero Mitrídates, que los contó delante de Sesbasar, príncipe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llegaron al templo de Jerusalén, algunos cabezas de familia hicieron donativos para que se reconstruyese en su mismo sitio. De acuerdo con sus posibilidades, entregaron al fondo del culto sesenta y una mil dracmas de oro, cinco mil minas de plata y cien túnicas sacerdota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sacerdotes, los levitas y parte del pueblo se establecieron en Jerusalén; los cantores, los porteros y los donados, en sus pueblos; y el resto de Israel, en los suy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israelitas se encontraban ya en sus poblaciones cuando, al llegar el séptimo mes, se reunieron todos a una en Jerusalén. Entonces Josué, hijo de Josadac, con sus parientes los sacerdotes, y Zorobabel, hijo de Salatiel, con sus parientes, se pusieron a construir el altar del Dios de Israel para ofrecer en él holocaustos, como manda la ley de Moisés, hombre de Dios. Levantaron el altar en su antiguo sitio -aunque intimidados por los colonos extranjeros- y ofrecieron en él al Señor los holocaustos matutinos y vespert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elebraron la fiesta de los Tabernáculos como está mandado, ofreciendo holocaustos según el número y el ritual de cada día; y siguieron ofreciendo el holocausto diario, el de principios de mes, el de las solemnidades dedicadas al Señor y los ofrecidos voluntariamente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primero del séptimo mes, comenzaron a ofrecer holocaustos al Señor. Pero aún no se habían echado los cimientos del templo. Entonces, de acuerdo con lo autorizado por Ciro de Persia, contrataron canteros y carpinteros, y dieron a los sidonios y tirios alimentos, bebidas y aceite para que enviasen a Jafa, por vía marítima, madera de cedro del Líb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los dos años de haber llegado al templo de Jerusalén, el segundo mes, Zorobabel, hijo de Salatiel, Josué, hijo de Josadac, sus demás parientes sacerdotes y levitas, y todos los que habían vuelto a Jerusalén del cautiverio comenzaron la obra del templo, poniendo al frente de ella a los levitas mayores de veinte 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Is 48, 20; 40, 1</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Proclamadlo, publicadlo hasta el confín de la tierra, decid: </w:t>
      </w:r>
      <w:r>
        <w:rPr>
          <w:rFonts w:cs="Arial" w:ascii="Verdana" w:hAnsi="Verdana"/>
          <w:color w:val="FF0000"/>
          <w:sz w:val="22"/>
          <w:szCs w:val="20"/>
        </w:rPr>
        <w:t>*</w:t>
      </w:r>
      <w:r>
        <w:rPr>
          <w:rFonts w:cs="Arial" w:ascii="Verdana" w:hAnsi="Verdana"/>
          <w:color w:val="000000"/>
          <w:sz w:val="22"/>
          <w:szCs w:val="20"/>
        </w:rPr>
        <w:t xml:space="preserve"> «El Señor ha rescatado a su siervo Jac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nsolad, consolad a mi pueblo», dice v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ha rescatado a su siervo Jac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san Cipriano, obispo y mártir, Sobre la oración del Seño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8-9: CSEL 3, 271-27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NUESTRA ORACIÓN ES PÚBLICA Y COMÚ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te todo, el Doctor de la paz y Maestro de la unidad no quiso que hiciéramos una oración individual y privada, de modo que cada cual rogara sólo por sí mismo. No decimos: «Padre mío, que estás en el cielo», ni: «Dame hoy mi pan de cada día», ni pedimos el perdón de las ofensas sólo para cada uno de nosotros, ni pedimos para cada uno en particular que no caigamos en tentación y que nos libre del mal. Nuestra oración es pública y común, y cuando oramos lo hacemos no por uno solo, sino por todo el pueblo, ya que todo el pueblo somos como uno so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ios de la paz y el Maestro de la concordia, que nos enseñó la unidad, quiso que orásemos cada uno por todos, del mismo modo que él incluyó a todos los hombres en su persona. Aquellos tres jóvenes encerrados en el horno de fuego observaron esta norma en su oración, pues oraron al unísono y en unidad de espíritu y de corazón; así lo atestigua la sagrada Escritura que, al enseñarnos cómo oraron ellos, nos los pone como ejemplo que debemos imitar en nuestra oración: Entonces -dice- los tres, a una sola voz, se pusieron a cantar, glorificando y bendiciendo a Dios. Oraban los tres a una sola voz, y eso que Cristo aún no les había enseñado a or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fue eficaz su oración, porque agradó al Señor aquella plegaria hecha en paz y sencillez de espíritu. Del mismo modo vemos que oraron también los apóstoles, junto con los discípulos, después de la ascensión del Señor. Todos ellos -dice la Escritura- perseveraban en la oración, con un mismo espíritu, en compañía de algunas mujeres y de María, la madre de Jesús, y de los hermanos de éste. Perseveraban unánimes en la oración, manifestando con esta asiduidad y concordia de su oración que Dios, que hace habitar unánimes en la casa, sólo admite en la casa divina y eterna a los que oran unidos en un mismo espíritu.</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án importantes, cuántos y cuán grandes son, hermanos muy amados, los misterios que encierra la oración del Señor, tan breve en palabras y tan rica en eficacia espiritual! Ella, a manera de compendio, nos ofrece una enseñanza completa de todo lo que hemos de pedir en nuestras oraciones. Vuestra oración -dice el Señor- ha de ser así: «Padre nuestro, que estás en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nuevo, nacido de nuevo y restituido a Dios por su gracia, dice en primer lugar: Padre, porque ya ha empezado a ser hijo. La Palabra vino a los suyos -dice el Evangelio- y los suyos no la recibieron. Pero a cuantos la recibieron, a los que creen en su nombre, les dio poder de llegar a ser hijos de Dios. Por esto, el que ha creído en su nombre y ha llegado a ser hijo de Dios debe comenzar por hacer profesión, lleno de gratitud, de su condición de hijo de Dios, llamando Padre suyo al Dios que está en e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21, 23; 56,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taré tu fama a mis hermanos, </w:t>
      </w:r>
      <w:r>
        <w:rPr>
          <w:rFonts w:cs="Arial" w:ascii="Verdana" w:hAnsi="Verdana"/>
          <w:color w:val="FF0000"/>
          <w:sz w:val="22"/>
          <w:szCs w:val="20"/>
        </w:rPr>
        <w:t>*</w:t>
      </w:r>
      <w:r>
        <w:rPr>
          <w:rFonts w:cs="Arial" w:ascii="Verdana" w:hAnsi="Verdana"/>
          <w:color w:val="000000"/>
          <w:sz w:val="22"/>
          <w:szCs w:val="20"/>
        </w:rPr>
        <w:t xml:space="preserve"> en medio de la asamblea te alab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 daré gracias ante los pueblos, Señor; tocaré para ti ante las n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medio de la asamblea te alab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pPr>
      <w:bookmarkStart w:id="28" w:name="__RefHeading___Toc167910980"/>
      <w:bookmarkEnd w:id="28"/>
      <w:r>
        <w:rPr>
          <w:b/>
          <w:i w:val="false"/>
          <w:sz w:val="36"/>
          <w:szCs w:val="36"/>
        </w:rPr>
        <w:t>MARTES XI</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4, 1-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ÉBORA Y BARAQ</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después que murió Ehud, los hijos de Israel volvieron a hacer lo que desagradaba al Señor, y el Señor los dejó a merced de Yabín, rey de Canaán, que reinaba en Jasor. El jefe de su ejército era Sísara, que habitaba en Jaróshet Jag Goyim. Entonces los hijos de Israel clamaron al Señor, porque Yabín tenía novecientos carros de hierro y había oprimido duramente a los israelitas durante veinte 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 tiempo, Débora, una profetisa, mujer de Lappidot, era juez en Israel. Se sentaba bajo la palmera de Débora, entre Ramá y Betel, en la montaña de Efraím, y los hijos de Israel subían hacia ella para resolver sus litigios. Esta mandó llamar a Baraq, hijo de Abinoam, de Quédesh de Neftalí,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aso no te ordena esto el Señor Dios de Israel?: "Ve hacía el monte Tabor y recluta diez mil hombres de los hijos de Neftalí y de los hijos de Zabulón. Yo atraeré hacia ti, hacia el torrente Quisón, a Sísara, el jefe del ejército de Yabín, con sus carros y sus tropas, y los pondré en tu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araq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vienes conmigo, iré. Pero, si no vienes conmigo, no iré, porque no sé en qué día me dará la victoria el ángel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ré contigo, pero entonces no será tuya la gloria del camino que emprendas, porque el Señor entregará a Sísara en manos de una muj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ébora se levantó y marchó con Baraq a Quédesh, y Baraq convocó allí a Zabulón y a Neftalí. Subieron tras él diez mil hombres, y Débora subió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éber, el quenita, se había separado de la tribu de Caín y del clan de los hijos de Jobab, el suegro de Moisés, y había plantado su tienda cerca de la encina de Saananim, cerca de Quédesh.</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comunicaron a Sísara que Baraq, hijo de Abinoam, había subido al monte Tabor. Sísara reunió todos sus carros, novecientos carros de hierro, y todas las tropas que tenía y las llevó de Jaróshet Jag Goyim al torrente Quisón. Débora dijo a Baraq:</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porque éste es el día en que el Señor ha entregado a Sísara en tus manos. ¿No va acaso el Señor delante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Baraq descendió del monte Tabor con sus diez mil hombres. Y el Señor sembró el pánico en Sísara, en todos sus carros y en todo su ejército ante Baraq. Sísara bajó de su carro y huyó a pie. Baraq persiguió a los carros y al ejército hasta Jaróshet Jag Goyim. Todo el ejército de Sísara cayó a filo de espada; ni uno solo qued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Sísara huyó a pie hacia la tienda de Yael, mujer de Jéber, el quenita, porque reinaba la paz entre Yabín, rey de Jasor, y la casa de Jéber, el quenita. Yael salió al encuentro de Sísara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 señor mío, ven hacia mí. No te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se detuvo en su tienda y ella lo tapó con un cobertor. É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favor, dame de beber un poco de agua, porque tengo se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abrió el odre de la leche, le dio de beber y lo volvió a cubrir. É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te a la entrada de la tienda y si alguno viene y te pregunta: "¿Hay alguien aquí", respóndele que 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Yael, mujer de Jéber, cogió un clavo de la tienda, tomó un martillo en su mano, se le acercó silenciosamente y le hundió el clavo en la sien hasta clavarlo en tierra. Él estaba profundamente dormido, agotado de cansancio, y murió. Cuando llegó Baraq persiguiendo a Sísara, Yael salió a su encuentro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 que te voy a enseñar al hombre que busc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ró con ella: Sísara yacía muerto con el clavo en la si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humilló Dios aquel día a Yabín, rey de Canaán, ante los hijos de Israel. La mano de los israelitas fue haciéndose cada vez más pesada sobre Yabín, rey de Canaán, hasta que llegaron a acabar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lang w:val="en-GB"/>
        </w:rPr>
        <w:t>Responsorio</w:t>
      </w:r>
      <w:r>
        <w:rPr>
          <w:rFonts w:cs="Arial" w:ascii="Verdana" w:hAnsi="Verdana"/>
          <w:color w:val="FF0000"/>
          <w:sz w:val="22"/>
          <w:szCs w:val="20"/>
          <w:lang w:val="en-GB"/>
        </w:rPr>
        <w:t xml:space="preserve"> </w:t>
      </w:r>
      <w:r>
        <w:rPr>
          <w:rFonts w:cs="Arial" w:ascii="Verdana" w:hAnsi="Verdana"/>
          <w:color w:val="FF0000"/>
          <w:sz w:val="16"/>
          <w:szCs w:val="20"/>
          <w:lang w:val="en-GB"/>
        </w:rPr>
        <w:t>1Co 1, 27. 29; cf. 2Co 12, 9; 1Co 1, 28</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Lo débil del mundo lo ha escogido Dios para humillar el poder, de modo que nadie pueda gloriarse en presencia del Señor; </w:t>
      </w:r>
      <w:r>
        <w:rPr>
          <w:rFonts w:cs="Arial" w:ascii="Verdana" w:hAnsi="Verdana"/>
          <w:color w:val="FF0000"/>
          <w:sz w:val="22"/>
          <w:szCs w:val="20"/>
        </w:rPr>
        <w:t>*</w:t>
      </w:r>
      <w:r>
        <w:rPr>
          <w:rFonts w:cs="Arial" w:ascii="Verdana" w:hAnsi="Verdana"/>
          <w:color w:val="000000"/>
          <w:sz w:val="22"/>
          <w:szCs w:val="20"/>
        </w:rPr>
        <w:t xml:space="preserve"> que en la debilidad se muestra perfecto el poder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ios ha escogido lo que no cuenta, para anular a lo que cuen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Que en la debilidad se muestra perfecto el poder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i/>
          <w:i/>
          <w:iCs/>
          <w:sz w:val="22"/>
          <w:szCs w:val="20"/>
          <w:u w:val="single"/>
        </w:rPr>
      </w:pPr>
      <w:r>
        <w:rPr>
          <w:rFonts w:cs="Arial" w:ascii="Verdana" w:hAnsi="Verdana"/>
          <w:b/>
          <w:bCs/>
          <w:i/>
          <w:iCs/>
          <w:sz w:val="22"/>
          <w:szCs w:val="20"/>
          <w:u w:val="single"/>
        </w:rPr>
        <w:t>O bien:</w:t>
      </w:r>
    </w:p>
    <w:p>
      <w:pPr>
        <w:pStyle w:val="NormalWeb"/>
        <w:widowControl w:val="false"/>
        <w:spacing w:before="0" w:after="0"/>
        <w:jc w:val="both"/>
        <w:rPr>
          <w:rFonts w:ascii="Verdana" w:hAnsi="Verdana" w:cs="Arial"/>
          <w:b/>
          <w:b/>
          <w:bCs/>
          <w:i/>
          <w:i/>
          <w:iCs/>
          <w:color w:val="000000"/>
          <w:sz w:val="22"/>
          <w:szCs w:val="20"/>
          <w:u w:val="single"/>
        </w:rPr>
      </w:pPr>
      <w:r>
        <w:rPr>
          <w:rFonts w:cs="Arial" w:ascii="Verdana" w:hAnsi="Verdana"/>
          <w:b/>
          <w:bCs/>
          <w:i/>
          <w:iCs/>
          <w:color w:val="000000"/>
          <w:sz w:val="22"/>
          <w:szCs w:val="20"/>
          <w:u w:val="single"/>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5, 1-3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ÁNTICO DE DÉBO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día, Débora y Baraq, hijo de Abinoam, ca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cuelgan las melenas en Israel, por los voluntarios del pueblo, ¡bendecid al Señor! Oíd, reyes; príncipes, escuchad: que voy a cantar, a cantar al Señor, y a tocar para el Señor, Dio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cuando salías de Seír, avanzando desde los campos de Edom, la tierra temblaba, los cielos destilaban, agua destilaban las nubes, los montes se agitaban, ante el Señor, el de Sinaí, ante el Señor, Dio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tiempo de Sangar, hijo de Anat, en tiempo de Yael, los caminos no se usaban, las caravanas andaban por sendas tortuosas; ya no había aldeanos, no los había en Israel, hasta que te pusiste en pie, Débora, te pusiste en pie, madre de Israel. Se había escogido dioses nuevos: ya la guerra llegaba a las puertas. Ni un escudo ni una lanza se veían entre cuarenta mil israel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corazón por los capitanes de Israel, por los voluntarios del pueblo! ¡Bendecid al Señor! Los que cabalgáis borricas pardas, sentados sobre albardas, de camino, atended: tocando timbales y tambores, celebrad las victorias de los aldeanos de Israel, cuando el pueblo del Señor acudió a las puer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ierta, despierta, Débora! ¡Despierta, despierta, entona un canto! ¡En pie, Baraq! ¡Toma tus cautivos, hijo de Abinoam! Superviviente, somete a los poderosos; pueblo del Señor, sométeme a los guerre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Efraim, que arraiga en Amalec, siguiéndote Benjamín con sus familias; de Maquir bajaron los capitanes, de Zabulón los que empuñan el bastón de mando; los príncipes de Isacar con Débora, Isacar también con Baraq, los infantes destacados al valle. Rubén, entre las acequias, decide cosas grandes. ¿Qué haces sentado en los apriscos, escuchando la flauta de los pastores? ¡Rubén, entre las acequias, decide cosas grandes! Galaad se ha quedado al otro lado del Jordán, Dan sigue con sus barcos; Aser se ha quedado a la orilla del mar y sigue en sus ensenadas. Zabulón es un pueblo que despreció la vida, como Neftalí en sus campos elev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garon los reyes al combate, combatieron los reyes de Canaán: en Taanac, junto a las aguas de Meguido, no ganaron ni una pieza de plata. Desde el cielo combatieron las estrellas, desde sus órbitas combatieron contra Sísara. El torrente Quisón los arrolló, el torrente Quisón les hizo frente, el torrente pisoteó a los valientes. Martillaban los cascos de los caballos al galope, al galope de los brid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ldecid a Meroz, maldecidla, dice el mensajero del Señor, maldecid a sus habitantes, porque no vinieron en auxilio del Señor, en auxilio del Señor con sus trop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a entre las mujeres Yael, mujer de Jéber, el quenita, bendita entre las que habitan en tiendas! Agua le pidió, y le dio leche, en taza de príncipes le ofreció nata. Con la izquierda cogió el clavo, con la derecha el martillo del obrero, golpeó a Sisara, machacándole el cráneo, lo destrozó atravesándole las sienes. Se encorvó entre sus pies, cayó acostado, se encorvó entre sus pies, cayó, encorvado, allí mismo cayó deshe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de la ventana, asomada, grita la madre de Sisara por la celosía: "¿Por qué tarda en llegar su carro, por qué se retrasan los pasos de su tiro?" La más sabia de sus damas le responde, y ella se repite las palabras: "Están cogiendo y repartiendo el botín, una muchacha o dos para cada soldado, paños de colores para Sisara, bordados y recamados para el cuello de las cautiv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ezcan así, Señor, tus enemigos! ¡Tus amigos sean fuertes como el sol al sal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l país estuvo en paz cuarenta 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17, 2. 3.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te amo, Señor; tú eres mi fortaleza. </w:t>
      </w:r>
      <w:r>
        <w:rPr>
          <w:rFonts w:cs="Arial" w:ascii="Verdana" w:hAnsi="Verdana"/>
          <w:color w:val="FF0000"/>
          <w:sz w:val="22"/>
          <w:szCs w:val="20"/>
        </w:rPr>
        <w:t>*</w:t>
      </w:r>
      <w:r>
        <w:rPr>
          <w:rFonts w:cs="Arial" w:ascii="Verdana" w:hAnsi="Verdana"/>
          <w:color w:val="000000"/>
          <w:sz w:val="22"/>
          <w:szCs w:val="20"/>
        </w:rPr>
        <w:t xml:space="preserve"> Dios mío, mi escudo y peña en que me ampa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Invoco al Señor de mi alabanza y quedo libre de mi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Dios mío, mi escudo y peña en que me ampa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Esdras    </w:t>
      </w:r>
      <w:r>
        <w:rPr>
          <w:rFonts w:cs="Arial" w:ascii="Verdana" w:hAnsi="Verdana"/>
          <w:color w:val="FF0000"/>
          <w:sz w:val="22"/>
          <w:szCs w:val="20"/>
        </w:rPr>
        <w:t>4, 1-5. 24-5, 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POSICIÓN A LA RECONSTRUCCIÓN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los rivales de Judá y Benjamín se enteraron de que los desterrados estaban construyendo el templo del Señor, Dios de Israel, se presentaron a Zorobabel, a Josué y a los cabezas de familia, y les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amos a ayudaros, porque también nosotros servimos a vuestro Dios, igual que vosotros, y le ofrecemos sacrificios desde que Asaradón de Asiria nos instaló aqu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Zorobabel, Josué y los demás cabezas de familia les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dificaremos juntos el templo de nuestro Dios. Lo haremos nosotros solos, como ha mandado Ciro de Per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los colonos extranjeros se dedicaron a desmoralizar a los judíos y a intimidarlos para que dejasen de construir. Desde tiempos de Ciro hasta el reinado de Darío de Persia, estuvieron sobornando consejeros que hiciesen fracasar sus pla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suspendieron, pues, las obras del templo de Jerusalén y estuvieron paradas hasta el año segundo del reinado de Darío de Per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profeta Ageo y el profeta Zacarías, hijo de Ido, comenzaron a profetizar a los judíos de Judá y Jerusalén como legados en nombre del Dios de Israel. Zorobabel, hijo de Salatiel, y Josué, hijo de Josadac, se pusieron a reconstruir el templo de Jerusalén, acompañados y alentados por los profetas de Dios. Pero Tatenay, sátrapa de Transeufratina, Setar Boznay y sus colegas se acercaron, y les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os ha ordenado construir este templo y armar ese maderamen? ¿Cómo se llaman los hombres que han mandado construir este edif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Dios velaba por las autoridades de Judá y les permitieron seguir las obras mientras no llegase un decreto de Darío y les entregasen el escr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84, 2. 5.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has sido bueno con tu tierra, has restaurado la suerte de Jacob. </w:t>
      </w:r>
      <w:r>
        <w:rPr>
          <w:rFonts w:cs="Arial" w:ascii="Verdana" w:hAnsi="Verdana"/>
          <w:color w:val="FF0000"/>
          <w:sz w:val="22"/>
          <w:szCs w:val="20"/>
        </w:rPr>
        <w:t>*</w:t>
      </w:r>
      <w:r>
        <w:rPr>
          <w:rFonts w:cs="Arial" w:ascii="Verdana" w:hAnsi="Verdana"/>
          <w:color w:val="000000"/>
          <w:sz w:val="22"/>
          <w:szCs w:val="20"/>
        </w:rPr>
        <w:t xml:space="preserve"> Restáuranos, Dios Salvador nuestro; cesa en tu rencor contra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s perdonado la culpa de tu pueblo, has sepultado todos su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stáuranos, Dios Salvador nuestro; cesa en tu rencor contra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san Cipriano, obispo y mártir, Sobre la oración del Seño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1-12: CSEL 3, 274-27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ANTIFICADO SEA T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án grande es la benignidad del Señor, cuán abundante la riqueza de su condescendencia y de su bondad para con nosotros, pues ha querido que, cuando nos pongamos en su presencia para orar, lo llamemos con el nombre de Padre y seamos nosotros llamados hijos de Dios, a imitación de Cristo, su Hijo; ninguno de nosotros se hubiera nunca atrevido a pronunciar este nombre en la oración, si él no nos lo hubiese permitido. Por tanto, hermanos muy amados, debemos recordar y saber que, pues llamamos Padre a Dios, tenemos que obrar como hijos suyos, a fin de que él se complazca en nosotros, como nosotros nos complacemos de tenerlo por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a nuestra conducta cual conviene a nuestra condición de templos de Dios, para que se vea de verdad que Dios habita en nosotros. Que nuestras acciones no desdigan del Espíritu: hemos comenzado a ser espirituales y celestiales y, por consiguiente, hemos de pensar y obrar cosas espirituales y celestiales, ya que el mismo Señor Dios ha dicho: Yo honro a los que me honran, y serán humillados los que me desprecian. Asimismo el Apóstol dice en una de sus cartas: No os pertenecéis a vosotros mismos; habéis sido comprados a precio; en verdad glorificad y llevad a Dios en vuestro cuer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continuación añadimos: Santificado sea tu nombre, no en el sentido de que Dios pueda ser santificado por nuestras oraciones, sino en el sentido de que pedimos a Dios que su nombre sea santificado en nosotros. Por lo demás, ¿por quién podría Dios ser santificado, si es él mismo quien santifica? Mas, como sea que él ha dicho: Sed santos, porque yo soy santo, por esto pedimos y rogamos que nosotros, que fuimos santificados en el bautismo, perseveremos en esta santificación inicial. Y esto lo pedimos cada día. Necesitamos, en efecto, de esta santificación cotidiana, ya que todos los días delinquimos, y por esto necesitamos ser purificados mediante esta continua y renovada santific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póstol nos enseña en qué consiste esta santificación que Dios se digna concedernos, cuando dice: Ni los impuros, ni los idólatras, ni los adúlteros, ni los afeminados, ni los sodomitas, ni los ladrones, ni los avaros, ni los borrachos, ni los calumniadores, ni los rapaces poseerán el reino de Dios. Y en verdad que eso erais algunos; pero fuisteis lavados, fuisteis santificados, fuisteis justificados en el nombre de Jesucristo, el Señor, por el Espíritu de nuestro Dios. Afirma que hemos sido santificados en el nombre de Jesucristo, el Señor, por el Espíritu de nuestro Dios. Lo que pedimos, pues, es que permanezca en nosotros esta santificación y -acordándonos de que nuestro juez y Señor conminó a aquel hombre que él había curado y vivificado a que no volviera a pecar más, no fuera que le sucediese algo peor- no dejamos de pedir a Dios, de día y de noche, que la santificación y vivificación que nos viene de su gracia sea conservada en nosotros con ayuda de esta misma 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Ez 36, 23. 25. 26. 27; Lv 11, 4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ostraré la santidad de mi nombre ilustre; derramaré sobre vosotros un agua pura, os daré un corazón nuevo y os infundiré mi Espíritu; </w:t>
      </w:r>
      <w:r>
        <w:rPr>
          <w:rFonts w:cs="Arial" w:ascii="Verdana" w:hAnsi="Verdana"/>
          <w:color w:val="FF0000"/>
          <w:sz w:val="22"/>
          <w:szCs w:val="20"/>
        </w:rPr>
        <w:t>*</w:t>
      </w:r>
      <w:r>
        <w:rPr>
          <w:rFonts w:cs="Arial" w:ascii="Verdana" w:hAnsi="Verdana"/>
          <w:color w:val="000000"/>
          <w:sz w:val="22"/>
          <w:szCs w:val="20"/>
        </w:rPr>
        <w:t xml:space="preserve"> para que caminéis según mis preceptos y guardéis y cumpláis mis manda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d santos, porque yo soy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caminéis según mis preceptos y guardéis y cumpláis mis manda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pPr>
      <w:bookmarkStart w:id="29" w:name="__RefHeading___Toc167910981"/>
      <w:bookmarkEnd w:id="29"/>
      <w:r>
        <w:rPr>
          <w:b/>
          <w:i w:val="false"/>
          <w:sz w:val="36"/>
          <w:szCs w:val="36"/>
        </w:rPr>
        <w:t>MIÉRCOLES XI</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6, 1-6. 11-24a</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OCACIÓN DE GEDE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os hijos de Israel hicieron lo que desagradaba al Señor, y el Señor los entregó durante siete años en manos de Madián, y la mano de Madián pesó sobre Israel. Para escapar de Madián, los israelitas utilizaron las hendiduras de las montañas, las cuevas y las cumbres escarpadas. Cuando sembraba Israel, venía Madián con Amalec y los hijos del oriente, subían contra Israel y acampaban en sus tierras hasta la entrada de Gaza. No dejaban víveres en Israel, ni ovejas ni bueyes ni asnos, porque subían numerosos como langostas, con sus ganados y sus tiendas. Ellos y sus camellos eran innumerables e invadían el país para saquearlo. Así Madián redujo a Israel a una gran miseria y los israelitas clamaron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no el ángel del Señor y se sentó bajo el terebinto de Ofrá, que pertenecía a Joás de Abiezer. Su hijo Gedeón estaba trillando el trigo en el lagar para ocultárselo a Madián, cuando el ángel del Señor se le apareció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está contigo, valiente guerr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dón, señor mío. Si el Señor está con nosotros, ¿por qué nos ocurre todo esto? ¿Dónde están todos esos prodigios que nos cuentan nuestros padres cuando dicen: "Acaso no nos sacó el Señor de Egipto"? Pero ahora el Señor nos ha abandonado, nos ha entregado en manos de Madi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Señor se volvió hacia él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 con esa fuerza que tienes, y salvarás a Israel del poder de Madián. ¿No soy yo acaso el que te env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respondió Gede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dón, señor mío, ¿cómo voy a salvar yo a Israel? Mi clan es el más pobre de Manasés y yo el último en la casa de mi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estaré contigo y derrotarás a Madián como si fuera un solo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he hallado gracia a tus ojos, dame una señal de que eres tú el que me hablas. No te marches de aquí, por favor, hasta que yo vuelva. Te traeré mi ofrenda y la pondré delante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 quedaré hasta que vuelv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se fue, preparó un cabrito y, con una medida de harina, hizo unas tortas ázimas; puso la carne en un canastillo y el caldo en una olla y los llevó bajo el terebinto. Cuando se acercaba, le dijo el ángel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 la carne y las tortas ázimas, ponlas sobre esa roca y vierte el cal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lo hizo así. Entonces el ángel del Señor extendió la punta del bastón que tenía en su mano y tocó la carne y las tortas ázimas. Salió fuego de la roca, consumió la carne y las tortas, y el ángel del Señor desapareció de su vista. Entonces Gedeón se dio cuenta de que era el ángel del Señor y exclam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 mi señor, el Señor! ¡He visto cara a cara al ángel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paz sea contigo. No temas, no mori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levantó en aquel lugar un altar al Señor y lo llamó «el Señor es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lang w:val="en-GB"/>
        </w:rPr>
        <w:t>Responsorio</w:t>
      </w:r>
      <w:r>
        <w:rPr>
          <w:rFonts w:cs="Arial" w:ascii="Verdana" w:hAnsi="Verdana"/>
          <w:color w:val="FF0000"/>
          <w:sz w:val="22"/>
          <w:szCs w:val="20"/>
          <w:lang w:val="en-GB"/>
        </w:rPr>
        <w:t xml:space="preserve">    </w:t>
      </w:r>
      <w:r>
        <w:rPr>
          <w:rFonts w:cs="Arial" w:ascii="Verdana" w:hAnsi="Verdana"/>
          <w:color w:val="FF0000"/>
          <w:sz w:val="18"/>
          <w:szCs w:val="20"/>
          <w:lang w:val="en-GB"/>
        </w:rPr>
        <w:t>Is 45, 3-4; Jc 6, 14; cf. Is 45,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soy el Señor, que te llamo por tu nombre, por mi siervo Jacob, por mi escogido Israel. </w:t>
      </w:r>
      <w:r>
        <w:rPr>
          <w:rFonts w:cs="Arial" w:ascii="Verdana" w:hAnsi="Verdana"/>
          <w:color w:val="FF0000"/>
          <w:sz w:val="22"/>
          <w:szCs w:val="20"/>
        </w:rPr>
        <w:t>*</w:t>
      </w:r>
      <w:r>
        <w:rPr>
          <w:rFonts w:cs="Arial" w:ascii="Verdana" w:hAnsi="Verdana"/>
          <w:color w:val="000000"/>
          <w:sz w:val="22"/>
          <w:szCs w:val="20"/>
        </w:rPr>
        <w:t xml:space="preserve"> Ve con esa fuerza que tienes, y salvarás 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ara que sepan todos que yo soy el Señor y no hay o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e con esa fuerza que tienes, y salvarás 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l profeta Ageo </w:t>
      </w:r>
      <w:r>
        <w:rPr>
          <w:rFonts w:cs="Arial" w:ascii="Verdana" w:hAnsi="Verdana"/>
          <w:color w:val="FF0000"/>
          <w:sz w:val="20"/>
          <w:szCs w:val="20"/>
        </w:rPr>
        <w:t>1, 1-2, 1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XHORTACIÓN A LA RECONSTRUCCIÓN DEL TEMPLO GLORIA DEL TEMPLO FUTU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segundo del rey Darío, el día primero del sexto mes, vino la palabra del Señor, por medio del profeta Ageo, a Zorobabel, gobernador de Judá e hijo de Salatiel, y a Josué, sumo sacerdote e hijo de Josadac:</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Este pueblo anda diciendo: "Todavía no es tiempo de reconstruir el templo." ¿De modo que para vosotros sí es tiempo de vivir en casas artesonadas mientras el templo está en rui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ahora -dice el Señor de los ejércitos- meditad vuestra situación: Sembrasteis mucho y cosechasteis poco, comisteis sin saciaros, bebisteis sin apagar la sed, os vestisteis sin abrigaros, y el que trabaja a sueldo recibe la paga en bolsa ro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Meditad en vuestra situación: Subid al monte, traed madera, construid el templo; yo lo aceptaré gustoso y mostraré en él mi gloria -dice el Señor-. Emprendisteis mucho y resultó poco, metisteis en casa y lo aventé; ¿por qué? -dice el Señor de los ejércitos-. A causa de mi templo que está en ruinas, mientras cada cual disfruta de su casa. Por eso el cielo os rehúsa el rocío, la tierra os rehúsa los frutos; envié una sequía sobre la tierra y los montes, sobre trigo, vino y aceite, sobre las cosechas del campo, sobre hombres y ganados, sobre el trabajo de la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escucharon Zorobabel, hijo de Salatiel, y Josué, hijo de Josadac y sumo sacerdote, y todo el resto del pueblo escuchó la voz del Señor y las palabras del profeta Ageo, enviado a ellos por el Señor su Dios; y el pueblo temió al Señor. Y dijo Ageo, mensajero del Señor, en virtud del mensaje del Señor, al pueblo:</w:t>
      </w:r>
    </w:p>
    <w:p>
      <w:pPr>
        <w:pStyle w:val="NormalWeb"/>
        <w:widowControl w:val="false"/>
        <w:spacing w:before="0" w:after="0"/>
        <w:jc w:val="both"/>
        <w:rPr>
          <w:rFonts w:ascii="Verdana" w:hAnsi="Verdana"/>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Yo estoy con vosotros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movió el ánimo de Zorobabel, hijo de Salatiel y gobernador de Judá, y el ánimo de Josué, hijo de Josadac y sumo sacerdote, y el del resto del pueblo; vinieron, pues, y emprendieron el trabajo del templo del Señor de los ejércitos, su Dios, el día veinticuatro del sexto mes del año segundo del reinado de Dar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veintiuno del séptimo mes vino la palabra del Señor por medio del profeta Ag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 a Zorobabel, hijo de Salatiel y gobernador de Judá, y a Josué, hijo de Josadac y sumo sacerdote, y al resto del pueblo: "¿Quién entre vosotros vive todavía, de los que vieron este templo en su esplendor primitivo? ¿Y qué veis vosotros ahora? ¿No es como nada ante vuestro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s ahora, ¡ten ánimo, Zorobabel! -oráculo del Señor-; ¡ánimo, Josué, hijo de Josadac y sumo sacerdote!; ¡ánimo, pueblo entero! -oráculo del Señor-; a la obra: que yo estoy con vosotros -oráculo del Señor de los ejércitos-. La palabra pactada con vosotros cuando salíais de Egipto y mi espíritu habitan con vosotros: no temá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Todavía un poco más, y agitaré cielo y tierra, mar y continentes; pondré en movimiento los pueblos, vendrán las riquezas de todo el mundo y llenaré de gloria este templo -dice el Señor de los ejércitos-. Mía es la plata y mío es el oro -dice el Señor de los ejércitos-. La gloria de este segundo templo será mayor que la del primero y en este sitio daré la paz -oráculo d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Ag 1, 8; Is 56,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ubid al monte y construid el templo, </w:t>
      </w:r>
      <w:r>
        <w:rPr>
          <w:rFonts w:cs="Arial" w:ascii="Verdana" w:hAnsi="Verdana"/>
          <w:color w:val="FF0000"/>
          <w:sz w:val="22"/>
          <w:szCs w:val="20"/>
        </w:rPr>
        <w:t>*</w:t>
      </w:r>
      <w:r>
        <w:rPr>
          <w:rFonts w:cs="Arial" w:ascii="Verdana" w:hAnsi="Verdana"/>
          <w:color w:val="000000"/>
          <w:sz w:val="22"/>
          <w:szCs w:val="20"/>
        </w:rPr>
        <w:t xml:space="preserve"> y yo lo aceptaré gustos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 casa es casa de oración y así la llamarán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yo lo aceptaré gustoso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san Cipriano, obispo y mártir, Sobre la oración del Seño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3-15: CSEL 3, 275-27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ENGA TU REINO, HÁGASE TU VOLUN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sigue la oración que comentamos: Venga tu reino. Pedimos que se haga presente en nosotros el reino de Dios, del mismo modo que suplicamos que su nombre sea santificado en nosotros. Porque no hay un solo momento en que Dios deje de reinar, ni puede empezar lo que siempre ha sido y nunca dejará de ser. Pedimos a Dios que venga a nosotros nuestro reino que tenemos prometido, el que Cristo nos ganó con su sangre y su pasión, para que nosotros, que antes servimos al mundo, tengamos después parte en el reino de Cristo, como él nos ha prometido, con aquellas palabras: Venid, benditos de mi Padre, a tomar posesión del reino que está preparado para vosotros desde la creación d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podemos entender, hermanos muy amados, este reino de Dios, cuya venida deseamos cada día, en el sentido de la misma persona de Cristo, cuyo próximo advenimiento es también objeto de nuestros deseos. Él es la resurrección, ya que en él resucitaremos, y por esto podemos identificar el reino de Dios con su persona, ya que en él hemos de reinar. Con razón, pues, pedimos el reino de Dios, esto es, el reino celestial, porque existe también un reino terrestre. Pero el que ya ha renunciado al mundo está por encima de los honores y del reino de este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dimos a continuación: Hágase tu voluntad en la tierra como en el cielo, no en el sentido de que Dios haga lo que quiera, sino de que nosotros seamos capaces de hacer lo que Dios quiere. ¿Quién, en efecto, puede impedir que Dios haga lo que quiere? Pero a nosotros sí que el diablo puede impedirnos nuestra total sumisión a Dios en sentimientos y acciones; por esto pedimos que se haga en nosotros la voluntad de Dios, y para ello necesitamos de la voluntad de Dios, es decir, de su protección y ayuda, ya que nadie puede confiar en sus propias fuerzas, sino que la seguridad nos viene de la benignidad y misericordia divina. Además, el Señor, dando pruebas de la debilidad humana, que él había asumido, dice: Padre mío, si es posible, que pase este cáliz sin que yo lo beba, y, para dar ejemplo a sus discípulos de que hay que anteponer la voluntad de Dios a la propia, añade: Sin embargo, no se haga mi voluntad, sino la t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voluntad de Dios es la que Cristo cumplió y enseñó. La humildad en la conducta, la firmeza en la fe, el respeto en las palabras, la rectitud en las acciones, la misericordia en las obras, la moderación en las costumbres; el no hacer agravio a los demás y tolerar los que nos hacen a nosotros, el conservar la paz con nuestros hermanos; el amar al Señor de todo corazón, amarlo en cuanto Padre, temerlo en cuanto Dios; el no anteponer nada a Cristo, ya que él nada antepuso a nosotros; el mantenernos inseparablemente unidos a su amor, el estar junto a su cruz con fortaleza y confianza; y, cuando está en juego su nombre y su honor, el mostrar en nuestras palabras la constancia de la fe que profesamos, en los tormentos la confianza con que luchamos y en la muerte la paciencia que nos obtiene la corona. Esto es querer ser coherederos de Cristo, esto es cumplir el precepto de Dios y la voluntad del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Mt 7, 21; Mc 3, 3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cumpla la voluntad de mi Padre celestial, </w:t>
      </w:r>
      <w:r>
        <w:rPr>
          <w:rFonts w:cs="Arial" w:ascii="Verdana" w:hAnsi="Verdana"/>
          <w:color w:val="FF0000"/>
          <w:sz w:val="22"/>
          <w:szCs w:val="20"/>
        </w:rPr>
        <w:t>*</w:t>
      </w:r>
      <w:r>
        <w:rPr>
          <w:rFonts w:cs="Arial" w:ascii="Verdana" w:hAnsi="Verdana"/>
          <w:color w:val="000000"/>
          <w:sz w:val="22"/>
          <w:szCs w:val="20"/>
        </w:rPr>
        <w:t xml:space="preserve"> ése entrará en el reino de los cie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hace la voluntad de Dios es mi hermano y mi hermana y mi m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se entrará en el reino de los cie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r>
    </w:p>
    <w:p>
      <w:pPr>
        <w:pStyle w:val="Heading2"/>
        <w:keepNext w:val="false"/>
        <w:widowControl w:val="false"/>
        <w:jc w:val="center"/>
        <w:rPr/>
      </w:pPr>
      <w:bookmarkStart w:id="30" w:name="__RefHeading___Toc167910982"/>
      <w:bookmarkEnd w:id="30"/>
      <w:r>
        <w:rPr>
          <w:b/>
          <w:i w:val="false"/>
          <w:sz w:val="36"/>
          <w:szCs w:val="36"/>
        </w:rPr>
        <w:t>JUEVES XI</w:t>
      </w:r>
    </w:p>
    <w:p>
      <w:pPr>
        <w:pStyle w:val="NormalWeb"/>
        <w:widowControl w:val="false"/>
        <w:spacing w:before="0" w:after="0"/>
        <w:jc w:val="center"/>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bCs/>
          <w:i/>
          <w:sz w:val="22"/>
          <w:szCs w:val="20"/>
        </w:rPr>
        <w:t>Año 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6, 33-7, 8. 16-2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ICTORIA DE GEDEÓN CON UN PEQUEÑO EJÉRC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todo Madián, Amalec y los hijos del oriente se reunieron, pasaron el Jordán y acamparon en la llanura de Yizreel. Entonces el espíritu del Señor tomó posesión de Gedeón; él tocó la trompeta y Abiezer fue en pos de él. Envió mensajeros por todo Manasés, que se unió también a él; envió igualmente mensajeros a Aser, Zabulón y Neftalí, que se pusieron en marcha y vinieron a su encuentro. Gedeón dijo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verdaderamente vas a salvar por mis manos a Israel, como has dicho, yo voy a tender un vellón sobre la era; si cae el rocío solamente sobre el vellón y todo el suelo queda seco, sabré que tú salvarás a Israel por mi mano, como has promet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sí sucedió. Gedeón se levantó de madrugada, estrujó el vellón y exprimió su rocío: una copa llena de agua. Gedeón dijo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irrites contra mí si me atrevo a hablar de nuevo. Por favor, quisiera hacer por última vez la prueba con el vellón: que quede ahora seco sólo el vellón y que haya rocío por todo el su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ios lo hizo así aquella noche. Quedó seco solamente el vellón y todo el suelo estaba lleno de rocío. Madrugó Yerubbaal (o sea Gedeón), así como todo el pueblo que estaba con él, y acampó junto a En-Jarod; el campamento de Madián quedaba al norte del suyo, al pie de la colina de Moré, en el valle. Entonces el Señor dijo a Gede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masiado numeroso es el pueblo que te acompaña para que ponga yo a Madián en sus manos; no sea que vaya a enorgullecerse de ello a mi costa diciendo: "¡Mi propia mano me ha salvado!" Así, pues, pregona esto entre el pueblo: "El que tenga miedo y tiemble, que se vuelv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los puso a prueba y veintidós mil hombres de la tropa se volvieron y quedaron sólo diez mil. El Señor dijo a Gede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es demasiada gente. Hazlos bajar al agua y ahí te los pondré yo a prueba. Aquel de quien te diga: "Que vaya contigo", ése irá contigo. Y aquel de quien te diga: "Que no vaya contigo", ése no ha de 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hizo bajar a la gente al agua y el Señor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todos los que laman el agua en su mano con la lengua, como lo hacen los perros, los pondrás a un lado, y a todos los que se arrodillen para beber los pondrás a otro l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número de los que lamieron el agua con la lengua resultó ser de trescientos. Todo el resto del pueblo se arrodilló para beber. Entonces el Señor dijo a Gede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los trescientos hombres que han lamido el agua os salvaré y entregaré a Madián en tus manos. Que todos los demás vuelvan cada uno a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recogió del pueblo cántaros y cuernos, y mandó a todos los demás israelitas cada uno a su tienda, quedándose sólo con los trescientos hombres. El campamento de Madián estaba debajo del suyo en el val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dividió a los trescientos hombres en tres cuerpos. Les dio a todos cuernos y cántaros vacíos, con antorchas dentro de los cántaros.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me a mí y haced lo mismo que yo haga. Cuando llegue yo al extremo del campamento, lo que yo hiciere hacedlo también vosotros. Yo y todos mis compañeros tocaremos los cuernos; vosotros tocaréis también los cuernos alrededor del campamento y gritaréis: "¡Por el Señor y por Gede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edeón y los cien hombres que lo acompañaban llegaron al extremo del campamento, al comienzo de la guardia de la medianoche, cuando acababan de hacer el relevo de los centinelas. Tocaron los cuernos y rompieron los cántaros que llevaban en la mano. Entonces los tres cuerpos del ejército tocaron los cuernos y rompieron los cántaros; en la izquierda sostenían las teas encendidas y en la derecha los cuernos para tocarlos, y gritab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l Señor y por Gede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e quedaron quietos cada uno en su puesto, alrededor del campamento. Todo el campamento se despertó y, lanzando alaridos, se dieron a la fuga. Mientras los trescientos hombres tocaban los cuernos, el Señor volvió la espada de cada uno contra su compañero por todo el campamento, y se despedazaban unos a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2M 8, 18; lJn 5,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los confían en sus armas y en su audacia; </w:t>
      </w:r>
      <w:r>
        <w:rPr>
          <w:rFonts w:cs="Arial" w:ascii="Verdana" w:hAnsi="Verdana"/>
          <w:color w:val="FF0000"/>
          <w:sz w:val="22"/>
          <w:szCs w:val="20"/>
        </w:rPr>
        <w:t>*</w:t>
      </w:r>
      <w:r>
        <w:rPr>
          <w:rFonts w:cs="Arial" w:ascii="Verdana" w:hAnsi="Verdana"/>
          <w:color w:val="000000"/>
          <w:sz w:val="22"/>
          <w:szCs w:val="20"/>
        </w:rPr>
        <w:t xml:space="preserve"> nosotros confiamos en el Dios todopoder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Ésta es la victoria que vence al mundo: nuestr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confiamos en el Dios todopoder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Ageo    </w:t>
      </w:r>
      <w:r>
        <w:rPr>
          <w:rFonts w:cs="Arial" w:ascii="Verdana" w:hAnsi="Verdana"/>
          <w:color w:val="FF0000"/>
          <w:sz w:val="22"/>
          <w:szCs w:val="20"/>
        </w:rPr>
        <w:t>2, 11-2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FUTURAS BENDICIONES. PROMESAS A ZOROBAB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veinticuatro del noveno mes, en el segundo año de Darío, vino la palabra del Señor por medio del profeta Ageo, en estos tér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 Consulta a los sacerdotes el caso siguiente: "Si un hombre lleva en las haldas de su manto carne consagrada y toca con las haldas pan o guisado o vino o aceite o cualquier alimento: ¿Quedan estas cosas consagradas por el contac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sacerdotes respondieron que no. Ageo aña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i toca con cualquiera de esas cosas un cadáver: ¿Quedan impu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sacerdotes respondieron que sí. Entonces dijo Ag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sucede con este pueblo y nación en mi presencia -oráculo del Señor-. Todas las obras de sus manos que me ofrecen son impu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mirad ahora hacia atrás y recordad el tiempo anterior al día en que comenzasteis a construir el templo del Señor. ¿Cuál era vuestra situación? Veníais a un montón de trigo que pensabais que era de veinte medidas, y no hallabais más que diez; creíais poder sacar del lagar cincuenta cubos, y resultaban sólo veinte. Y yo castigaba con viento abrasador y con plagas y con granizo los trabajos de vuestras manos. Pero no os convertisteis a mí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hora mirad hacia atrás, recordad desde el día en que se pusieron los cimientos del templo del Señor. Recordad desde ese día en adelante. ¿Hay ahora grano en el granero? Pues si ni la vid ni la higuera ni el granado ni el olivo producían fruto, desde este día yo daré bendi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e dirigida la palabra del Señor por segunda vez a Ageo el día veinticuatro del mes, en estos tér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 a Zorobabel, gobernador de Judá, lo siguiente: "Yo voy a sacudir los cielos y la tierra. Daré vuelta a los tronos de los reinos y destruiré el poder de los reinos de las naciones; volcaré carros y aurigas, perecerán caballos y jinetes, cada uno por la espada de su hermano. Aquel día -oráculo del Señor de los ejércitos- te tomaré a ti Zorobabel, hijo de Salatiel, siervo mío, y te haré como el anillo de mi sello, porque yo te he elegido a ti -palabra d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Ag 2, 7. S. cf.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gitaré cielo y tierra, </w:t>
      </w:r>
      <w:r>
        <w:rPr>
          <w:rFonts w:cs="Arial" w:ascii="Verdana" w:hAnsi="Verdana"/>
          <w:color w:val="FF0000"/>
          <w:sz w:val="22"/>
          <w:szCs w:val="20"/>
        </w:rPr>
        <w:t>*</w:t>
      </w:r>
      <w:r>
        <w:rPr>
          <w:rFonts w:cs="Arial" w:ascii="Verdana" w:hAnsi="Verdana"/>
          <w:color w:val="000000"/>
          <w:sz w:val="22"/>
          <w:szCs w:val="20"/>
        </w:rPr>
        <w:t xml:space="preserve"> y vendrán las riquezas de todo 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Grande será la gloria de este templo, y en este sitio daré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vendrán las riquezas de todo 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san Cipriano, obispo y mártir, Sobre la oración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8. 22: CSEL 3, 280-281. 283-28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ESPUÉS DEL ALIMENTO, PEDIMOS EL PERDÓN DE L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tinuamos la oración y decimos: Danos hoy nuestro, pan de cada día. Esto puede entenderse en sentido espiritual o literal, pues de ambas maneras aprovecha a nuestra salvación. En efecto, el pan de vida es Cristo, y este pan no es sólo de todos en general, sino también nuestro en particular. Porque, del mismo modo que decimos: Padre nuestro, en cuanto que es Padre de los que lo conocen y creen en él, de la misma manera decimos: Nuestro pan, ya que Cristo es el pan de los que entramos en contacto con su cuer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dimos que se nos dé cada día este pan, a fin de que los que vivimos en Cristo y recibimos cada día su eucaristía como alimento saludable no nos veamos privados, por alguna falta grave, de la comunión del pan celestial y quedemos separados del cuerpo de Cristo, ya que él mismo nos enseña: Yo soy el pan vivo bajado del cielo; todo el que coma de este pan vivirá eternamente; y el pan que yo voy a dar es mi carne ofrecida por la vida d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lo tanto, si él afirma que los que coman de este pan vivirán eternamente, es evidente que los que entran en contacto con su cuerpo y participan rectamente de la eucaristía poseen la vida; por el contrario, es de temer, y hay que rogar que no suceda así, que aquellos que se privan de la unión con el cuerpo de Cristo queden también privados de la salvación, pues el mismo Señor nos conmina con estas palabras: Si no coméis la carne del Hijo del hombre y no bebéis su sangre, no tendréis vida en vosotros. Por eso pedimos que nos sea dado cada día nuestro pan, es decir, Cristo, para que todos los que vivimos y permanecemos en Cristo no nos apartemos de su cuerpo que nos santif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de esto, pedimos también por nuestros pecados, diciendo: Perdona nuestras ofensas, como también nosotros perdonamos a los que nos ofenden. Después del alimento, pedimos el perdón de los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petición nos es muy conveniente y provechosa, porque ella nos recuerda que somos pecadores, ya que, al exhortarnos el Señor a pedir el perdón de los pecados, despierta con ello nuestra conciencia. Al mandarnos que pidamos cada día el perdón de nuestros pecados, nos enseña que cada día pecamos, y así nadie puede vanagloriarse de su inocencia ni sucumbir al orgul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lo mismo que nos advierte Juan en su carta, cuando dice: Si decimos que no tenemos pecado, nos engañamos a nosotros mismos, y la verdad no está en nosotros. Si confesamos nuestros pecados, fiel y bondadoso es el Señor para perdonarnos y purificarnos de toda iniqu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os cosas nos enseña en esta carta: que hemos de pedir el perdón de nuestros pecados, y que esta oración nos alcanza el perdón. Por esto dice que el Señor es fiel, porque él nos ha prometido el perdón de los pecados y no puede faltar a su palabra, ya que, al enseñarnos a pedir que sean perdonados nuestras ofensas y pecados, nos ha prometido su misericordia paternal y, en consecuencia, su perd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30, 2. 4; 24,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ti, Señor, me acojo: no quede yo nunca defraudado; tú eres mi roca y mi baluarte. </w:t>
      </w:r>
      <w:r>
        <w:rPr>
          <w:rFonts w:cs="Arial" w:ascii="Verdana" w:hAnsi="Verdana"/>
          <w:color w:val="FF0000"/>
          <w:sz w:val="22"/>
          <w:szCs w:val="20"/>
        </w:rPr>
        <w:t>*</w:t>
      </w:r>
      <w:r>
        <w:rPr>
          <w:rFonts w:cs="Arial" w:ascii="Verdana" w:hAnsi="Verdana"/>
          <w:color w:val="000000"/>
          <w:sz w:val="22"/>
          <w:szCs w:val="20"/>
        </w:rPr>
        <w:t xml:space="preserve"> Por tu nombre dirígeme y guía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ra mis trabajos y mis penas y perdona todos mis pecados.</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tu nombre dirígeme y guía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pPr>
      <w:bookmarkStart w:id="31" w:name="__RefHeading___Toc167910983"/>
      <w:bookmarkEnd w:id="31"/>
      <w:r>
        <w:rPr>
          <w:b/>
          <w:i w:val="false"/>
          <w:sz w:val="36"/>
          <w:szCs w:val="36"/>
        </w:rPr>
        <w:t>VIERNES X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bCs/>
          <w:i/>
          <w:sz w:val="22"/>
          <w:szCs w:val="20"/>
        </w:rPr>
        <w:t>Año 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pPr>
      <w:r>
        <w:rPr>
          <w:rFonts w:cs="Verdana" w:ascii="Verdana" w:hAnsi="Verdana"/>
          <w:sz w:val="22"/>
          <w:szCs w:val="20"/>
        </w:rPr>
        <w:t xml:space="preserve">Del libro de los Jueces    </w:t>
      </w:r>
      <w:r>
        <w:rPr>
          <w:rFonts w:cs="Verdana" w:ascii="Verdana" w:hAnsi="Verdana"/>
          <w:color w:val="FF0000"/>
          <w:sz w:val="22"/>
          <w:szCs w:val="20"/>
        </w:rPr>
        <w:t>8, 22-23. 30-32; 9, 1-15. 19-20</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PRIMER INTENTO DEL PUEBLO DE DIOS POR TENER UN REY</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los hombres de Israel dijeron a Gedeón:</w:t>
      </w:r>
    </w:p>
    <w:p>
      <w:pPr>
        <w:pStyle w:val="NormalWeb"/>
        <w:widowControl w:val="false"/>
        <w:spacing w:before="0" w:after="0"/>
        <w:jc w:val="both"/>
        <w:rPr>
          <w:rFonts w:ascii="Verdana" w:hAnsi="Verdana" w:cs="Verdana"/>
          <w:sz w:val="22"/>
          <w:szCs w:val="20"/>
        </w:rPr>
      </w:pPr>
      <w:r>
        <w:rPr>
          <w:rFonts w:cs="Verdana" w:ascii="Verdana" w:hAnsi="Verdana"/>
          <w:sz w:val="22"/>
          <w:szCs w:val="20"/>
        </w:rPr>
        <w:t>«Reina sobre nosotros tú, tu hijo y tu nieto, pues nos has salvado de la mano de Madián.»</w:t>
      </w:r>
    </w:p>
    <w:p>
      <w:pPr>
        <w:pStyle w:val="NormalWeb"/>
        <w:widowControl w:val="false"/>
        <w:spacing w:before="0" w:after="0"/>
        <w:jc w:val="both"/>
        <w:rPr>
          <w:rFonts w:ascii="Verdana" w:hAnsi="Verdana" w:cs="Verdana"/>
          <w:sz w:val="22"/>
          <w:szCs w:val="20"/>
        </w:rPr>
      </w:pPr>
      <w:r>
        <w:rPr>
          <w:rFonts w:cs="Verdana" w:ascii="Verdana" w:hAnsi="Verdana"/>
          <w:sz w:val="22"/>
          <w:szCs w:val="20"/>
        </w:rPr>
        <w:t>Pero Gedeón les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No seré yo quien reine sobre vosotros, ni mi hijo: el Señor será vuestro rey.»</w:t>
      </w:r>
    </w:p>
    <w:p>
      <w:pPr>
        <w:pStyle w:val="NormalWeb"/>
        <w:widowControl w:val="false"/>
        <w:spacing w:before="0" w:after="0"/>
        <w:jc w:val="both"/>
        <w:rPr>
          <w:rFonts w:ascii="Verdana" w:hAnsi="Verdana" w:cs="Verdana"/>
          <w:sz w:val="22"/>
          <w:szCs w:val="20"/>
        </w:rPr>
      </w:pPr>
      <w:r>
        <w:rPr>
          <w:rFonts w:cs="Verdana" w:ascii="Verdana" w:hAnsi="Verdana"/>
          <w:sz w:val="22"/>
          <w:szCs w:val="20"/>
        </w:rPr>
        <w:t>Gedeón tuvo setenta hijos, nacidos de él, pues tenía muchas mujeres. Y la concubina que tenía en Siquem le dio a luz también un hijo, a quien puso por nombre Abimelec. Murió Gedeón, hijo de Joás, después de una dichosa vejez y fue enterrado en la tumba de su padre, Joás, en Ofrá de Abiezer.</w:t>
      </w:r>
    </w:p>
    <w:p>
      <w:pPr>
        <w:pStyle w:val="NormalWeb"/>
        <w:widowControl w:val="false"/>
        <w:spacing w:before="0" w:after="0"/>
        <w:jc w:val="both"/>
        <w:rPr>
          <w:rFonts w:ascii="Verdana" w:hAnsi="Verdana" w:cs="Verdana"/>
          <w:sz w:val="22"/>
          <w:szCs w:val="20"/>
        </w:rPr>
      </w:pPr>
      <w:r>
        <w:rPr>
          <w:rFonts w:cs="Verdana" w:ascii="Verdana" w:hAnsi="Verdana"/>
          <w:sz w:val="22"/>
          <w:szCs w:val="20"/>
        </w:rPr>
        <w:t>Abimelec, hijo de Yerubbaal, marchó a Siquem, donde estaban los hermanos de su madre, y les dijo a ellos y a todo el clan de su madre:</w:t>
      </w:r>
    </w:p>
    <w:p>
      <w:pPr>
        <w:pStyle w:val="NormalWeb"/>
        <w:widowControl w:val="false"/>
        <w:spacing w:before="0" w:after="0"/>
        <w:jc w:val="both"/>
        <w:rPr>
          <w:rFonts w:ascii="Verdana" w:hAnsi="Verdana" w:cs="Verdana"/>
          <w:sz w:val="22"/>
          <w:szCs w:val="20"/>
        </w:rPr>
      </w:pPr>
      <w:r>
        <w:rPr>
          <w:rFonts w:cs="Verdana" w:ascii="Verdana" w:hAnsi="Verdana"/>
          <w:sz w:val="22"/>
          <w:szCs w:val="20"/>
        </w:rPr>
        <w:t>«Decid esto, por favor, a oídos de todos los jefes de Siquem: "¿Qué es mejor para vosotros, que os estén mandando setenta hombres, todos los hijos de Yerubbaal, o que os mande uno solo? Recordad, además, que yo soy de vuestros huesos y de vuestra carne."»</w:t>
      </w:r>
    </w:p>
    <w:p>
      <w:pPr>
        <w:pStyle w:val="NormalWeb"/>
        <w:widowControl w:val="false"/>
        <w:spacing w:before="0" w:after="0"/>
        <w:jc w:val="both"/>
        <w:rPr>
          <w:rFonts w:ascii="Verdana" w:hAnsi="Verdana" w:cs="Verdana"/>
          <w:sz w:val="22"/>
          <w:szCs w:val="20"/>
        </w:rPr>
      </w:pPr>
      <w:r>
        <w:rPr>
          <w:rFonts w:cs="Verdana" w:ascii="Verdana" w:hAnsi="Verdana"/>
          <w:sz w:val="22"/>
          <w:szCs w:val="20"/>
        </w:rPr>
        <w:t>Los hermanos de su madre hablaron de él en los mismos términos a todos los vecinos de Siquem, y su corazón se inclinó hacia Abimelec, porque decían:</w:t>
      </w:r>
    </w:p>
    <w:p>
      <w:pPr>
        <w:pStyle w:val="NormalWeb"/>
        <w:widowControl w:val="false"/>
        <w:spacing w:before="0" w:after="0"/>
        <w:jc w:val="both"/>
        <w:rPr>
          <w:rFonts w:ascii="Verdana" w:hAnsi="Verdana" w:cs="Verdana"/>
          <w:sz w:val="22"/>
          <w:szCs w:val="20"/>
        </w:rPr>
      </w:pPr>
      <w:r>
        <w:rPr>
          <w:rFonts w:cs="Verdana" w:ascii="Verdana" w:hAnsi="Verdana"/>
          <w:sz w:val="22"/>
          <w:szCs w:val="20"/>
        </w:rPr>
        <w:t>«Es nuestro hermano.»</w:t>
      </w:r>
    </w:p>
    <w:p>
      <w:pPr>
        <w:pStyle w:val="NormalWeb"/>
        <w:widowControl w:val="false"/>
        <w:spacing w:before="0" w:after="0"/>
        <w:jc w:val="both"/>
        <w:rPr>
          <w:rFonts w:ascii="Verdana" w:hAnsi="Verdana" w:cs="Verdana"/>
          <w:sz w:val="22"/>
          <w:szCs w:val="20"/>
        </w:rPr>
      </w:pPr>
      <w:r>
        <w:rPr>
          <w:rFonts w:cs="Verdana" w:ascii="Verdana" w:hAnsi="Verdana"/>
          <w:sz w:val="22"/>
          <w:szCs w:val="20"/>
        </w:rPr>
        <w:t>Le dieron setenta siclos de plata del templo de Baal Berit, con los que Abimelec contrató a hombres miserables y vagabundos, que marcharon con él. Fue entonces a casa de su padre, en Ofrá, y mató a sus hermanos, los hijos de Yerubbaal, setenta hombres, sobre una misma piedra. Sólo escapó Yotán, el hijo menor de Yerubbaal, porque se escondió. Luego se reunieron todos los vecinos de Siquem y todo Bet-Miló y proclamaron rey a Abimelec, junto al terebinto de la estela que hay en Siquem.</w:t>
      </w:r>
    </w:p>
    <w:p>
      <w:pPr>
        <w:pStyle w:val="NormalWeb"/>
        <w:widowControl w:val="false"/>
        <w:spacing w:before="0" w:after="0"/>
        <w:jc w:val="both"/>
        <w:rPr>
          <w:rFonts w:ascii="Verdana" w:hAnsi="Verdana" w:cs="Verdana"/>
          <w:sz w:val="22"/>
          <w:szCs w:val="20"/>
        </w:rPr>
      </w:pPr>
      <w:r>
        <w:rPr>
          <w:rFonts w:cs="Verdana" w:ascii="Verdana" w:hAnsi="Verdana"/>
          <w:sz w:val="22"/>
          <w:szCs w:val="20"/>
        </w:rPr>
        <w:t>Se lo anunciaron a Yotán, quien se colocó en la cumbre del monte Garizim, alzó la voz y clamó:</w:t>
      </w:r>
    </w:p>
    <w:p>
      <w:pPr>
        <w:pStyle w:val="NormalWeb"/>
        <w:widowControl w:val="false"/>
        <w:spacing w:before="0" w:after="0"/>
        <w:jc w:val="both"/>
        <w:rPr>
          <w:rFonts w:ascii="Verdana" w:hAnsi="Verdana" w:cs="Verdana"/>
          <w:sz w:val="22"/>
          <w:szCs w:val="20"/>
        </w:rPr>
      </w:pPr>
      <w:r>
        <w:rPr>
          <w:rFonts w:cs="Verdana" w:ascii="Verdana" w:hAnsi="Verdana"/>
          <w:sz w:val="22"/>
          <w:szCs w:val="20"/>
        </w:rPr>
        <w:t>«Escuchadme, vecinos de Siquem, y que Dios os escuche a vosotros. Un día los árboles se pusieron en camino para buscarse un rey a quien ungir. Y dijeron al olivo:</w:t>
      </w:r>
    </w:p>
    <w:p>
      <w:pPr>
        <w:pStyle w:val="NormalWeb"/>
        <w:widowControl w:val="false"/>
        <w:spacing w:before="0" w:after="0"/>
        <w:jc w:val="both"/>
        <w:rPr>
          <w:rFonts w:ascii="Verdana" w:hAnsi="Verdana" w:cs="Verdana"/>
          <w:sz w:val="22"/>
          <w:szCs w:val="20"/>
        </w:rPr>
      </w:pPr>
      <w:r>
        <w:rPr>
          <w:rFonts w:cs="Verdana" w:ascii="Verdana" w:hAnsi="Verdana"/>
          <w:sz w:val="22"/>
          <w:szCs w:val="20"/>
        </w:rPr>
        <w:t>"Sé tú nuestro rey."</w:t>
      </w:r>
    </w:p>
    <w:p>
      <w:pPr>
        <w:pStyle w:val="NormalWeb"/>
        <w:widowControl w:val="false"/>
        <w:spacing w:before="0" w:after="0"/>
        <w:jc w:val="both"/>
        <w:rPr>
          <w:rFonts w:ascii="Verdana" w:hAnsi="Verdana" w:cs="Verdana"/>
          <w:sz w:val="22"/>
          <w:szCs w:val="20"/>
        </w:rPr>
      </w:pPr>
      <w:r>
        <w:rPr>
          <w:rFonts w:cs="Verdana" w:ascii="Verdana" w:hAnsi="Verdana"/>
          <w:sz w:val="22"/>
          <w:szCs w:val="20"/>
        </w:rPr>
        <w:t>El olivo les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Voy a renunciar al aceite con el que; gracias a mí, son honrados los dioses y los hombres, para ir a balancearme por encima de los árboles?"</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los árboles dijeron a la higuera:</w:t>
      </w:r>
    </w:p>
    <w:p>
      <w:pPr>
        <w:pStyle w:val="NormalWeb"/>
        <w:widowControl w:val="false"/>
        <w:spacing w:before="0" w:after="0"/>
        <w:jc w:val="both"/>
        <w:rPr>
          <w:rFonts w:ascii="Verdana" w:hAnsi="Verdana" w:cs="Verdana"/>
          <w:sz w:val="22"/>
          <w:szCs w:val="20"/>
        </w:rPr>
      </w:pPr>
      <w:r>
        <w:rPr>
          <w:rFonts w:cs="Verdana" w:ascii="Verdana" w:hAnsi="Verdana"/>
          <w:sz w:val="22"/>
          <w:szCs w:val="20"/>
        </w:rPr>
        <w:t>"Ven tú a reinar sobr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La higuera les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Voy a renunciar a mi dulzura y a mi sabroso fruto, para ir a mecerme por encima de los árboles?"</w:t>
      </w:r>
    </w:p>
    <w:p>
      <w:pPr>
        <w:pStyle w:val="NormalWeb"/>
        <w:widowControl w:val="false"/>
        <w:spacing w:before="0" w:after="0"/>
        <w:jc w:val="both"/>
        <w:rPr>
          <w:rFonts w:ascii="Verdana" w:hAnsi="Verdana" w:cs="Verdana"/>
          <w:sz w:val="22"/>
          <w:szCs w:val="20"/>
        </w:rPr>
      </w:pPr>
      <w:r>
        <w:rPr>
          <w:rFonts w:cs="Verdana" w:ascii="Verdana" w:hAnsi="Verdana"/>
          <w:sz w:val="22"/>
          <w:szCs w:val="20"/>
        </w:rPr>
        <w:t>Dijeron luego los árboles a la vid:</w:t>
      </w:r>
    </w:p>
    <w:p>
      <w:pPr>
        <w:pStyle w:val="NormalWeb"/>
        <w:widowControl w:val="false"/>
        <w:spacing w:before="0" w:after="0"/>
        <w:jc w:val="both"/>
        <w:rPr>
          <w:rFonts w:ascii="Verdana" w:hAnsi="Verdana" w:cs="Verdana"/>
          <w:sz w:val="22"/>
          <w:szCs w:val="20"/>
        </w:rPr>
      </w:pPr>
      <w:r>
        <w:rPr>
          <w:rFonts w:cs="Verdana" w:ascii="Verdana" w:hAnsi="Verdana"/>
          <w:sz w:val="22"/>
          <w:szCs w:val="20"/>
        </w:rPr>
        <w:t>"Ven tú a reinar sobr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La vid les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Voy a renunciar a mi vino, el que alegra a los dioses y a los hombres, para ir a bambolearme por encima de los árboles?"</w:t>
      </w:r>
    </w:p>
    <w:p>
      <w:pPr>
        <w:pStyle w:val="NormalWeb"/>
        <w:widowControl w:val="false"/>
        <w:spacing w:before="0" w:after="0"/>
        <w:jc w:val="both"/>
        <w:rPr>
          <w:rFonts w:ascii="Verdana" w:hAnsi="Verdana" w:cs="Verdana"/>
          <w:sz w:val="22"/>
          <w:szCs w:val="20"/>
        </w:rPr>
      </w:pPr>
      <w:r>
        <w:rPr>
          <w:rFonts w:cs="Verdana" w:ascii="Verdana" w:hAnsi="Verdana"/>
          <w:sz w:val="22"/>
          <w:szCs w:val="20"/>
        </w:rPr>
        <w:t>Finalmente, todos los árboles dijeron a la zarza:</w:t>
      </w:r>
    </w:p>
    <w:p>
      <w:pPr>
        <w:pStyle w:val="NormalWeb"/>
        <w:widowControl w:val="false"/>
        <w:spacing w:before="0" w:after="0"/>
        <w:jc w:val="both"/>
        <w:rPr>
          <w:rFonts w:ascii="Verdana" w:hAnsi="Verdana" w:cs="Verdana"/>
          <w:sz w:val="22"/>
          <w:szCs w:val="20"/>
        </w:rPr>
      </w:pPr>
      <w:r>
        <w:rPr>
          <w:rFonts w:cs="Verdana" w:ascii="Verdana" w:hAnsi="Verdana"/>
          <w:sz w:val="22"/>
          <w:szCs w:val="20"/>
        </w:rPr>
        <w:t>"Ven tú a reinar sobr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La zarza respondió a los árboles:</w:t>
      </w:r>
    </w:p>
    <w:p>
      <w:pPr>
        <w:pStyle w:val="NormalWeb"/>
        <w:widowControl w:val="false"/>
        <w:spacing w:before="0" w:after="0"/>
        <w:jc w:val="both"/>
        <w:rPr>
          <w:rFonts w:ascii="Verdana" w:hAnsi="Verdana" w:cs="Verdana"/>
          <w:sz w:val="22"/>
          <w:szCs w:val="20"/>
        </w:rPr>
      </w:pPr>
      <w:r>
        <w:rPr>
          <w:rFonts w:cs="Verdana" w:ascii="Verdana" w:hAnsi="Verdana"/>
          <w:sz w:val="22"/>
          <w:szCs w:val="20"/>
        </w:rPr>
        <w:t>"Si venís, con sinceridad a ungirme a mí para reinar sobre vosotros, llegad y cobijaos a mi sombra. Y, si así no fuese, brote de la zarza fuego que devore a los cedros del Líbano.",</w:t>
      </w:r>
    </w:p>
    <w:p>
      <w:pPr>
        <w:pStyle w:val="NormalWeb"/>
        <w:widowControl w:val="false"/>
        <w:spacing w:before="0" w:after="0"/>
        <w:jc w:val="both"/>
        <w:rPr>
          <w:rFonts w:ascii="Verdana" w:hAnsi="Verdana" w:cs="Verdana"/>
          <w:sz w:val="22"/>
          <w:szCs w:val="20"/>
        </w:rPr>
      </w:pPr>
      <w:r>
        <w:rPr>
          <w:rFonts w:cs="Verdana" w:ascii="Verdana" w:hAnsi="Verdana"/>
          <w:sz w:val="22"/>
          <w:szCs w:val="20"/>
        </w:rPr>
        <w:t>Si, pues, habéis obrado vosotros con sinceridad y lealtad con Yerubbaal y con su casa el día de hoy, que Abimelec sea vuestra alegría y vosotros la suya. Pero, si no ha sido así, que salga fuego de Abimelec y devore a los vecinos de Siquem y de Bet-Miló, y que salga fuego de los vecinos de Siquem y de Bet-Miló y devore a Abimelec.»</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Jc 8, 23; Ap 5, 1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seré yo quien reine sobre vosotros, ni mi hijo: </w:t>
      </w:r>
      <w:r>
        <w:rPr>
          <w:rFonts w:cs="Verdana" w:ascii="Verdana" w:hAnsi="Verdana"/>
          <w:color w:val="FF0000"/>
          <w:sz w:val="22"/>
          <w:szCs w:val="20"/>
        </w:rPr>
        <w:t>*</w:t>
      </w:r>
      <w:r>
        <w:rPr>
          <w:rFonts w:cs="Verdana" w:ascii="Verdana" w:hAnsi="Verdana"/>
          <w:sz w:val="22"/>
          <w:szCs w:val="20"/>
        </w:rPr>
        <w:t xml:space="preserve"> el Señor será vuestro rey.</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l que se sienta en el trono y al Cordero la alabanza, el honor, la gloria y el poder por los siglos de los sig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Señor será vuestro rey.</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bCs/>
          <w:i/>
          <w:sz w:val="22"/>
          <w:szCs w:val="20"/>
        </w:rPr>
        <w:t>Año I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pPr>
      <w:r>
        <w:rPr>
          <w:rFonts w:cs="Verdana" w:ascii="Verdana" w:hAnsi="Verdana"/>
          <w:sz w:val="22"/>
          <w:szCs w:val="20"/>
        </w:rPr>
        <w:t xml:space="preserve">Comienza el libro del profeta Zacarías </w:t>
      </w:r>
      <w:r>
        <w:rPr>
          <w:rFonts w:cs="Verdana" w:ascii="Verdana" w:hAnsi="Verdana"/>
          <w:color w:val="FF0000"/>
          <w:sz w:val="16"/>
          <w:szCs w:val="20"/>
        </w:rPr>
        <w:t>1, 1-21</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VISIÓN SOBRE EL RESTABLECIMIENTO DE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En el mes octavo del año segundo de Darío, fue dirigida la palabra del Señor al profeta Zacarías, hijo de Baraquías, hijo de Guedí, en estos términos:</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está irritado contra vuestros padres. Les dirás: "Así dice el Señor de los ejércitos: Convertíos a mí, y me convertiré a vosotros. No seáis como vuestros padres, a quienes predicaban los antiguos profetas: Así dice el Señor: Convertíos de vuestra mala conducta y de vuestras malas obras, pero no me obedecieron ni me hicieron caso -oráculo del Señor-. Vuestros padres ¿dónde están ahora? Vuestros profetas ¿viven eternamente? Pero mis palabras y preceptos que mandé a mis siervos los profetas ¿no es verdad que alcanzaron a vuestros padres? Por eso ellos se convirtieron, diciendo: «Como el Señor de los ejércitos había dispuesto tratarnos por nuestra conducta y obras, así nos ha sucedido.»</w:t>
      </w:r>
    </w:p>
    <w:p>
      <w:pPr>
        <w:pStyle w:val="NormalWeb"/>
        <w:widowControl w:val="false"/>
        <w:spacing w:before="0" w:after="0"/>
        <w:jc w:val="both"/>
        <w:rPr>
          <w:rFonts w:ascii="Verdana" w:hAnsi="Verdana" w:cs="Verdana"/>
          <w:sz w:val="22"/>
          <w:szCs w:val="20"/>
        </w:rPr>
      </w:pPr>
      <w:r>
        <w:rPr>
          <w:rFonts w:cs="Verdana" w:ascii="Verdana" w:hAnsi="Verdana"/>
          <w:sz w:val="22"/>
          <w:szCs w:val="20"/>
        </w:rPr>
        <w:t>El día veinticuatro del mes undécimo -el mes de Sebat- del año segundo de Darío, vino el siguiente mensaje del Señor al profeta Zacarías, hijo de Baraquías, hijo de Guedí:</w:t>
      </w:r>
    </w:p>
    <w:p>
      <w:pPr>
        <w:pStyle w:val="NormalWeb"/>
        <w:widowControl w:val="false"/>
        <w:spacing w:before="0" w:after="0"/>
        <w:jc w:val="both"/>
        <w:rPr>
          <w:rFonts w:ascii="Verdana" w:hAnsi="Verdana" w:cs="Verdana"/>
          <w:sz w:val="22"/>
          <w:szCs w:val="20"/>
        </w:rPr>
      </w:pPr>
      <w:r>
        <w:rPr>
          <w:rFonts w:cs="Verdana" w:ascii="Verdana" w:hAnsi="Verdana"/>
          <w:sz w:val="22"/>
          <w:szCs w:val="20"/>
        </w:rPr>
        <w:t>Tuve una visión nocturna: Vi un jinete sobre un caballo rojo, de pie entre los mirtos de un valle; detrás de él había caballos rojos, castaños, negros y blancos; pregunté:</w:t>
      </w:r>
    </w:p>
    <w:p>
      <w:pPr>
        <w:pStyle w:val="NormalWeb"/>
        <w:widowControl w:val="false"/>
        <w:spacing w:before="0" w:after="0"/>
        <w:jc w:val="both"/>
        <w:rPr>
          <w:rFonts w:ascii="Verdana" w:hAnsi="Verdana" w:cs="Verdana"/>
          <w:sz w:val="22"/>
          <w:szCs w:val="20"/>
        </w:rPr>
      </w:pPr>
      <w:r>
        <w:rPr>
          <w:rFonts w:cs="Verdana" w:ascii="Verdana" w:hAnsi="Verdana"/>
          <w:sz w:val="22"/>
          <w:szCs w:val="20"/>
        </w:rPr>
        <w:t>«¿Quiénes son éstos,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Y me contestó el ángel del Señor que estaba entre los mirtos:</w:t>
      </w:r>
    </w:p>
    <w:p>
      <w:pPr>
        <w:pStyle w:val="NormalWeb"/>
        <w:widowControl w:val="false"/>
        <w:spacing w:before="0" w:after="0"/>
        <w:jc w:val="both"/>
        <w:rPr>
          <w:rFonts w:ascii="Verdana" w:hAnsi="Verdana" w:cs="Verdana"/>
          <w:sz w:val="22"/>
          <w:szCs w:val="20"/>
        </w:rPr>
      </w:pPr>
      <w:r>
        <w:rPr>
          <w:rFonts w:cs="Verdana" w:ascii="Verdana" w:hAnsi="Verdana"/>
          <w:sz w:val="22"/>
          <w:szCs w:val="20"/>
        </w:rPr>
        <w:t>«Te mostraré quiénes son.»</w:t>
      </w:r>
    </w:p>
    <w:p>
      <w:pPr>
        <w:pStyle w:val="NormalWeb"/>
        <w:widowControl w:val="false"/>
        <w:spacing w:before="0" w:after="0"/>
        <w:jc w:val="both"/>
        <w:rPr>
          <w:rFonts w:ascii="Verdana" w:hAnsi="Verdana" w:cs="Verdana"/>
          <w:sz w:val="22"/>
          <w:szCs w:val="20"/>
        </w:rPr>
      </w:pPr>
      <w:r>
        <w:rPr>
          <w:rFonts w:cs="Verdana" w:ascii="Verdana" w:hAnsi="Verdana"/>
          <w:sz w:val="22"/>
          <w:szCs w:val="20"/>
        </w:rPr>
        <w:t>Pero el jinete que estaba entre los mirtos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 éstos los ha despachado el Señor para que recorran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t>Contestaron éstos al ángel del Señor que estaba entre los mirtos:</w:t>
      </w:r>
    </w:p>
    <w:p>
      <w:pPr>
        <w:pStyle w:val="NormalWeb"/>
        <w:widowControl w:val="false"/>
        <w:spacing w:before="0" w:after="0"/>
        <w:jc w:val="both"/>
        <w:rPr>
          <w:rFonts w:ascii="Verdana" w:hAnsi="Verdana" w:cs="Verdana"/>
          <w:sz w:val="22"/>
          <w:szCs w:val="20"/>
        </w:rPr>
      </w:pPr>
      <w:r>
        <w:rPr>
          <w:rFonts w:cs="Verdana" w:ascii="Verdana" w:hAnsi="Verdana"/>
          <w:sz w:val="22"/>
          <w:szCs w:val="20"/>
        </w:rPr>
        <w:t>«Hemos recorrido la tierra, y toda ella está quieta y en paz.»</w:t>
      </w:r>
    </w:p>
    <w:p>
      <w:pPr>
        <w:pStyle w:val="NormalWeb"/>
        <w:widowControl w:val="false"/>
        <w:spacing w:before="0" w:after="0"/>
        <w:jc w:val="both"/>
        <w:rPr>
          <w:rFonts w:ascii="Verdana" w:hAnsi="Verdana" w:cs="Verdana"/>
          <w:sz w:val="22"/>
          <w:szCs w:val="20"/>
        </w:rPr>
      </w:pPr>
      <w:r>
        <w:rPr>
          <w:rFonts w:cs="Verdana" w:ascii="Verdana" w:hAnsi="Verdana"/>
          <w:sz w:val="22"/>
          <w:szCs w:val="20"/>
        </w:rPr>
        <w:t>Preguntó el ángel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Hasta cuándo, Señor de los ejércitos, no te compadecerás de Jerusalén y de las ciudades de Judá, contra las que estás irritado desde hace setenta años?»</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 el Señor al ángel que hablaba conmigo palabras buenas, palabras de consuelo. El ángel que me hablaba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Proclama lo siguiente: "Así dice el Señor de los ejércitos: Siento gran celo por Jerusalén y por Sión, y una gran cólera contra las naciones confiadas que contribuyeron a la desgracia durante mi breve cólera. Por eso, así dice el Señor: Me vuelvo con misericordia a Jerusalén. En ella será reedificado mi templo -oráculo del Señor de los ejércitos-, el cordel de medir será tendido sobre Jerusalén." Proclama también: "Así dice el Señor de los ejércitos: Otra vez rebosarán las ciudades de bienes, el Señor consolará otra vez a Sión y elegirá de nuevo a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Levanté luego los ojos y vi cuatro cuernos. Pregunté al ángel que hablaba conmigo:</w:t>
      </w:r>
    </w:p>
    <w:p>
      <w:pPr>
        <w:pStyle w:val="NormalWeb"/>
        <w:widowControl w:val="false"/>
        <w:spacing w:before="0" w:after="0"/>
        <w:jc w:val="both"/>
        <w:rPr>
          <w:rFonts w:ascii="Verdana" w:hAnsi="Verdana" w:cs="Verdana"/>
          <w:sz w:val="22"/>
          <w:szCs w:val="20"/>
        </w:rPr>
      </w:pPr>
      <w:r>
        <w:rPr>
          <w:rFonts w:cs="Verdana" w:ascii="Verdana" w:hAnsi="Verdana"/>
          <w:sz w:val="22"/>
          <w:szCs w:val="20"/>
        </w:rPr>
        <w:t>«¿Qué significan?»</w:t>
      </w:r>
    </w:p>
    <w:p>
      <w:pPr>
        <w:pStyle w:val="NormalWeb"/>
        <w:widowControl w:val="false"/>
        <w:spacing w:before="0" w:after="0"/>
        <w:jc w:val="both"/>
        <w:rPr>
          <w:rFonts w:ascii="Verdana" w:hAnsi="Verdana" w:cs="Verdana"/>
          <w:sz w:val="22"/>
          <w:szCs w:val="20"/>
        </w:rPr>
      </w:pPr>
      <w:r>
        <w:rPr>
          <w:rFonts w:cs="Verdana" w:ascii="Verdana" w:hAnsi="Verdana"/>
          <w:sz w:val="22"/>
          <w:szCs w:val="20"/>
        </w:rPr>
        <w:t>Él contestó:</w:t>
      </w:r>
    </w:p>
    <w:p>
      <w:pPr>
        <w:pStyle w:val="NormalWeb"/>
        <w:widowControl w:val="false"/>
        <w:spacing w:before="0" w:after="0"/>
        <w:jc w:val="both"/>
        <w:rPr>
          <w:rFonts w:ascii="Verdana" w:hAnsi="Verdana" w:cs="Verdana"/>
          <w:sz w:val="22"/>
          <w:szCs w:val="20"/>
        </w:rPr>
      </w:pPr>
      <w:r>
        <w:rPr>
          <w:rFonts w:cs="Verdana" w:ascii="Verdana" w:hAnsi="Verdana"/>
          <w:sz w:val="22"/>
          <w:szCs w:val="20"/>
        </w:rPr>
        <w:t>«Éstos son los cuernos que dispersaron a Judá, Israel y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Después el Señor me hizo ver cuatro herreros. Pregunté:</w:t>
      </w:r>
    </w:p>
    <w:p>
      <w:pPr>
        <w:pStyle w:val="NormalWeb"/>
        <w:widowControl w:val="false"/>
        <w:spacing w:before="0" w:after="0"/>
        <w:jc w:val="both"/>
        <w:rPr>
          <w:rFonts w:ascii="Verdana" w:hAnsi="Verdana" w:cs="Verdana"/>
          <w:sz w:val="22"/>
          <w:szCs w:val="20"/>
        </w:rPr>
      </w:pPr>
      <w:r>
        <w:rPr>
          <w:rFonts w:cs="Verdana" w:ascii="Verdana" w:hAnsi="Verdana"/>
          <w:sz w:val="22"/>
          <w:szCs w:val="20"/>
        </w:rPr>
        <w:t>«¿Qué han venido a hacer?»</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Aquellos eran los cuernos que dispersaron a Judá, hasta no dejar alzar cabeza a un solo hombre; y éstos vinieron a abatirlos, para derribar los cuernos de las naciones que levantaron su poder contra la tierra de Judá para dispersarl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Za 1, 16; Ap 21, 2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e vuelvo con misericordia a Jerusalén; </w:t>
      </w:r>
      <w:r>
        <w:rPr>
          <w:rFonts w:cs="Verdana" w:ascii="Verdana" w:hAnsi="Verdana"/>
          <w:color w:val="FF0000"/>
          <w:sz w:val="22"/>
          <w:szCs w:val="20"/>
        </w:rPr>
        <w:t>*</w:t>
      </w:r>
      <w:r>
        <w:rPr>
          <w:rFonts w:cs="Verdana" w:ascii="Verdana" w:hAnsi="Verdana"/>
          <w:sz w:val="22"/>
          <w:szCs w:val="20"/>
        </w:rPr>
        <w:t xml:space="preserve"> en ella será reedificado mi temp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La ciudad no necesita ni de sol ni de luna, porque su lámpara es el Corder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n ella será reedificado mi temp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Tratado de san Cipriano, obispo y mártir, Sobre la oración del Señor.</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23-24: CSEL 3, 284-285)</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QUE LOS QUE SOMOS HIJOS DE DIOS PERMANEZCAMOS EN LA PAZ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añade una condición necesaria e ineludible, que es a la vez un mandato y una promesa, esto es, que pidamos el perdón de nuestras ofensas en la medida en que nosotros perdonamos a los que nos ofenden, para que sepamos que es imposible alcanzar el perdón que pedimos de nuestros pecados si nosotros no actuamos de modo semejante con los que nos han hecho alguna ofensa. Por ello dice también en otro lugar: Con la medida con que midáis se os medirá a vosotros. Y aquel siervo del Evangelio, a quien su amo había perdonado toda la deuda y que no quiso luego perdonarla a su compañero, fue arrojado a la cárcel. Por no haber querido ser indulgente con su compañero, perdió la indulgencia que había conseguido de su amo.</w:t>
      </w:r>
    </w:p>
    <w:p>
      <w:pPr>
        <w:pStyle w:val="NormalWeb"/>
        <w:widowControl w:val="false"/>
        <w:spacing w:before="0" w:after="0"/>
        <w:jc w:val="both"/>
        <w:rPr>
          <w:rFonts w:ascii="Verdana" w:hAnsi="Verdana" w:cs="Verdana"/>
          <w:sz w:val="22"/>
          <w:szCs w:val="20"/>
        </w:rPr>
      </w:pPr>
      <w:r>
        <w:rPr>
          <w:rFonts w:cs="Verdana" w:ascii="Verdana" w:hAnsi="Verdana"/>
          <w:sz w:val="22"/>
          <w:szCs w:val="20"/>
        </w:rPr>
        <w:t>Y vuelve Cristo a inculcarnos esto mismo, todavía con más fuerza y energía, cuando nos manda severamente:</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estéis rezando, si tenéis alguna cosa contra alguien, perdonadle primero, para que vuestro Padre celestial os perdone también vuestros pecados. Pero si vosotros no perdonáis, tampoco vuestro Padre celestial perdonará vuestros pecados. Ninguna excusa tendrás en el día del juicio, ya que serás juzgado según tu propia sentencia y serás tratado conforme a lo que tú hayas hecho.</w:t>
      </w:r>
    </w:p>
    <w:p>
      <w:pPr>
        <w:pStyle w:val="NormalWeb"/>
        <w:widowControl w:val="false"/>
        <w:spacing w:before="0" w:after="0"/>
        <w:jc w:val="both"/>
        <w:rPr>
          <w:rFonts w:ascii="Verdana" w:hAnsi="Verdana" w:cs="Verdana"/>
          <w:sz w:val="22"/>
          <w:szCs w:val="20"/>
        </w:rPr>
      </w:pPr>
      <w:r>
        <w:rPr>
          <w:rFonts w:cs="Verdana" w:ascii="Verdana" w:hAnsi="Verdana"/>
          <w:sz w:val="22"/>
          <w:szCs w:val="20"/>
        </w:rPr>
        <w:t>Dios quiere que seamos pacíficos y concordes y que habitemos unánimes en su casa, y que perseveremos en nuestra condición de renacidos a una vida nueva, de tal modo que los que somos hijos de Dios permanezcamos en la paz de Dios y los que tenemos un solo espíritu tengamos también un solo pensar y sentir. Por esto Dios tampoco acepta el sacrificio del que no está en concordia con alguien, y le manda que se retire del altar y vaya primero a reconciliarse con su hermano; una vez que se haya puesto en paz con él, podrá también reconciliarse con Dios en sus plegarias. El sacrificio más importante a los ojos de Dios es nuestra paz y concordia fraterna y un pueblo cuya unión sea un reflejo de la unidad que existe entre el Padre, el Hijo y el Espíritu Santo.</w:t>
      </w:r>
    </w:p>
    <w:p>
      <w:pPr>
        <w:pStyle w:val="NormalWeb"/>
        <w:widowControl w:val="false"/>
        <w:spacing w:before="0" w:after="0"/>
        <w:jc w:val="both"/>
        <w:rPr>
          <w:rFonts w:ascii="Verdana" w:hAnsi="Verdana" w:cs="Verdana"/>
          <w:sz w:val="22"/>
          <w:szCs w:val="20"/>
        </w:rPr>
      </w:pPr>
      <w:r>
        <w:rPr>
          <w:rFonts w:cs="Verdana" w:ascii="Verdana" w:hAnsi="Verdana"/>
          <w:sz w:val="22"/>
          <w:szCs w:val="20"/>
        </w:rPr>
        <w:t>Además, en aquellos primeros sacrificios que ofrecieron Abel y Caín, lo que miraba Dios no era la ofrenda en sí, sino la intención del oferente, y por eso le agradó la ofrenda del que se la ofrecía con intención recta. Abel, el pacífico y justo, con su sacrificio irreprochable, enseñó a los demás que, cuando se acerquen al altar para hacer su ofrenda, deben hacerlo con temor de Dios, con rectitud de corazón, con sinceridad, con paz y concordia. En efecto, el justo Abel, cuyo sacrificio había reunido estas cualidades, se convirtió más tarde él mismo en sacrificio y así, con su sangre gloriosa, por haber obtenido la justicia y la paz del Señor, fue el primero en mostrar lo que había de ser el martirio, que culminaría en la pasión del Señor. Aquellos que lo imitan son los que serán coronados por el Señor, los que serán reivindicados el día del juicio.</w:t>
      </w:r>
    </w:p>
    <w:p>
      <w:pPr>
        <w:pStyle w:val="NormalWeb"/>
        <w:widowControl w:val="false"/>
        <w:spacing w:before="0" w:after="0"/>
        <w:jc w:val="both"/>
        <w:rPr>
          <w:rFonts w:ascii="Verdana" w:hAnsi="Verdana" w:cs="Verdana"/>
          <w:sz w:val="22"/>
          <w:szCs w:val="20"/>
        </w:rPr>
      </w:pPr>
      <w:r>
        <w:rPr>
          <w:rFonts w:cs="Verdana" w:ascii="Verdana" w:hAnsi="Verdana"/>
          <w:sz w:val="22"/>
          <w:szCs w:val="20"/>
        </w:rPr>
        <w:t>Por lo demás, los discordes, los disidentes, los que no están en paz con sus hermanos no se librarán del pecado de su discordia, aunque sufran la muerte por el nombre de Cristo, como atestiguan el Apóstol y otros lugares de la sagrada Escritura, pues está escrito: Quien aborrece a su hermano es un homicida, y el homicida no puede alcanzar el reino de los cielos y vivir con Dios. No puede vivir con Cristo el que prefiere imitar a Judas y no a Crist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Ef 4, 1. 3. 4; Rm 15, 5. 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Os ruego que andéis como pide la vocación a la que habéis sido convocados: esforzaos por mantener la unidad del Espíritu, con el vínculo de la paz, </w:t>
      </w:r>
      <w:r>
        <w:rPr>
          <w:rFonts w:cs="Verdana" w:ascii="Verdana" w:hAnsi="Verdana"/>
          <w:color w:val="FF0000"/>
          <w:sz w:val="22"/>
          <w:szCs w:val="20"/>
        </w:rPr>
        <w:t>*</w:t>
      </w:r>
      <w:r>
        <w:rPr>
          <w:rFonts w:cs="Verdana" w:ascii="Verdana" w:hAnsi="Verdana"/>
          <w:sz w:val="22"/>
          <w:szCs w:val="20"/>
        </w:rPr>
        <w:t xml:space="preserve"> como una sola es la meta de la esperanza en la vocación a la que habéis sido convocad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ios os conceda tener un mismo sentir entre vosotros; así con un mismo corazón y una misma boca le daréis glor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Como una sola es la meta de la esperanza en la vocación a la que habéis sido convo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0">
        <w:r>
          <w:rPr>
            <w:rStyle w:val="InternetLink"/>
            <w:rFonts w:cs="Tahoma" w:ascii="Verdana" w:hAnsi="Verdana"/>
            <w:b/>
            <w:bCs/>
          </w:rPr>
          <w:t>Oración final Semana X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pPr>
      <w:bookmarkStart w:id="32" w:name="__RefHeading___Toc167910984"/>
      <w:bookmarkEnd w:id="32"/>
      <w:r>
        <w:rPr>
          <w:b/>
          <w:i w:val="false"/>
          <w:sz w:val="36"/>
          <w:szCs w:val="36"/>
        </w:rPr>
        <w:t>SÁBADO X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11, 1-9. 29-4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OTO Y VICTORIA DE JEFT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Jefté, el galadita, era todo un guerrero, hijo de Galaad y de una prostituta. Galaad tuvo otros hijos de su esposa legítima, y, cuando llegaron a la mayoría de edad, echaron de casa a Jefté, diciéndo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no puedes heredar en casa de nuestro padre, porque eres hijo de una mujer extrañ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fté marchó lejos de sus hermanos y se estableció en el país de Tob. Se le juntaron unos cuantos desocupados, que hacían incursiones bajo su mando. Algún tiempo después, los amonitas declararon la guerra a Israel. Los ancianos de Galaad fueron al país de Tob a buscar a Jefté, suplicándo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 a ser nuestro caudillo en la guerra contra los amon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Jefté les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sotros, que por odio me echasteis de casa, ¿por qué venís a mí, ahora que os veis en aprie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ancianos de Galaad le contes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es. Ahora nos dirigimos a ti para que vengas con nosotros a luchar contra los amonitas. Serás jefe nuestro, de todos los que estamos en Galaad.» Jefté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modo que me llamáis para luchar contra los amonitas? Pues, si el Señor me los entrega, seré vuestro je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espíritu del Señor vino sobre Jefté, que atravesó Galaad y Manasés, pasó a Atalaya de Galaad, de allí marchó contra los amonitas, e hizo un voto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entregas a los amonitas en mi poder, el primero que salga a recibirme a la puerta de mi casa, cuando vuelva victorioso de la campaña contra los amonitas, será para el Señor, y lo ofreceré en holocau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marchó a la guerra contra los amonitas. El Señor se los entregó: los derrotó desde Aroer hasta la entrada de Minit (veinte pueblos) y hasta Pradoviñas. Fue una gran derrota, y los amonitas quedaron sujetos 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fté volvió a su casa de Atalaya. Y fue precisamente su hija quien salió a recibirlo, con panderos y danzas; su hija única, pues Jefté no tenía más hijos o hijas. En cuanto la vio, se rasgó la túnica grit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hija mía, qué desdichado soy! Tú eres mi desdicha, porque hice una promesa al Señor y no puedo volverme at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dre, si hiciste una promesa al Señor, cumple lo que prometiste, ya que el Señor te ha permitido vengarte de t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le pidió a su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me este permiso: déjame andar dos meses por los montes, llorando con mis amigas, porque quedaré virg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 padre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la dejó marchar dos meses, y anduvo con sus amigas por los montes, llorando porque iba a quedar virgen. Acabado el plazo de dos meses, volvió a casa, y su padre cumplió con ella el voto que había hecho. La muchacha era virg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empezó en Israel la costumbre de que todos los años vayan las chicas israelitas a cantar elegías durante cuatro días a la hija de Jefté el galad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Mt 5, 33-34; Jc 11, 30. 3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Os han enseñado que a vuestros antepasados se mandó en la ley: «No perjurarás; cumplirás lo que con juramento prometiste al Señor.» </w:t>
      </w:r>
      <w:r>
        <w:rPr>
          <w:rFonts w:cs="Arial" w:ascii="Verdana" w:hAnsi="Verdana"/>
          <w:color w:val="FF0000"/>
          <w:sz w:val="22"/>
          <w:szCs w:val="20"/>
        </w:rPr>
        <w:t>*</w:t>
      </w:r>
      <w:r>
        <w:rPr>
          <w:rFonts w:cs="Arial" w:ascii="Verdana" w:hAnsi="Verdana"/>
          <w:color w:val="000000"/>
          <w:sz w:val="22"/>
          <w:szCs w:val="20"/>
        </w:rPr>
        <w:t xml:space="preserve"> Pero yo os digo: No aseguréis nada bajo jur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efté hizo un voto al Señor: «El primero que salga a recibirme será para el Señor, y lo ofreceré en holocau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yo os digo: No aseguréis nada bajo jur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Zacarías    </w:t>
      </w:r>
      <w:r>
        <w:rPr>
          <w:rFonts w:cs="Arial" w:ascii="Verdana" w:hAnsi="Verdana"/>
          <w:color w:val="FF0000"/>
          <w:sz w:val="22"/>
          <w:szCs w:val="20"/>
        </w:rPr>
        <w:t>2, 1-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ISIONES DEL PROFETA. EXHORTACIÓN A LOS DESTER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cé los ojos y vi un hombre con un cordel de medir. Pregunt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dónde v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me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medir a Jerusalén, para comprobar su anchura y longi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salió el ángel que hablaba conmigo, y otro ángel le vino al encuentr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rre y di a aquel joven: "Jerusalén será ciudad abierta, por la multitud de hombres y ganados que hay dentro de ella; yo seré para ella -oráculo del Señor- una muralla de fuego en torno, y gloria dentro de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ay!, huid del país septentrional -oráculo del Señor-, porque os dispersaré a los cuatro vientos -oráculo del Señor-. ¡Ay, Sión, que habitas en Babilonia: sálvate! Así dice el Señor de los ejércitos, el que me ha enviado a los pueblos que os saqueaban: El que os toca me toca la niña de los ojos. Yo levantaré mi mano contra ellos: serán botín de sus esclavos; y comprenderéis que me ha enviado 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égrate y goza, hija de Sión!, que yo vengo a habitar dentro de ti -oráculo del Señor-. Aquel día se unirán al Señor muchos pueblos, y serán pueblo mío. Habitaré en medio de ti, y comprenderás que el Señor de los ejércitos me ha enviado a ti. El Señor tomará posesión de Judá sobre la tierra santa, y elegirá de nuevo a Jerusalén. ¡Calle toda carne ante el Señor, cuando se levanta de su santa mo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Za 2, 10-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égrate y goza, hija de Sión!, </w:t>
      </w:r>
      <w:r>
        <w:rPr>
          <w:rFonts w:cs="Arial" w:ascii="Verdana" w:hAnsi="Verdana"/>
          <w:color w:val="FF0000"/>
          <w:sz w:val="22"/>
          <w:szCs w:val="20"/>
        </w:rPr>
        <w:t>*</w:t>
      </w:r>
      <w:r>
        <w:rPr>
          <w:rFonts w:cs="Arial" w:ascii="Verdana" w:hAnsi="Verdana"/>
          <w:color w:val="000000"/>
          <w:sz w:val="22"/>
          <w:szCs w:val="20"/>
        </w:rPr>
        <w:t xml:space="preserve"> que yo vengo a habitar dentro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quel día se unirán al Señor muchos pueblos, y serán pueblo m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yo vengo a habitar dentro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Tratado de san Cipriano, obispo y mártir, Sobre la oración del Señor.</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28-30: CSEL 3, 287-28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HAY QUE ORAR NO SÓLO CON PALABRAS, SINO TAMBIÉN CON HECH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 de extrañar, queridos hermanos, que la oración que nos enseñó Dios con su magisterio resuma todas nuestras peticiones en tan breves y saludables palabras. Esto ya había sido predicho anticipadamente por el profeta Isaías; cuando, lleno de Espíritu Santo, habló de la piedad y la majestad de Dios, diciendo: Palabra que acaba y abrevia en justicia, porque Dios abreviará su palabra en todo el orbe de la tierra. Cuando vino aquel que es la Palabra de Dios en persona, nuestro Señor Jesucristo, para reunir a todos, sabios e ignorantes, y para enseñar a todos, sin distinción de sexo o edad, el camino de salvación, quiso resumir en un sublime compendio todas sus enseñanzas, para no sobrecargar la memoria de los que aprendían su doctrina celestial y para que aprendiesen con facilidad, lo elemental de la fe cristi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sí, al enseñar en qué consiste la vida eterna, nos resumió el misterio de esta vida en estas palabras tan breves y llenas de divina grandiosidad: Ésta es la vida eterna: que te conozcan a ti, único Dios verdadero, y a tu enviado Jesucristo. Asimismo, al discernir los primeros y más importantes mandamientos de la ley y los profetas, dice: Escucha, Israel; el Señor, Dios nuestro, es el único Señor; y: Amarás al Señor, tu Dios, con todo tu corazón, con toda tu alma y con todas tus fuerzas. Este es el primero. El segundo, parecido a éste, es: Amarás a tu prójimo como a ti mismo. Estos dos mandamientos son el fundamento de toda la ley y los profetas. Y también: Todo cuanto queréis que os hagan los demás, hacédselo igualmente vosotros. A esto se reducen la ley y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emás, Dios nos enseñó a orar no sólo con palabras, sino también con hechos, ya que él oraba con frecuencia, mostrando, con el testimonio de su ejemplo, cuál ha de ser nuestra conducta en este aspecto; leemos, en efecto: Jesús se retiraba a parajes solitarios, para entregarse a la oración; y también: Se retiró a la montaña para orar, y pasó toda la noche haciendo oración a Dios. El Señor, cuando oraba, no pedía por sí mismo -¿qué podía pedir por sí mismo, si él era inocente?-, sino por nuestros pecados, como lo declara con aquellas palabras que dirige a Pedro: Satanás os busca para zarandearos como el trigo en la criba; pero yo he rogado por ti, para que no se apague tu fe. Y luego ruega al Padre por todos, diciendo: Yo te ruego no sólo por éstos, sino por todos los que, gracias a su palabra, han de creer en mí, para que todos sean uno; para que, así como tú, Padre, estás en mí y yo estoy en ti, sean ellos una cosa en nosotros. Gran benignidad y bondad la de Dios para nuestra salvación: no contento con redimirnos con su sangre, ruega también por nosotros. Pero atendamos cuál es el deseo de Cristo, expresado en su oración: que así como el Padre y el Hijo son una misma cosa, así también nosotros imitemos esta u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24, 1-2. 5</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A ti, Señor, levanto mi alma; </w:t>
      </w:r>
      <w:r>
        <w:rPr>
          <w:rFonts w:cs="Arial" w:ascii="Verdana" w:hAnsi="Verdana"/>
          <w:color w:val="FF0000"/>
          <w:sz w:val="22"/>
          <w:szCs w:val="20"/>
        </w:rPr>
        <w:t>*</w:t>
      </w:r>
      <w:r>
        <w:rPr>
          <w:rFonts w:cs="Arial" w:ascii="Verdana" w:hAnsi="Verdana"/>
          <w:color w:val="000000"/>
          <w:sz w:val="22"/>
          <w:szCs w:val="20"/>
        </w:rPr>
        <w:t xml:space="preserve"> Dios mío, en ti confío, no quede yo defrau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Haz que camine con lealtad; enséñame, porque tú eres mi Dios y Salvador, y todo el día te estoy esper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mío, en ti confío, no quede yo defrau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I del tiempo ordin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ind w:firstLine="426"/>
        <w:jc w:val="both"/>
        <w:rPr>
          <w:rFonts w:ascii="Verdana" w:hAnsi="Verdana" w:cs="Arial"/>
          <w:color w:val="000000"/>
          <w:sz w:val="22"/>
          <w:szCs w:val="20"/>
        </w:rPr>
      </w:pPr>
      <w:r>
        <w:rPr>
          <w:rFonts w:cs="Arial" w:ascii="Verdana" w:hAnsi="Verdana"/>
          <w:color w:val="000000"/>
          <w:sz w:val="22"/>
          <w:szCs w:val="20"/>
        </w:rPr>
        <w:t>Oh Dios, fuerza de los que en ti esperan, escucha nuestras súplicas y, puesto que el hombre es frágil y sin ti nada puede, concédenos la ayuda de tu gracia, para observar tus mandamientos y agradarte con nuestros deseos y acciones.</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br w:type="column"/>
      </w:r>
      <w:r>
        <w:rPr>
          <w:rFonts w:cs="Verdana" w:ascii="Verdana" w:hAnsi="Verdana"/>
          <w:sz w:val="22"/>
        </w:rPr>
      </w:r>
    </w:p>
    <w:p>
      <w:pPr>
        <w:pStyle w:val="Heading1"/>
        <w:keepNext w:val="false"/>
        <w:widowControl w:val="false"/>
        <w:rPr>
          <w:color w:val="000000"/>
          <w:sz w:val="40"/>
        </w:rPr>
      </w:pPr>
      <w:bookmarkStart w:id="33" w:name="__RefHeading___Toc167910985"/>
      <w:bookmarkEnd w:id="33"/>
      <w:r>
        <w:rPr>
          <w:color w:val="000000"/>
          <w:sz w:val="40"/>
        </w:rPr>
        <w:t>SEMANA X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keepNext w:val="false"/>
        <w:widowControl w:val="false"/>
        <w:jc w:val="center"/>
        <w:rPr/>
      </w:pPr>
      <w:bookmarkStart w:id="34" w:name="__RefHeading___Toc167910986"/>
      <w:bookmarkEnd w:id="34"/>
      <w:r>
        <w:rPr>
          <w:rFonts w:cs="Verdana" w:ascii="Verdana" w:hAnsi="Verdana"/>
          <w:b/>
          <w:bCs/>
          <w:i w:val="false"/>
          <w:color w:val="FF0000"/>
          <w:sz w:val="28"/>
        </w:rPr>
        <w:t>DOMINGO XII</w:t>
      </w:r>
    </w:p>
    <w:p>
      <w:pPr>
        <w:pStyle w:val="Normal"/>
        <w:widowControl w:val="false"/>
        <w:jc w:val="center"/>
        <w:rPr/>
      </w:pPr>
      <w:r>
        <w:rPr>
          <w:b/>
        </w:rPr>
        <w:t>Tiempo Ordinario</w:t>
      </w:r>
    </w:p>
    <w:p>
      <w:pPr>
        <w:pStyle w:val="NormalWeb"/>
        <w:widowControl w:val="false"/>
        <w:spacing w:before="0" w:after="0"/>
        <w:jc w:val="center"/>
        <w:rPr>
          <w:rFonts w:ascii="Verdana" w:hAnsi="Verdana" w:cs="Arial"/>
          <w:b/>
          <w:b/>
          <w:color w:val="000000"/>
          <w:sz w:val="22"/>
          <w:szCs w:val="20"/>
        </w:rPr>
      </w:pPr>
      <w:r>
        <w:rPr>
          <w:rFonts w:cs="Arial" w:ascii="Verdana" w:hAnsi="Verdana"/>
          <w:b/>
          <w:color w:val="000000"/>
          <w:sz w:val="22"/>
          <w:szCs w:val="20"/>
        </w:rPr>
      </w:r>
    </w:p>
    <w:p>
      <w:pPr>
        <w:pStyle w:val="Normal"/>
        <w:widowControl w:val="false"/>
        <w:jc w:val="both"/>
        <w:rPr>
          <w:rFonts w:ascii="Verdana" w:hAnsi="Verdana" w:cs="Arial"/>
          <w:color w:val="000000"/>
          <w:sz w:val="22"/>
          <w:szCs w:val="20"/>
        </w:rPr>
      </w:pPr>
      <w:r>
        <w:rPr>
          <w:rFonts w:cs="Arial" w:ascii="Verdana" w:hAnsi="Verdana"/>
          <w:b/>
          <w:color w:val="FF0000"/>
          <w:sz w:val="22"/>
          <w:szCs w:val="20"/>
          <w:u w:val="single"/>
        </w:rPr>
        <w:t>PRIMERA LECTUR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i/>
          <w:sz w:val="22"/>
          <w:szCs w:val="20"/>
        </w:rPr>
        <w:t>Año I:</w:t>
      </w:r>
    </w:p>
    <w:p>
      <w:pPr>
        <w:pStyle w:val="Normal"/>
        <w:widowControl w:val="false"/>
        <w:jc w:val="both"/>
        <w:rPr>
          <w:rFonts w:ascii="Verdana" w:hAnsi="Verdana" w:cs="Arial"/>
          <w:b/>
          <w:b/>
          <w:bCs/>
          <w:i/>
          <w:i/>
          <w:color w:val="000000"/>
          <w:sz w:val="22"/>
          <w:szCs w:val="20"/>
        </w:rPr>
      </w:pPr>
      <w:r>
        <w:rPr>
          <w:rFonts w:cs="Arial" w:ascii="Verdana" w:hAnsi="Verdana"/>
          <w:b/>
          <w:bCs/>
          <w:i/>
          <w:color w:val="000000"/>
          <w:sz w:val="22"/>
          <w:szCs w:val="20"/>
        </w:rPr>
      </w:r>
    </w:p>
    <w:p>
      <w:pPr>
        <w:pStyle w:val="Normal"/>
        <w:widowControl w:val="false"/>
        <w:jc w:val="both"/>
        <w:rPr/>
      </w:pPr>
      <w:r>
        <w:rPr>
          <w:rFonts w:cs="Arial" w:ascii="Verdana" w:hAnsi="Verdana"/>
          <w:color w:val="000000"/>
          <w:sz w:val="22"/>
          <w:szCs w:val="20"/>
        </w:rPr>
        <w:t xml:space="preserve">Del libro de los Jueces     </w:t>
      </w:r>
      <w:r>
        <w:rPr>
          <w:rFonts w:cs="Arial" w:ascii="Verdana" w:hAnsi="Verdana"/>
          <w:color w:val="FF0000"/>
          <w:sz w:val="22"/>
          <w:szCs w:val="20"/>
        </w:rPr>
        <w:t>13, 1-25</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ANUNCIO DEL NACIMIENTO DE SANSÓN</w:t>
      </w:r>
    </w:p>
    <w:p>
      <w:pPr>
        <w:pStyle w:val="Normal"/>
        <w:widowControl w:val="false"/>
        <w:jc w:val="both"/>
        <w:rPr>
          <w:rFonts w:ascii="Verdana" w:hAnsi="Verdana" w:cs="Arial"/>
          <w:color w:val="000000"/>
          <w:sz w:val="22"/>
          <w:szCs w:val="20"/>
        </w:rPr>
      </w:pPr>
      <w:r>
        <w:rPr>
          <w:rFonts w:cs="Arial" w:ascii="Verdana" w:hAnsi="Verdana"/>
          <w:color w:val="000000"/>
          <w:sz w:val="22"/>
          <w:szCs w:val="20"/>
        </w:rPr>
        <w:t>En aquellos días, los hijos de Israel volvieron a hacer lo que desagradaba al Señor, y el Señor los entregó a merced de los filisteos durante cuarenta años.</w:t>
      </w:r>
    </w:p>
    <w:p>
      <w:pPr>
        <w:pStyle w:val="Normal"/>
        <w:widowControl w:val="false"/>
        <w:jc w:val="both"/>
        <w:rPr>
          <w:rFonts w:ascii="Verdana" w:hAnsi="Verdana" w:cs="Arial"/>
          <w:color w:val="000000"/>
          <w:sz w:val="22"/>
          <w:szCs w:val="20"/>
        </w:rPr>
      </w:pPr>
      <w:r>
        <w:rPr>
          <w:rFonts w:cs="Arial" w:ascii="Verdana" w:hAnsi="Verdana"/>
          <w:color w:val="000000"/>
          <w:sz w:val="22"/>
          <w:szCs w:val="20"/>
        </w:rPr>
        <w:t>Había un hombre en Sorá, de la tribu de Dan, llamado Manóaj. Su mujer era estéril y no había tenido hijos. El ángel del Señor se apareció a esta mujer y le dijo:</w:t>
      </w:r>
    </w:p>
    <w:p>
      <w:pPr>
        <w:pStyle w:val="Normal"/>
        <w:widowControl w:val="false"/>
        <w:jc w:val="both"/>
        <w:rPr>
          <w:rFonts w:ascii="Verdana" w:hAnsi="Verdana" w:cs="Arial"/>
          <w:color w:val="000000"/>
          <w:sz w:val="22"/>
          <w:szCs w:val="20"/>
        </w:rPr>
      </w:pPr>
      <w:r>
        <w:rPr>
          <w:rFonts w:cs="Arial" w:ascii="Verdana" w:hAnsi="Verdana"/>
          <w:color w:val="000000"/>
          <w:sz w:val="22"/>
          <w:szCs w:val="20"/>
        </w:rPr>
        <w:t>«Bien sabes que eres estéril y que no has tenido hijos. Pero, en adelante, guárdate de beber vino ni bebida fermentada y no comas nada impuro. Porque vas a concebir y a dar a luz un hijo. No pasará la navaja por su cabeza, porque el niño será nazir de Dios desde el seno de su madre. Él comenzará a salvar a Israel de la mano de los filisteos.»</w:t>
      </w:r>
    </w:p>
    <w:p>
      <w:pPr>
        <w:pStyle w:val="Normal"/>
        <w:widowControl w:val="false"/>
        <w:jc w:val="both"/>
        <w:rPr>
          <w:rFonts w:ascii="Verdana" w:hAnsi="Verdana" w:cs="Arial"/>
          <w:color w:val="000000"/>
          <w:sz w:val="22"/>
          <w:szCs w:val="20"/>
        </w:rPr>
      </w:pPr>
      <w:r>
        <w:rPr>
          <w:rFonts w:cs="Arial" w:ascii="Verdana" w:hAnsi="Verdana"/>
          <w:color w:val="000000"/>
          <w:sz w:val="22"/>
          <w:szCs w:val="20"/>
        </w:rPr>
        <w:t>La mujer fue a decírselo a su marido:</w:t>
      </w:r>
    </w:p>
    <w:p>
      <w:pPr>
        <w:pStyle w:val="Normal"/>
        <w:widowControl w:val="false"/>
        <w:jc w:val="both"/>
        <w:rPr>
          <w:rFonts w:ascii="Verdana" w:hAnsi="Verdana" w:cs="Arial"/>
          <w:color w:val="000000"/>
          <w:sz w:val="22"/>
          <w:szCs w:val="20"/>
        </w:rPr>
      </w:pPr>
      <w:r>
        <w:rPr>
          <w:rFonts w:cs="Arial" w:ascii="Verdana" w:hAnsi="Verdana"/>
          <w:color w:val="000000"/>
          <w:sz w:val="22"/>
          <w:szCs w:val="20"/>
        </w:rPr>
        <w:t>«Un hombre de Dios ha venido hacia mí; su aspecto era como el del ángel de Dios, lleno de majestad. No le he preguntado de dónde venía ni él me ha manifestado su nombre. Pero me ha dicho: "Vas a concebir y a dar a luz un hijo. En adelante, no bebas vino ni bebida fermentada y no comas nada impuro, porque el niño será nazir de Dios desde el seno de su madre hasta el día de su muerte."»</w:t>
      </w:r>
    </w:p>
    <w:p>
      <w:pPr>
        <w:pStyle w:val="Normal"/>
        <w:widowControl w:val="false"/>
        <w:jc w:val="both"/>
        <w:rPr>
          <w:rFonts w:ascii="Verdana" w:hAnsi="Verdana" w:cs="Arial"/>
          <w:color w:val="000000"/>
          <w:sz w:val="22"/>
          <w:szCs w:val="20"/>
        </w:rPr>
      </w:pPr>
      <w:r>
        <w:rPr>
          <w:rFonts w:cs="Arial" w:ascii="Verdana" w:hAnsi="Verdana"/>
          <w:color w:val="000000"/>
          <w:sz w:val="22"/>
          <w:szCs w:val="20"/>
        </w:rPr>
        <w:t>Manóaj invocó al Señor y dijo:</w:t>
      </w:r>
    </w:p>
    <w:p>
      <w:pPr>
        <w:pStyle w:val="Normal"/>
        <w:widowControl w:val="false"/>
        <w:jc w:val="both"/>
        <w:rPr>
          <w:rFonts w:ascii="Verdana" w:hAnsi="Verdana" w:cs="Arial"/>
          <w:color w:val="000000"/>
          <w:sz w:val="22"/>
          <w:szCs w:val="20"/>
        </w:rPr>
      </w:pPr>
      <w:r>
        <w:rPr>
          <w:rFonts w:cs="Arial" w:ascii="Verdana" w:hAnsi="Verdana"/>
          <w:color w:val="000000"/>
          <w:sz w:val="22"/>
          <w:szCs w:val="20"/>
        </w:rPr>
        <w:t>«Te ruego, Señor, que el hombre de Dios que has enviado venga otra vez a nosotros y nos enseñe lo que hemos de hacer con el niño cuando nazca.»</w:t>
      </w:r>
    </w:p>
    <w:p>
      <w:pPr>
        <w:pStyle w:val="Normal"/>
        <w:widowControl w:val="false"/>
        <w:jc w:val="both"/>
        <w:rPr>
          <w:rFonts w:ascii="Verdana" w:hAnsi="Verdana" w:cs="Arial"/>
          <w:color w:val="000000"/>
          <w:sz w:val="22"/>
          <w:szCs w:val="20"/>
        </w:rPr>
      </w:pPr>
      <w:r>
        <w:rPr>
          <w:rFonts w:cs="Arial" w:ascii="Verdana" w:hAnsi="Verdana"/>
          <w:color w:val="000000"/>
          <w:sz w:val="22"/>
          <w:szCs w:val="20"/>
        </w:rPr>
        <w:t>El Señor escuchó a Manóaj, y el ángel del Señor vino otra vez a la mujer cuando estaba sentada en el campo. Manóaj, su marido, no estaba con ella. La mujer corrió en seguida a informar a su marido y le dijo:</w:t>
      </w:r>
    </w:p>
    <w:p>
      <w:pPr>
        <w:pStyle w:val="Normal"/>
        <w:widowControl w:val="false"/>
        <w:jc w:val="both"/>
        <w:rPr>
          <w:rFonts w:ascii="Verdana" w:hAnsi="Verdana" w:cs="Arial"/>
          <w:color w:val="000000"/>
          <w:sz w:val="22"/>
          <w:szCs w:val="20"/>
        </w:rPr>
      </w:pPr>
      <w:r>
        <w:rPr>
          <w:rFonts w:cs="Arial" w:ascii="Verdana" w:hAnsi="Verdana"/>
          <w:color w:val="000000"/>
          <w:sz w:val="22"/>
          <w:szCs w:val="20"/>
        </w:rPr>
        <w:t>«Mira, se me ha aparecido el hombre que vino hacia mí el otro día.»</w:t>
      </w:r>
    </w:p>
    <w:p>
      <w:pPr>
        <w:pStyle w:val="Normal"/>
        <w:widowControl w:val="false"/>
        <w:jc w:val="both"/>
        <w:rPr>
          <w:rFonts w:ascii="Verdana" w:hAnsi="Verdana" w:cs="Arial"/>
          <w:color w:val="000000"/>
          <w:sz w:val="22"/>
          <w:szCs w:val="20"/>
        </w:rPr>
      </w:pPr>
      <w:r>
        <w:rPr>
          <w:rFonts w:cs="Arial" w:ascii="Verdana" w:hAnsi="Verdana"/>
          <w:color w:val="000000"/>
          <w:sz w:val="22"/>
          <w:szCs w:val="20"/>
        </w:rPr>
        <w:t>Manóaj se levantó y, siguiendo a su mujer, llegó donde estaba el hombre y le dijo:</w:t>
      </w:r>
    </w:p>
    <w:p>
      <w:pPr>
        <w:pStyle w:val="Normal"/>
        <w:widowControl w:val="false"/>
        <w:jc w:val="both"/>
        <w:rPr>
          <w:rFonts w:ascii="Verdana" w:hAnsi="Verdana" w:cs="Arial"/>
          <w:color w:val="000000"/>
          <w:sz w:val="22"/>
          <w:szCs w:val="20"/>
        </w:rPr>
      </w:pPr>
      <w:r>
        <w:rPr>
          <w:rFonts w:cs="Arial" w:ascii="Verdana" w:hAnsi="Verdana"/>
          <w:color w:val="000000"/>
          <w:sz w:val="22"/>
          <w:szCs w:val="20"/>
        </w:rPr>
        <w:t>«¿Eres tú el que has hablado con esta mujer?» Él respondió:</w:t>
      </w:r>
    </w:p>
    <w:p>
      <w:pPr>
        <w:pStyle w:val="Normal"/>
        <w:widowControl w:val="false"/>
        <w:jc w:val="both"/>
        <w:rPr>
          <w:rFonts w:ascii="Verdana" w:hAnsi="Verdana" w:cs="Arial"/>
          <w:color w:val="000000"/>
          <w:sz w:val="22"/>
          <w:szCs w:val="20"/>
        </w:rPr>
      </w:pPr>
      <w:r>
        <w:rPr>
          <w:rFonts w:cs="Arial" w:ascii="Verdana" w:hAnsi="Verdana"/>
          <w:color w:val="000000"/>
          <w:sz w:val="22"/>
          <w:szCs w:val="20"/>
        </w:rPr>
        <w:t>«Sí, yo soy.»</w:t>
      </w:r>
    </w:p>
    <w:p>
      <w:pPr>
        <w:pStyle w:val="Normal"/>
        <w:widowControl w:val="false"/>
        <w:jc w:val="both"/>
        <w:rPr>
          <w:rFonts w:ascii="Verdana" w:hAnsi="Verdana" w:cs="Arial"/>
          <w:color w:val="000000"/>
          <w:sz w:val="22"/>
          <w:szCs w:val="20"/>
        </w:rPr>
      </w:pPr>
      <w:r>
        <w:rPr>
          <w:rFonts w:cs="Arial" w:ascii="Verdana" w:hAnsi="Verdana"/>
          <w:color w:val="000000"/>
          <w:sz w:val="22"/>
          <w:szCs w:val="20"/>
        </w:rPr>
        <w:t>Manóaj le dijo:</w:t>
      </w:r>
    </w:p>
    <w:p>
      <w:pPr>
        <w:pStyle w:val="Normal"/>
        <w:widowControl w:val="false"/>
        <w:jc w:val="both"/>
        <w:rPr>
          <w:rFonts w:ascii="Verdana" w:hAnsi="Verdana" w:cs="Arial"/>
          <w:color w:val="000000"/>
          <w:sz w:val="22"/>
          <w:szCs w:val="20"/>
        </w:rPr>
      </w:pPr>
      <w:r>
        <w:rPr>
          <w:rFonts w:cs="Arial" w:ascii="Verdana" w:hAnsi="Verdana"/>
          <w:color w:val="000000"/>
          <w:sz w:val="22"/>
          <w:szCs w:val="20"/>
        </w:rPr>
        <w:t>«Cuando tu palabra se cumpla, ¿qué norma y qué conducta tendrá que seguir el niño?»</w:t>
      </w:r>
    </w:p>
    <w:p>
      <w:pPr>
        <w:pStyle w:val="Normal"/>
        <w:widowControl w:val="false"/>
        <w:jc w:val="both"/>
        <w:rPr>
          <w:rFonts w:ascii="Verdana" w:hAnsi="Verdana" w:cs="Arial"/>
          <w:color w:val="000000"/>
          <w:sz w:val="22"/>
          <w:szCs w:val="20"/>
        </w:rPr>
      </w:pPr>
      <w:r>
        <w:rPr>
          <w:rFonts w:cs="Arial" w:ascii="Verdana" w:hAnsi="Verdana"/>
          <w:color w:val="000000"/>
          <w:sz w:val="22"/>
          <w:szCs w:val="20"/>
        </w:rPr>
        <w:t>El ángel del Señor respondió a Manóaj:</w:t>
      </w:r>
    </w:p>
    <w:p>
      <w:pPr>
        <w:pStyle w:val="Normal"/>
        <w:widowControl w:val="false"/>
        <w:jc w:val="both"/>
        <w:rPr>
          <w:rFonts w:ascii="Verdana" w:hAnsi="Verdana" w:cs="Arial"/>
          <w:color w:val="000000"/>
          <w:sz w:val="22"/>
          <w:szCs w:val="20"/>
        </w:rPr>
      </w:pPr>
      <w:r>
        <w:rPr>
          <w:rFonts w:cs="Arial" w:ascii="Verdana" w:hAnsi="Verdana"/>
          <w:color w:val="000000"/>
          <w:sz w:val="22"/>
          <w:szCs w:val="20"/>
        </w:rPr>
        <w:t>«Deberá abstenerse él de todo lo que indiqué a esta mujer. No probará nada de lo que procede de la vid, no beberá vino ni bebida fermentada, no comerá nada impuro y observará todo lo que yo le he mandado a esta mujer.»</w:t>
      </w:r>
    </w:p>
    <w:p>
      <w:pPr>
        <w:pStyle w:val="Normal"/>
        <w:widowControl w:val="false"/>
        <w:jc w:val="both"/>
        <w:rPr>
          <w:rFonts w:ascii="Verdana" w:hAnsi="Verdana" w:cs="Arial"/>
          <w:color w:val="000000"/>
          <w:sz w:val="22"/>
          <w:szCs w:val="20"/>
        </w:rPr>
      </w:pPr>
      <w:r>
        <w:rPr>
          <w:rFonts w:cs="Arial" w:ascii="Verdana" w:hAnsi="Verdana"/>
          <w:color w:val="000000"/>
          <w:sz w:val="22"/>
          <w:szCs w:val="20"/>
        </w:rPr>
        <w:t>Manóaj dijo entonces al ángel d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t>«Permítenos detenerte con nosotros y prepararte un cabrito.»</w:t>
      </w:r>
    </w:p>
    <w:p>
      <w:pPr>
        <w:pStyle w:val="Normal"/>
        <w:widowControl w:val="false"/>
        <w:jc w:val="both"/>
        <w:rPr>
          <w:rFonts w:ascii="Verdana" w:hAnsi="Verdana" w:cs="Arial"/>
          <w:color w:val="000000"/>
          <w:sz w:val="22"/>
          <w:szCs w:val="20"/>
        </w:rPr>
      </w:pPr>
      <w:r>
        <w:rPr>
          <w:rFonts w:cs="Arial" w:ascii="Verdana" w:hAnsi="Verdana"/>
          <w:color w:val="000000"/>
          <w:sz w:val="22"/>
          <w:szCs w:val="20"/>
        </w:rPr>
        <w:t>Porque Manóaj no sabía que era el ángel del Señor. Éste respondió a Manóaj:</w:t>
      </w:r>
    </w:p>
    <w:p>
      <w:pPr>
        <w:pStyle w:val="Normal"/>
        <w:widowControl w:val="false"/>
        <w:jc w:val="both"/>
        <w:rPr>
          <w:rFonts w:ascii="Verdana" w:hAnsi="Verdana" w:cs="Arial"/>
          <w:color w:val="000000"/>
          <w:sz w:val="22"/>
          <w:szCs w:val="20"/>
        </w:rPr>
      </w:pPr>
      <w:r>
        <w:rPr>
          <w:rFonts w:cs="Arial" w:ascii="Verdana" w:hAnsi="Verdana"/>
          <w:color w:val="000000"/>
          <w:sz w:val="22"/>
          <w:szCs w:val="20"/>
        </w:rPr>
        <w:t>«Aunque hagas que me quede contigo, no probaré tu comida. Pero si quieres preparar un holocausto, ofréceselo a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t>Manóaj preguntó entonces al ángel d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t>«¿Cuál es tu nombre?, para que, cuando se cumpla tu palabra, te podamos honrar.»</w:t>
      </w:r>
    </w:p>
    <w:p>
      <w:pPr>
        <w:pStyle w:val="Normal"/>
        <w:widowControl w:val="false"/>
        <w:jc w:val="both"/>
        <w:rPr>
          <w:rFonts w:ascii="Verdana" w:hAnsi="Verdana" w:cs="Arial"/>
          <w:color w:val="000000"/>
          <w:sz w:val="22"/>
          <w:szCs w:val="20"/>
        </w:rPr>
      </w:pPr>
      <w:r>
        <w:rPr>
          <w:rFonts w:cs="Arial" w:ascii="Verdana" w:hAnsi="Verdana"/>
          <w:color w:val="000000"/>
          <w:sz w:val="22"/>
          <w:szCs w:val="20"/>
        </w:rPr>
        <w:t>El ángel del Señor le respondió:</w:t>
      </w:r>
    </w:p>
    <w:p>
      <w:pPr>
        <w:pStyle w:val="Normal"/>
        <w:widowControl w:val="false"/>
        <w:jc w:val="both"/>
        <w:rPr>
          <w:rFonts w:ascii="Verdana" w:hAnsi="Verdana" w:cs="Arial"/>
          <w:color w:val="000000"/>
          <w:sz w:val="22"/>
          <w:szCs w:val="20"/>
        </w:rPr>
      </w:pPr>
      <w:r>
        <w:rPr>
          <w:rFonts w:cs="Arial" w:ascii="Verdana" w:hAnsi="Verdana"/>
          <w:color w:val="000000"/>
          <w:sz w:val="22"/>
          <w:szCs w:val="20"/>
        </w:rPr>
        <w:t>«¿Por qué me preguntas mi nombre? Es misterioso.»</w:t>
      </w:r>
    </w:p>
    <w:p>
      <w:pPr>
        <w:pStyle w:val="Normal"/>
        <w:widowControl w:val="false"/>
        <w:jc w:val="both"/>
        <w:rPr>
          <w:rFonts w:ascii="Verdana" w:hAnsi="Verdana" w:cs="Arial"/>
          <w:color w:val="000000"/>
          <w:sz w:val="22"/>
          <w:szCs w:val="20"/>
        </w:rPr>
      </w:pPr>
      <w:r>
        <w:rPr>
          <w:rFonts w:cs="Arial" w:ascii="Verdana" w:hAnsi="Verdana"/>
          <w:color w:val="000000"/>
          <w:sz w:val="22"/>
          <w:szCs w:val="20"/>
        </w:rPr>
        <w:t>Entonces Manóaj tomó el cabrito, junto con la oblación, y lo ofreció en holocausto sobre la roca al Señor, que obra cosas misteriosas. Cuando la llama subía del altar hacia el cielo, el ángel del Señor subió en la llama. Al verlo, Manóaj y su mujer cayeron rostro en tierra. Al desaparecer el ángel del Señor de la vista de Manóaj y de su mujer, Manóaj se dio cuenta de que era el ángel del Señor y dijo a su mujer:</w:t>
      </w:r>
    </w:p>
    <w:p>
      <w:pPr>
        <w:pStyle w:val="Normal"/>
        <w:widowControl w:val="false"/>
        <w:jc w:val="both"/>
        <w:rPr>
          <w:rFonts w:ascii="Verdana" w:hAnsi="Verdana" w:cs="Arial"/>
          <w:color w:val="000000"/>
          <w:sz w:val="22"/>
          <w:szCs w:val="20"/>
        </w:rPr>
      </w:pPr>
      <w:r>
        <w:rPr>
          <w:rFonts w:cs="Arial" w:ascii="Verdana" w:hAnsi="Verdana"/>
          <w:color w:val="000000"/>
          <w:sz w:val="22"/>
          <w:szCs w:val="20"/>
        </w:rPr>
        <w:t>«Seguro que vamos a morir, porque hemos visto a Dios.»</w:t>
      </w:r>
    </w:p>
    <w:p>
      <w:pPr>
        <w:pStyle w:val="Normal"/>
        <w:widowControl w:val="false"/>
        <w:jc w:val="both"/>
        <w:rPr>
          <w:rFonts w:ascii="Verdana" w:hAnsi="Verdana" w:cs="Arial"/>
          <w:color w:val="000000"/>
          <w:sz w:val="22"/>
          <w:szCs w:val="20"/>
        </w:rPr>
      </w:pPr>
      <w:r>
        <w:rPr>
          <w:rFonts w:cs="Arial" w:ascii="Verdana" w:hAnsi="Verdana"/>
          <w:color w:val="000000"/>
          <w:sz w:val="22"/>
          <w:szCs w:val="20"/>
        </w:rPr>
        <w:t>Su mujer le respondió:</w:t>
      </w:r>
    </w:p>
    <w:p>
      <w:pPr>
        <w:pStyle w:val="Normal"/>
        <w:widowControl w:val="false"/>
        <w:jc w:val="both"/>
        <w:rPr>
          <w:rFonts w:ascii="Verdana" w:hAnsi="Verdana" w:cs="Arial"/>
          <w:color w:val="000000"/>
          <w:sz w:val="22"/>
          <w:szCs w:val="20"/>
        </w:rPr>
      </w:pPr>
      <w:r>
        <w:rPr>
          <w:rFonts w:cs="Arial" w:ascii="Verdana" w:hAnsi="Verdana"/>
          <w:color w:val="000000"/>
          <w:sz w:val="22"/>
          <w:szCs w:val="20"/>
        </w:rPr>
        <w:t>«Si el Señor hubiera querido matarnos, no habría aceptado de nuestra mano el holocausto ni la oblación, ni nos habría mostrado todas estas cosas.»</w:t>
      </w:r>
    </w:p>
    <w:p>
      <w:pPr>
        <w:pStyle w:val="Normal"/>
        <w:widowControl w:val="false"/>
        <w:jc w:val="both"/>
        <w:rPr>
          <w:rFonts w:ascii="Verdana" w:hAnsi="Verdana" w:cs="Arial"/>
          <w:color w:val="000000"/>
          <w:sz w:val="22"/>
          <w:szCs w:val="20"/>
        </w:rPr>
      </w:pPr>
      <w:r>
        <w:rPr>
          <w:rFonts w:cs="Arial" w:ascii="Verdana" w:hAnsi="Verdana"/>
          <w:color w:val="000000"/>
          <w:sz w:val="22"/>
          <w:szCs w:val="20"/>
        </w:rPr>
        <w:t>La mujer dio a luz un hijo y le llamó Sansón. El niño creció y el Señor lo bendijo. Luego el espíritu del Señor comenzó a impulsarlo en el campamento de Dan, entre Sorá y Estaol.</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Lc 1, 13. 15; Je 13, 3. 5</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 xml:space="preserve">El ángel dijo a Zacarías: «Tu mujer te dará a luz un hijo, al que pondrás el nombre de Juan; no beberá vino ni licor, y estará lleno del Espíritu Santo ya desde el seno de su madre, </w:t>
      </w:r>
      <w:r>
        <w:rPr>
          <w:rFonts w:cs="Arial" w:ascii="Verdana" w:hAnsi="Verdana"/>
          <w:color w:val="FF0000"/>
          <w:sz w:val="22"/>
          <w:szCs w:val="20"/>
        </w:rPr>
        <w:t>*</w:t>
      </w:r>
      <w:r>
        <w:rPr>
          <w:rFonts w:cs="Arial" w:ascii="Verdana" w:hAnsi="Verdana"/>
          <w:color w:val="000000"/>
          <w:sz w:val="22"/>
          <w:szCs w:val="20"/>
        </w:rPr>
        <w:t xml:space="preserve"> porque el niño será nazir de Di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El ángel del Señor se apareció a la esposa de Manóaj y le dijo: «Vas a concebir y a dar a luz un hijo; no pasará la navaja por su cabez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Porque el niño será nazir de Dios.</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i/>
          <w:sz w:val="22"/>
          <w:szCs w:val="20"/>
        </w:rPr>
        <w:t>Año II:</w:t>
      </w:r>
    </w:p>
    <w:p>
      <w:pPr>
        <w:pStyle w:val="Normal"/>
        <w:widowControl w:val="false"/>
        <w:jc w:val="both"/>
        <w:rPr>
          <w:rFonts w:ascii="Verdana" w:hAnsi="Verdana" w:cs="Arial"/>
          <w:b/>
          <w:b/>
          <w:bCs/>
          <w:i/>
          <w:i/>
          <w:color w:val="000000"/>
          <w:sz w:val="22"/>
          <w:szCs w:val="20"/>
        </w:rPr>
      </w:pPr>
      <w:r>
        <w:rPr>
          <w:rFonts w:cs="Arial" w:ascii="Verdana" w:hAnsi="Verdana"/>
          <w:b/>
          <w:bCs/>
          <w:i/>
          <w:color w:val="000000"/>
          <w:sz w:val="22"/>
          <w:szCs w:val="20"/>
        </w:rPr>
      </w:r>
    </w:p>
    <w:p>
      <w:pPr>
        <w:pStyle w:val="Normal"/>
        <w:widowControl w:val="false"/>
        <w:jc w:val="both"/>
        <w:rPr/>
      </w:pPr>
      <w:r>
        <w:rPr>
          <w:rFonts w:cs="Arial" w:ascii="Verdana" w:hAnsi="Verdana"/>
          <w:color w:val="000000"/>
          <w:sz w:val="22"/>
          <w:szCs w:val="20"/>
        </w:rPr>
        <w:t xml:space="preserve">Del libro del profeta Zacarías     </w:t>
      </w:r>
      <w:r>
        <w:rPr>
          <w:rFonts w:cs="Arial" w:ascii="Verdana" w:hAnsi="Verdana"/>
          <w:color w:val="FF0000"/>
          <w:sz w:val="22"/>
          <w:szCs w:val="20"/>
        </w:rPr>
        <w:t>3, 1-4, 14</w:t>
      </w:r>
    </w:p>
    <w:p>
      <w:pPr>
        <w:pStyle w:val="Normal"/>
        <w:widowControl w:val="false"/>
        <w:jc w:val="center"/>
        <w:rPr/>
      </w:pPr>
      <w:r>
        <w:rPr>
          <w:rFonts w:cs="Arial" w:ascii="Verdana" w:hAnsi="Verdana"/>
          <w:b/>
          <w:bCs/>
          <w:color w:val="FF0000"/>
          <w:sz w:val="22"/>
          <w:szCs w:val="20"/>
        </w:rPr>
        <w:t>PROMESAS AL PRÍNCIPE ZOROBABEL Y AL SUMO SACERDOTE JOSUÉ</w:t>
      </w:r>
    </w:p>
    <w:p>
      <w:pPr>
        <w:pStyle w:val="Normal"/>
        <w:widowControl w:val="false"/>
        <w:jc w:val="both"/>
        <w:rPr>
          <w:rFonts w:ascii="Verdana" w:hAnsi="Verdana" w:cs="Arial"/>
          <w:color w:val="000000"/>
          <w:sz w:val="22"/>
          <w:szCs w:val="20"/>
        </w:rPr>
      </w:pPr>
      <w:r>
        <w:rPr>
          <w:rFonts w:cs="Arial" w:ascii="Verdana" w:hAnsi="Verdana"/>
          <w:color w:val="000000"/>
          <w:sz w:val="22"/>
          <w:szCs w:val="20"/>
        </w:rPr>
        <w:t>El Señor me hizo ver al sumo sacerdote Josué, de pie ante el ángel del Señor. A la derecha estaba Satán, para acusarlo. El ángel del Señor dijo a Satán:</w:t>
      </w:r>
    </w:p>
    <w:p>
      <w:pPr>
        <w:pStyle w:val="Normal"/>
        <w:widowControl w:val="false"/>
        <w:jc w:val="both"/>
        <w:rPr>
          <w:rFonts w:ascii="Verdana" w:hAnsi="Verdana" w:cs="Arial"/>
          <w:color w:val="000000"/>
          <w:sz w:val="22"/>
          <w:szCs w:val="20"/>
        </w:rPr>
      </w:pPr>
      <w:r>
        <w:rPr>
          <w:rFonts w:cs="Arial" w:ascii="Verdana" w:hAnsi="Verdana"/>
          <w:color w:val="000000"/>
          <w:sz w:val="22"/>
          <w:szCs w:val="20"/>
        </w:rPr>
        <w:t>«Que el Señor te reprima, Satán, que el Señor te reprima, el Señor que ha elegido a Jerusalén. ¿No es éste un tizón sacado del fuego?»</w:t>
      </w:r>
    </w:p>
    <w:p>
      <w:pPr>
        <w:pStyle w:val="Normal"/>
        <w:widowControl w:val="false"/>
        <w:jc w:val="both"/>
        <w:rPr>
          <w:rFonts w:ascii="Verdana" w:hAnsi="Verdana" w:cs="Arial"/>
          <w:color w:val="000000"/>
          <w:sz w:val="22"/>
          <w:szCs w:val="20"/>
        </w:rPr>
      </w:pPr>
      <w:r>
        <w:rPr>
          <w:rFonts w:cs="Arial" w:ascii="Verdana" w:hAnsi="Verdana"/>
          <w:color w:val="000000"/>
          <w:sz w:val="22"/>
          <w:szCs w:val="20"/>
        </w:rPr>
        <w:t>Josué estaba vestido con un traje sucio, en pie delante del ángel; éste dijo a los que estaban ante él: «Quitadle los vestidos sucios.»</w:t>
      </w:r>
    </w:p>
    <w:p>
      <w:pPr>
        <w:pStyle w:val="Normal"/>
        <w:widowControl w:val="false"/>
        <w:jc w:val="both"/>
        <w:rPr>
          <w:rFonts w:ascii="Verdana" w:hAnsi="Verdana" w:cs="Arial"/>
          <w:color w:val="000000"/>
          <w:sz w:val="22"/>
          <w:szCs w:val="20"/>
        </w:rPr>
      </w:pPr>
      <w:r>
        <w:rPr>
          <w:rFonts w:cs="Arial" w:ascii="Verdana" w:hAnsi="Verdana"/>
          <w:color w:val="000000"/>
          <w:sz w:val="22"/>
          <w:szCs w:val="20"/>
        </w:rPr>
        <w:t>Y a él le dijo:</w:t>
      </w:r>
    </w:p>
    <w:p>
      <w:pPr>
        <w:pStyle w:val="Normal"/>
        <w:widowControl w:val="false"/>
        <w:jc w:val="both"/>
        <w:rPr>
          <w:rFonts w:ascii="Verdana" w:hAnsi="Verdana" w:cs="Arial"/>
          <w:color w:val="000000"/>
          <w:sz w:val="22"/>
          <w:szCs w:val="20"/>
        </w:rPr>
      </w:pPr>
      <w:r>
        <w:rPr>
          <w:rFonts w:cs="Arial" w:ascii="Verdana" w:hAnsi="Verdana"/>
          <w:color w:val="000000"/>
          <w:sz w:val="22"/>
          <w:szCs w:val="20"/>
        </w:rPr>
        <w:t>«Mira, aparto de ti tu pecado y te visto de fiesta.» Después dijo:</w:t>
      </w:r>
    </w:p>
    <w:p>
      <w:pPr>
        <w:pStyle w:val="Normal"/>
        <w:widowControl w:val="false"/>
        <w:jc w:val="both"/>
        <w:rPr>
          <w:rFonts w:ascii="Verdana" w:hAnsi="Verdana" w:cs="Arial"/>
          <w:color w:val="000000"/>
          <w:sz w:val="22"/>
          <w:szCs w:val="20"/>
        </w:rPr>
      </w:pPr>
      <w:r>
        <w:rPr>
          <w:rFonts w:cs="Arial" w:ascii="Verdana" w:hAnsi="Verdana"/>
          <w:color w:val="000000"/>
          <w:sz w:val="22"/>
          <w:szCs w:val="20"/>
        </w:rPr>
        <w:t>«Colocadle en la cabeza una tiara limpia.»</w:t>
      </w:r>
    </w:p>
    <w:p>
      <w:pPr>
        <w:pStyle w:val="Normal"/>
        <w:widowControl w:val="false"/>
        <w:jc w:val="both"/>
        <w:rPr>
          <w:rFonts w:ascii="Verdana" w:hAnsi="Verdana" w:cs="Arial"/>
          <w:color w:val="000000"/>
          <w:sz w:val="22"/>
          <w:szCs w:val="20"/>
        </w:rPr>
      </w:pPr>
      <w:r>
        <w:rPr>
          <w:rFonts w:cs="Arial" w:ascii="Verdana" w:hAnsi="Verdana"/>
          <w:color w:val="000000"/>
          <w:sz w:val="22"/>
          <w:szCs w:val="20"/>
        </w:rPr>
        <w:t>Le colocaron en la cabeza la tiara limpia y le vistieron el traje en presencia del ángel del Señor. Entonces el ángel del Señor dio a Josué la siguiente instrucción:</w:t>
      </w:r>
    </w:p>
    <w:p>
      <w:pPr>
        <w:pStyle w:val="Normal"/>
        <w:widowControl w:val="false"/>
        <w:jc w:val="both"/>
        <w:rPr>
          <w:rFonts w:ascii="Verdana" w:hAnsi="Verdana" w:cs="Arial"/>
          <w:color w:val="000000"/>
          <w:sz w:val="22"/>
          <w:szCs w:val="20"/>
        </w:rPr>
      </w:pPr>
      <w:r>
        <w:rPr>
          <w:rFonts w:cs="Arial" w:ascii="Verdana" w:hAnsi="Verdana"/>
          <w:color w:val="000000"/>
          <w:sz w:val="22"/>
          <w:szCs w:val="20"/>
        </w:rPr>
        <w:t>«Así dice el Señor de los ejércitos: Si andas por mi camino y observas mis mandamientos, también tú administrarás mi templo y guardarás mis atrios y te permitiré acercarte a éstos que están en pie. Escucha, pues, Josué, sumo sacerdote, tú y los compañeros que se sientan en tu presencia (pues sois figuras proféticas): He aquí que yo voy a suscitar a mi siervo "Germen". Ved la piedra que he puesto ante Josué: en esta única piedra hay siete ojos; yo mismo grabaré su inscripción y borraré la iniquidad de esta tierra en un solo día. En aquel día -oráculo del Señor de los ejércitos- os invitaréis unos a otros a la sombra de la parra y de la higuera.»</w:t>
      </w:r>
    </w:p>
    <w:p>
      <w:pPr>
        <w:pStyle w:val="Normal"/>
        <w:widowControl w:val="false"/>
        <w:jc w:val="both"/>
        <w:rPr>
          <w:rFonts w:ascii="Verdana" w:hAnsi="Verdana" w:cs="Arial"/>
          <w:color w:val="000000"/>
          <w:sz w:val="22"/>
          <w:szCs w:val="20"/>
        </w:rPr>
      </w:pPr>
      <w:r>
        <w:rPr>
          <w:rFonts w:cs="Arial" w:ascii="Verdana" w:hAnsi="Verdana"/>
          <w:color w:val="000000"/>
          <w:sz w:val="22"/>
          <w:szCs w:val="20"/>
        </w:rPr>
        <w:t>El ángel que hablaba conmigo me despertó entonces, como se despierta a quien duerme, y me dijo:</w:t>
      </w:r>
    </w:p>
    <w:p>
      <w:pPr>
        <w:pStyle w:val="Normal"/>
        <w:widowControl w:val="false"/>
        <w:jc w:val="both"/>
        <w:rPr>
          <w:rFonts w:ascii="Verdana" w:hAnsi="Verdana" w:cs="Arial"/>
          <w:color w:val="000000"/>
          <w:sz w:val="22"/>
          <w:szCs w:val="20"/>
        </w:rPr>
      </w:pPr>
      <w:r>
        <w:rPr>
          <w:rFonts w:cs="Arial" w:ascii="Verdana" w:hAnsi="Verdana"/>
          <w:color w:val="000000"/>
          <w:sz w:val="22"/>
          <w:szCs w:val="20"/>
        </w:rPr>
        <w:t>«¿Qué ves?»</w:t>
      </w:r>
    </w:p>
    <w:p>
      <w:pPr>
        <w:pStyle w:val="Normal"/>
        <w:widowControl w:val="false"/>
        <w:jc w:val="both"/>
        <w:rPr>
          <w:rFonts w:ascii="Verdana" w:hAnsi="Verdana" w:cs="Arial"/>
          <w:color w:val="000000"/>
          <w:sz w:val="22"/>
          <w:szCs w:val="20"/>
        </w:rPr>
      </w:pPr>
      <w:r>
        <w:rPr>
          <w:rFonts w:cs="Arial" w:ascii="Verdana" w:hAnsi="Verdana"/>
          <w:color w:val="000000"/>
          <w:sz w:val="22"/>
          <w:szCs w:val="20"/>
        </w:rPr>
        <w:t>Contesté:</w:t>
      </w:r>
    </w:p>
    <w:p>
      <w:pPr>
        <w:pStyle w:val="Normal"/>
        <w:widowControl w:val="false"/>
        <w:jc w:val="both"/>
        <w:rPr>
          <w:rFonts w:ascii="Verdana" w:hAnsi="Verdana" w:cs="Arial"/>
          <w:color w:val="000000"/>
          <w:sz w:val="22"/>
          <w:szCs w:val="20"/>
        </w:rPr>
      </w:pPr>
      <w:r>
        <w:rPr>
          <w:rFonts w:cs="Arial" w:ascii="Verdana" w:hAnsi="Verdana"/>
          <w:color w:val="000000"/>
          <w:sz w:val="22"/>
          <w:szCs w:val="20"/>
        </w:rPr>
        <w:t>«Veo un candelabro de oro macizo, con su aceitera en la punta, y siete lámparas en él y siete tubos que enlazan a las lámparas con la punta. Dos olivos se yerguen junto a él, a derecha e izquierda.»</w:t>
      </w:r>
    </w:p>
    <w:p>
      <w:pPr>
        <w:pStyle w:val="Normal"/>
        <w:widowControl w:val="false"/>
        <w:jc w:val="both"/>
        <w:rPr>
          <w:rFonts w:ascii="Verdana" w:hAnsi="Verdana" w:cs="Arial"/>
          <w:color w:val="000000"/>
          <w:sz w:val="22"/>
          <w:szCs w:val="20"/>
        </w:rPr>
      </w:pPr>
      <w:r>
        <w:rPr>
          <w:rFonts w:cs="Arial" w:ascii="Verdana" w:hAnsi="Verdana"/>
          <w:color w:val="000000"/>
          <w:sz w:val="22"/>
          <w:szCs w:val="20"/>
        </w:rPr>
        <w:t>Pregunté al ángel que hablaba conmigo:</w:t>
      </w:r>
    </w:p>
    <w:p>
      <w:pPr>
        <w:pStyle w:val="Normal"/>
        <w:widowControl w:val="false"/>
        <w:jc w:val="both"/>
        <w:rPr>
          <w:rFonts w:ascii="Verdana" w:hAnsi="Verdana" w:cs="Arial"/>
          <w:color w:val="000000"/>
          <w:sz w:val="22"/>
          <w:szCs w:val="20"/>
        </w:rPr>
      </w:pPr>
      <w:r>
        <w:rPr>
          <w:rFonts w:cs="Arial" w:ascii="Verdana" w:hAnsi="Verdana"/>
          <w:color w:val="000000"/>
          <w:sz w:val="22"/>
          <w:szCs w:val="20"/>
        </w:rPr>
        <w:t>«¿Qué significa esto?»</w:t>
      </w:r>
    </w:p>
    <w:p>
      <w:pPr>
        <w:pStyle w:val="Normal"/>
        <w:widowControl w:val="false"/>
        <w:jc w:val="both"/>
        <w:rPr>
          <w:rFonts w:ascii="Verdana" w:hAnsi="Verdana" w:cs="Arial"/>
          <w:color w:val="000000"/>
          <w:sz w:val="22"/>
          <w:szCs w:val="20"/>
        </w:rPr>
      </w:pPr>
      <w:r>
        <w:rPr>
          <w:rFonts w:cs="Arial" w:ascii="Verdana" w:hAnsi="Verdana"/>
          <w:color w:val="000000"/>
          <w:sz w:val="22"/>
          <w:szCs w:val="20"/>
        </w:rPr>
        <w:t>Y me respondió el ángel que hablaba conmigo:</w:t>
      </w:r>
    </w:p>
    <w:p>
      <w:pPr>
        <w:pStyle w:val="Normal"/>
        <w:widowControl w:val="false"/>
        <w:jc w:val="both"/>
        <w:rPr>
          <w:rFonts w:ascii="Verdana" w:hAnsi="Verdana" w:cs="Arial"/>
          <w:color w:val="000000"/>
          <w:sz w:val="22"/>
          <w:szCs w:val="20"/>
        </w:rPr>
      </w:pPr>
      <w:r>
        <w:rPr>
          <w:rFonts w:cs="Arial" w:ascii="Verdana" w:hAnsi="Verdana"/>
          <w:color w:val="000000"/>
          <w:sz w:val="22"/>
          <w:szCs w:val="20"/>
        </w:rPr>
        <w:t>«Pero ¿no sabes lo que significa?»</w:t>
      </w:r>
    </w:p>
    <w:p>
      <w:pPr>
        <w:pStyle w:val="Normal"/>
        <w:widowControl w:val="false"/>
        <w:jc w:val="both"/>
        <w:rPr>
          <w:rFonts w:ascii="Verdana" w:hAnsi="Verdana" w:cs="Arial"/>
          <w:color w:val="000000"/>
          <w:sz w:val="22"/>
          <w:szCs w:val="20"/>
        </w:rPr>
      </w:pPr>
      <w:r>
        <w:rPr>
          <w:rFonts w:cs="Arial" w:ascii="Verdana" w:hAnsi="Verdana"/>
          <w:color w:val="000000"/>
          <w:sz w:val="22"/>
          <w:szCs w:val="20"/>
        </w:rPr>
        <w:t>Yo dije:</w:t>
      </w:r>
    </w:p>
    <w:p>
      <w:pPr>
        <w:pStyle w:val="Normal"/>
        <w:widowControl w:val="false"/>
        <w:jc w:val="both"/>
        <w:rPr>
          <w:rFonts w:ascii="Verdana" w:hAnsi="Verdana" w:cs="Arial"/>
          <w:color w:val="000000"/>
          <w:sz w:val="22"/>
          <w:szCs w:val="20"/>
        </w:rPr>
      </w:pPr>
      <w:r>
        <w:rPr>
          <w:rFonts w:cs="Arial" w:ascii="Verdana" w:hAnsi="Verdana"/>
          <w:color w:val="000000"/>
          <w:sz w:val="22"/>
          <w:szCs w:val="20"/>
        </w:rPr>
        <w:t>«No,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t>Y él me contestó:</w:t>
      </w:r>
    </w:p>
    <w:p>
      <w:pPr>
        <w:pStyle w:val="Normal"/>
        <w:widowControl w:val="false"/>
        <w:jc w:val="both"/>
        <w:rPr>
          <w:rFonts w:ascii="Verdana" w:hAnsi="Verdana" w:cs="Arial"/>
          <w:color w:val="000000"/>
          <w:sz w:val="22"/>
          <w:szCs w:val="20"/>
        </w:rPr>
      </w:pPr>
      <w:r>
        <w:rPr>
          <w:rFonts w:cs="Arial" w:ascii="Verdana" w:hAnsi="Verdana"/>
          <w:color w:val="000000"/>
          <w:sz w:val="22"/>
          <w:szCs w:val="20"/>
        </w:rPr>
        <w:t>«Esas siete lámparas representan los ojos del Señor que vigilan toda la tierra.»</w:t>
      </w:r>
    </w:p>
    <w:p>
      <w:pPr>
        <w:pStyle w:val="Normal"/>
        <w:widowControl w:val="false"/>
        <w:jc w:val="both"/>
        <w:rPr>
          <w:rFonts w:ascii="Verdana" w:hAnsi="Verdana" w:cs="Arial"/>
          <w:color w:val="000000"/>
          <w:sz w:val="22"/>
          <w:szCs w:val="20"/>
        </w:rPr>
      </w:pPr>
      <w:r>
        <w:rPr>
          <w:rFonts w:cs="Arial" w:ascii="Verdana" w:hAnsi="Verdana"/>
          <w:color w:val="000000"/>
          <w:sz w:val="22"/>
          <w:szCs w:val="20"/>
        </w:rPr>
        <w:t>Yo le pregunté:</w:t>
      </w:r>
    </w:p>
    <w:p>
      <w:pPr>
        <w:pStyle w:val="Normal"/>
        <w:widowControl w:val="false"/>
        <w:jc w:val="both"/>
        <w:rPr>
          <w:rFonts w:ascii="Verdana" w:hAnsi="Verdana" w:cs="Arial"/>
          <w:color w:val="000000"/>
          <w:sz w:val="22"/>
          <w:szCs w:val="20"/>
        </w:rPr>
      </w:pPr>
      <w:r>
        <w:rPr>
          <w:rFonts w:cs="Arial" w:ascii="Verdana" w:hAnsi="Verdana"/>
          <w:color w:val="000000"/>
          <w:sz w:val="22"/>
          <w:szCs w:val="20"/>
        </w:rPr>
        <w:t>«¿Y qué representan los dos olivos, a derecha e izquierda del candelabro?»</w:t>
      </w:r>
    </w:p>
    <w:p>
      <w:pPr>
        <w:pStyle w:val="Normal"/>
        <w:widowControl w:val="false"/>
        <w:jc w:val="both"/>
        <w:rPr>
          <w:rFonts w:ascii="Verdana" w:hAnsi="Verdana" w:cs="Arial"/>
          <w:color w:val="000000"/>
          <w:sz w:val="22"/>
          <w:szCs w:val="20"/>
        </w:rPr>
      </w:pPr>
      <w:r>
        <w:rPr>
          <w:rFonts w:cs="Arial" w:ascii="Verdana" w:hAnsi="Verdana"/>
          <w:color w:val="000000"/>
          <w:sz w:val="22"/>
          <w:szCs w:val="20"/>
        </w:rPr>
        <w:t>E insistí:</w:t>
      </w:r>
    </w:p>
    <w:p>
      <w:pPr>
        <w:pStyle w:val="Normal"/>
        <w:widowControl w:val="false"/>
        <w:jc w:val="both"/>
        <w:rPr>
          <w:rFonts w:ascii="Verdana" w:hAnsi="Verdana" w:cs="Arial"/>
          <w:color w:val="000000"/>
          <w:sz w:val="22"/>
          <w:szCs w:val="20"/>
        </w:rPr>
      </w:pPr>
      <w:r>
        <w:rPr>
          <w:rFonts w:cs="Arial" w:ascii="Verdana" w:hAnsi="Verdana"/>
          <w:color w:val="000000"/>
          <w:sz w:val="22"/>
          <w:szCs w:val="20"/>
        </w:rPr>
        <w:t>«¿Qué significan las dos ramas de olivo que por los dos tubos de oro vierten de sí aceite dorado?»</w:t>
      </w:r>
    </w:p>
    <w:p>
      <w:pPr>
        <w:pStyle w:val="Normal"/>
        <w:widowControl w:val="false"/>
        <w:jc w:val="both"/>
        <w:rPr>
          <w:rFonts w:ascii="Verdana" w:hAnsi="Verdana" w:cs="Arial"/>
          <w:color w:val="000000"/>
          <w:sz w:val="22"/>
          <w:szCs w:val="20"/>
        </w:rPr>
      </w:pPr>
      <w:r>
        <w:rPr>
          <w:rFonts w:cs="Arial" w:ascii="Verdana" w:hAnsi="Verdana"/>
          <w:color w:val="000000"/>
          <w:sz w:val="22"/>
          <w:szCs w:val="20"/>
        </w:rPr>
        <w:t>Él me contestó:</w:t>
      </w:r>
    </w:p>
    <w:p>
      <w:pPr>
        <w:pStyle w:val="Normal"/>
        <w:widowControl w:val="false"/>
        <w:jc w:val="both"/>
        <w:rPr>
          <w:rFonts w:ascii="Verdana" w:hAnsi="Verdana" w:cs="Arial"/>
          <w:color w:val="000000"/>
          <w:sz w:val="22"/>
          <w:szCs w:val="20"/>
        </w:rPr>
      </w:pPr>
      <w:r>
        <w:rPr>
          <w:rFonts w:cs="Arial" w:ascii="Verdana" w:hAnsi="Verdana"/>
          <w:color w:val="000000"/>
          <w:sz w:val="22"/>
          <w:szCs w:val="20"/>
        </w:rPr>
        <w:t>«Pero ¿no lo sabes?»</w:t>
      </w:r>
    </w:p>
    <w:p>
      <w:pPr>
        <w:pStyle w:val="Normal"/>
        <w:widowControl w:val="false"/>
        <w:jc w:val="both"/>
        <w:rPr>
          <w:rFonts w:ascii="Verdana" w:hAnsi="Verdana" w:cs="Arial"/>
          <w:color w:val="000000"/>
          <w:sz w:val="22"/>
          <w:szCs w:val="20"/>
        </w:rPr>
      </w:pPr>
      <w:r>
        <w:rPr>
          <w:rFonts w:cs="Arial" w:ascii="Verdana" w:hAnsi="Verdana"/>
          <w:color w:val="000000"/>
          <w:sz w:val="22"/>
          <w:szCs w:val="20"/>
        </w:rPr>
        <w:t>Respondí:</w:t>
      </w:r>
    </w:p>
    <w:p>
      <w:pPr>
        <w:pStyle w:val="Normal"/>
        <w:widowControl w:val="false"/>
        <w:jc w:val="both"/>
        <w:rPr>
          <w:rFonts w:ascii="Verdana" w:hAnsi="Verdana" w:cs="Arial"/>
          <w:color w:val="000000"/>
          <w:sz w:val="22"/>
          <w:szCs w:val="20"/>
        </w:rPr>
      </w:pPr>
      <w:r>
        <w:rPr>
          <w:rFonts w:cs="Arial" w:ascii="Verdana" w:hAnsi="Verdana"/>
          <w:color w:val="000000"/>
          <w:sz w:val="22"/>
          <w:szCs w:val="20"/>
        </w:rPr>
        <w:t>«No,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t>Y él me explicó:</w:t>
      </w:r>
    </w:p>
    <w:p>
      <w:pPr>
        <w:pStyle w:val="Normal"/>
        <w:widowControl w:val="false"/>
        <w:jc w:val="both"/>
        <w:rPr>
          <w:rFonts w:ascii="Verdana" w:hAnsi="Verdana" w:cs="Arial"/>
          <w:color w:val="000000"/>
          <w:sz w:val="22"/>
          <w:szCs w:val="20"/>
        </w:rPr>
      </w:pPr>
      <w:r>
        <w:rPr>
          <w:rFonts w:cs="Arial" w:ascii="Verdana" w:hAnsi="Verdana"/>
          <w:color w:val="000000"/>
          <w:sz w:val="22"/>
          <w:szCs w:val="20"/>
        </w:rPr>
        <w:t>«Son los dos ungidos que están delante del Señor de toda la tierra.»</w:t>
      </w:r>
    </w:p>
    <w:p>
      <w:pPr>
        <w:pStyle w:val="Normal"/>
        <w:widowControl w:val="false"/>
        <w:jc w:val="both"/>
        <w:rPr>
          <w:rFonts w:ascii="Verdana" w:hAnsi="Verdana" w:cs="Arial"/>
          <w:color w:val="000000"/>
          <w:sz w:val="22"/>
          <w:szCs w:val="20"/>
        </w:rPr>
      </w:pPr>
      <w:r>
        <w:rPr>
          <w:rFonts w:cs="Arial" w:ascii="Verdana" w:hAnsi="Verdana"/>
          <w:color w:val="000000"/>
          <w:sz w:val="22"/>
          <w:szCs w:val="20"/>
        </w:rPr>
        <w:t>Así habla el Señor a Zorobabel:</w:t>
      </w:r>
    </w:p>
    <w:p>
      <w:pPr>
        <w:pStyle w:val="Normal"/>
        <w:widowControl w:val="false"/>
        <w:jc w:val="both"/>
        <w:rPr>
          <w:rFonts w:ascii="Verdana" w:hAnsi="Verdana" w:cs="Arial"/>
          <w:color w:val="000000"/>
          <w:sz w:val="22"/>
          <w:szCs w:val="20"/>
        </w:rPr>
      </w:pPr>
      <w:r>
        <w:rPr>
          <w:rFonts w:cs="Arial" w:ascii="Verdana" w:hAnsi="Verdana"/>
          <w:color w:val="000000"/>
          <w:sz w:val="22"/>
          <w:szCs w:val="20"/>
        </w:rPr>
        <w:t>«No por la fuerza ni con ejércitos, sino por mi espíritu -dice el Señor de los ejércitos-. ¿Quién eres tú, gran montaña? Ante Zorobabel serás allanada. Él extraerá la piedra de remate entre gritos de júbilo: "¡Qué hermosa es! ¡Qué hermosa es!"»</w:t>
      </w:r>
    </w:p>
    <w:p>
      <w:pPr>
        <w:pStyle w:val="Normal"/>
        <w:widowControl w:val="false"/>
        <w:jc w:val="both"/>
        <w:rPr>
          <w:rFonts w:ascii="Verdana" w:hAnsi="Verdana" w:cs="Arial"/>
          <w:color w:val="000000"/>
          <w:sz w:val="22"/>
          <w:szCs w:val="20"/>
        </w:rPr>
      </w:pPr>
      <w:r>
        <w:rPr>
          <w:rFonts w:cs="Arial" w:ascii="Verdana" w:hAnsi="Verdana"/>
          <w:color w:val="000000"/>
          <w:sz w:val="22"/>
          <w:szCs w:val="20"/>
        </w:rPr>
        <w:t>Después me fue dirigida la palabra del Señor en estos términos:</w:t>
      </w:r>
    </w:p>
    <w:p>
      <w:pPr>
        <w:pStyle w:val="Normal"/>
        <w:widowControl w:val="false"/>
        <w:jc w:val="both"/>
        <w:rPr>
          <w:rFonts w:ascii="Verdana" w:hAnsi="Verdana" w:cs="Arial"/>
          <w:color w:val="000000"/>
          <w:sz w:val="22"/>
          <w:szCs w:val="20"/>
        </w:rPr>
      </w:pPr>
      <w:r>
        <w:rPr>
          <w:rFonts w:cs="Arial" w:ascii="Verdana" w:hAnsi="Verdana"/>
          <w:color w:val="000000"/>
          <w:sz w:val="22"/>
          <w:szCs w:val="20"/>
        </w:rPr>
        <w:t>«Las manos de Zorobabel pusieron los cimientos del templo; sus manos lo terminarán y así comprenderéis que el Señor me ha enviado a vosotros. El que despreciaba el humilde comienzo se alegrará cuando vea la piedra de remate en manos de Zorobabel.»</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color w:val="FF0000"/>
          <w:sz w:val="22"/>
          <w:szCs w:val="20"/>
        </w:rPr>
        <w:t>Responsorio</w:t>
      </w:r>
      <w:r>
        <w:rPr>
          <w:rFonts w:cs="Arial" w:ascii="Verdana" w:hAnsi="Verdana"/>
          <w:color w:val="FF0000"/>
          <w:sz w:val="22"/>
          <w:szCs w:val="20"/>
        </w:rPr>
        <w:t xml:space="preserve">     Ap 11, 4. cf. 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Éstos son los dos olivos y los dos candelabros, </w:t>
      </w:r>
      <w:r>
        <w:rPr>
          <w:rFonts w:cs="Arial" w:ascii="Verdana" w:hAnsi="Verdana"/>
          <w:color w:val="FF0000"/>
          <w:sz w:val="22"/>
          <w:szCs w:val="20"/>
        </w:rPr>
        <w:t>*</w:t>
      </w:r>
      <w:r>
        <w:rPr>
          <w:rFonts w:cs="Arial" w:ascii="Verdana" w:hAnsi="Verdana"/>
          <w:color w:val="000000"/>
          <w:sz w:val="22"/>
          <w:szCs w:val="20"/>
        </w:rPr>
        <w:t xml:space="preserve"> los que están en la presencia del Señor de la tierr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Dará el Señor la orden a sus dos testigos de que hablen en su nombr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Los que están en la presencia del Señor de la tierr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
        <w:widowControl w:val="false"/>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t>Del Tratado de Faustino Luciferano, presbítero, sobre la Trinidad.</w:t>
      </w:r>
    </w:p>
    <w:p>
      <w:pPr>
        <w:pStyle w:val="Normal"/>
        <w:widowControl w:val="false"/>
        <w:jc w:val="both"/>
        <w:rPr>
          <w:rFonts w:ascii="Verdana" w:hAnsi="Verdana" w:cs="Arial"/>
          <w:color w:val="FF0000"/>
          <w:sz w:val="22"/>
          <w:szCs w:val="20"/>
        </w:rPr>
      </w:pPr>
      <w:r>
        <w:rPr>
          <w:rFonts w:cs="Arial" w:ascii="Verdana" w:hAnsi="Verdana"/>
          <w:color w:val="FF0000"/>
          <w:sz w:val="22"/>
          <w:szCs w:val="20"/>
        </w:rPr>
        <w:t>(Núms. 39-40: CCL 69, 340-341)</w:t>
      </w:r>
    </w:p>
    <w:p>
      <w:pPr>
        <w:pStyle w:val="Normal"/>
        <w:widowControl w:val="false"/>
        <w:jc w:val="center"/>
        <w:rPr/>
      </w:pPr>
      <w:r>
        <w:rPr>
          <w:rFonts w:cs="Arial" w:ascii="Verdana" w:hAnsi="Verdana"/>
          <w:b/>
          <w:bCs/>
          <w:color w:val="FF0000"/>
          <w:sz w:val="22"/>
          <w:szCs w:val="20"/>
        </w:rPr>
        <w:t>CRISTO ES REY Y SACERDOTE ETERNO</w:t>
      </w:r>
    </w:p>
    <w:p>
      <w:pPr>
        <w:pStyle w:val="Normal"/>
        <w:widowControl w:val="false"/>
        <w:jc w:val="both"/>
        <w:rPr>
          <w:rFonts w:ascii="Verdana" w:hAnsi="Verdana" w:cs="Arial"/>
          <w:color w:val="000000"/>
          <w:sz w:val="22"/>
          <w:szCs w:val="20"/>
        </w:rPr>
      </w:pPr>
      <w:r>
        <w:rPr>
          <w:rFonts w:cs="Arial" w:ascii="Verdana" w:hAnsi="Verdana"/>
          <w:color w:val="000000"/>
          <w:sz w:val="22"/>
          <w:szCs w:val="20"/>
        </w:rPr>
        <w:t>Nuestro Salvador fue verdaderamente ungido, en su condición humana, ya que fue verdadero rey y verdadero sacerdote, las dos cosas a la vez, tal y como convenía a su excelsa condición. El salmo nos atestigua su condición de rey, cuando dice: Yo mismo he establecido a mi Rey en Sión, mi monte santo. Y el mismo Padre atestigua su condición de sacerdote, cuando dice: Tú eres sacerdote eterno según el rito de Melquisedec. Aarón fue el primero en la ley antigua que fue constituido sacerdote por la unción del crisma y, sin embargo, no se dice: «Según el rito de Aarón», para que nadie crea que el Salvador posee el sacerdocio por sucesión. Porque el sacerdocio de Aarón se transmitía por sucesión, pero el sacerdocio del Salvador no pasa a los otros por sucesión, ya que él permanece sacerdote para siempre, tal como está escrito: Tú eres sacerdote eterno según el rito de Melquisedec.</w:t>
      </w:r>
    </w:p>
    <w:p>
      <w:pPr>
        <w:pStyle w:val="Normal"/>
        <w:widowControl w:val="false"/>
        <w:jc w:val="both"/>
        <w:rPr>
          <w:rFonts w:ascii="Verdana" w:hAnsi="Verdana" w:cs="Arial"/>
          <w:color w:val="000000"/>
          <w:sz w:val="22"/>
          <w:szCs w:val="20"/>
        </w:rPr>
      </w:pPr>
      <w:r>
        <w:rPr>
          <w:rFonts w:cs="Arial" w:ascii="Verdana" w:hAnsi="Verdana"/>
          <w:color w:val="000000"/>
          <w:sz w:val="22"/>
          <w:szCs w:val="20"/>
        </w:rPr>
        <w:t>El Salvador es, por lo tanto, rey y sacerdote según su humanidad, pero su unción no es material, sino espiritual. Entre los israelitas, los reyes y sacerdotes lo eran por una unción material de aceite; no que fuesen ambas cosas a la vez, sino que unos eran reyes y otros eran sacerdotes; sólo a Cristo pertenece la perfección y la plenitud en todo, él, que vino a dar plenitud a la ley.</w:t>
      </w:r>
    </w:p>
    <w:p>
      <w:pPr>
        <w:pStyle w:val="Normal"/>
        <w:widowControl w:val="false"/>
        <w:jc w:val="both"/>
        <w:rPr>
          <w:rFonts w:ascii="Verdana" w:hAnsi="Verdana" w:cs="Arial"/>
          <w:color w:val="000000"/>
          <w:sz w:val="22"/>
          <w:szCs w:val="20"/>
        </w:rPr>
      </w:pPr>
      <w:r>
        <w:rPr>
          <w:rFonts w:cs="Arial" w:ascii="Verdana" w:hAnsi="Verdana"/>
          <w:color w:val="000000"/>
          <w:sz w:val="22"/>
          <w:szCs w:val="20"/>
        </w:rPr>
        <w:t>Los israelitas, aunque no eran las dos cosas a la vez, eran, sin embargo, llamados cristos (ungidos), por la unción material del aceite que los constituía reyes o sacerdotes. Pero el Salvador, que es el verdadero Cristo, fue ungido por el Espíritu Santo, para que se cumpliera lo que de él estaba escrito: Por eso el Señor, tu Dios, te ha ungido con aceite de júbilo entre todos tus compañeros. Su unción supera a la de sus compañeros, ungidos como él, porque es una unción de júbilo, lo cual significa el Espíritu Santo.</w:t>
      </w:r>
    </w:p>
    <w:p>
      <w:pPr>
        <w:pStyle w:val="Normal"/>
        <w:widowControl w:val="false"/>
        <w:jc w:val="both"/>
        <w:rPr>
          <w:rFonts w:ascii="Verdana" w:hAnsi="Verdana" w:cs="Arial"/>
          <w:color w:val="000000"/>
          <w:sz w:val="22"/>
          <w:szCs w:val="20"/>
        </w:rPr>
      </w:pPr>
      <w:r>
        <w:rPr>
          <w:rFonts w:cs="Arial" w:ascii="Verdana" w:hAnsi="Verdana"/>
          <w:color w:val="000000"/>
          <w:sz w:val="22"/>
          <w:szCs w:val="20"/>
        </w:rPr>
        <w:t>Sabemos que esto es verdad por las palabras del mismo Salvador. En efecto, habiendo tomado el libro de Isaías, lo abrió y leyó: El Espíritu del Señor está sobre mí, porque el Señor me ha ungido; y dijo a continuación que entonces se cumplía aquella profecía que acababan de oír. Y, además, Pedro, el príncipe de los apóstoles, enseñó que el crisma con que había sido ungido el Salvador es el Espíritu Santo y el poder de Dios, cuando, en los Hechos de los apóstoles, hablando con el centurión, aquel hombre lleno de piedad y de misericordia, dijo entre otras cosas: Jesús de Nazaret empezó su actividad por Galilea después del bautismo predicado por Juan; Dios lo ungió con poder del Espíritu Santo y pasó haciendo el bien y devolviendo la salud a todos los que estaban esclavizados por el demonio.</w:t>
      </w:r>
    </w:p>
    <w:p>
      <w:pPr>
        <w:pStyle w:val="Normal"/>
        <w:widowControl w:val="false"/>
        <w:jc w:val="both"/>
        <w:rPr>
          <w:rFonts w:ascii="Verdana" w:hAnsi="Verdana" w:cs="Arial"/>
          <w:color w:val="000000"/>
          <w:sz w:val="22"/>
          <w:szCs w:val="20"/>
        </w:rPr>
      </w:pPr>
      <w:r>
        <w:rPr>
          <w:rFonts w:cs="Arial" w:ascii="Verdana" w:hAnsi="Verdana"/>
          <w:color w:val="000000"/>
          <w:sz w:val="22"/>
          <w:szCs w:val="20"/>
        </w:rPr>
        <w:t>Vemos, pues, cómo Pedro afirma de Jesús que fue ungido, según su condición humana, con poder del Espíritu Santo. Por esto Jesús, en su condición humana, fue con toda verdad Cristo o ungido, ya que por la unción del Espíritu Santo fue constituido rey y sacerdote etern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FF0000"/>
          <w:sz w:val="22"/>
          <w:szCs w:val="20"/>
        </w:rPr>
      </w:pPr>
      <w:r>
        <w:rPr>
          <w:rFonts w:cs="Arial" w:ascii="Verdana" w:hAnsi="Verdana"/>
          <w:b/>
          <w:color w:val="FF0000"/>
          <w:sz w:val="22"/>
          <w:szCs w:val="20"/>
        </w:rPr>
        <w:t>Responsorio</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Contemplad la grandeza del que viene a salvar a las naciones: </w:t>
      </w:r>
      <w:r>
        <w:rPr>
          <w:rFonts w:cs="Arial" w:ascii="Verdana" w:hAnsi="Verdana"/>
          <w:color w:val="FF0000"/>
          <w:sz w:val="22"/>
          <w:szCs w:val="20"/>
        </w:rPr>
        <w:t>*</w:t>
      </w:r>
      <w:r>
        <w:rPr>
          <w:rFonts w:cs="Arial" w:ascii="Verdana" w:hAnsi="Verdana"/>
          <w:color w:val="000000"/>
          <w:sz w:val="22"/>
          <w:szCs w:val="20"/>
        </w:rPr>
        <w:t xml:space="preserve"> Él es el rey de justicia, cuya vida no tiene fi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Jesús penetró hasta el interior del santuario, como precursor nuestro, constituido sumo sacerdote para siempre, según el rito de Melquisedec.</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Él es el rey de justicia, cuya vida no tiene fi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color w:val="FF9900"/>
          <w:sz w:val="28"/>
          <w:u w:val="single"/>
        </w:rPr>
      </w:pPr>
      <w:hyperlink w:anchor="_Himno:_SEÑOR,_DIOS_1">
        <w:r>
          <w:rPr>
            <w:rStyle w:val="InternetLink"/>
            <w:rFonts w:cs="Tahoma" w:ascii="Verdana" w:hAnsi="Verdana"/>
            <w:sz w:val="28"/>
          </w:rPr>
          <w:t>Himno: SEÑOR, DIOS ETERNO*</w:t>
        </w:r>
      </w:hyperlink>
    </w:p>
    <w:p>
      <w:pPr>
        <w:pStyle w:val="Normal"/>
        <w:widowControl w:val="false"/>
        <w:jc w:val="both"/>
        <w:rPr>
          <w:rFonts w:ascii="Verdana" w:hAnsi="Verdana" w:cs="Arial"/>
          <w:color w:val="000000"/>
          <w:sz w:val="22"/>
          <w:szCs w:val="20"/>
          <w:u w:val="single"/>
        </w:rPr>
      </w:pPr>
      <w:r>
        <w:rPr>
          <w:rFonts w:cs="Arial" w:ascii="Verdana" w:hAnsi="Verdana"/>
          <w:color w:val="000000"/>
          <w:sz w:val="22"/>
          <w:szCs w:val="20"/>
          <w:u w:val="single"/>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pBdr>
          <w:top w:val="single" w:sz="4" w:space="1" w:color="000000"/>
          <w:left w:val="single" w:sz="4" w:space="1" w:color="000000"/>
          <w:bottom w:val="single" w:sz="4" w:space="1" w:color="000000"/>
          <w:right w:val="single" w:sz="4" w:space="1" w:color="000000"/>
        </w:pBdr>
        <w:jc w:val="center"/>
        <w:rPr/>
      </w:pPr>
      <w:bookmarkStart w:id="35" w:name="__RefHeading___Toc167910987"/>
      <w:bookmarkStart w:id="36" w:name="_Oración_final_Semana_11"/>
      <w:bookmarkEnd w:id="35"/>
      <w:bookmarkEnd w:id="36"/>
      <w:r>
        <w:rPr>
          <w:b/>
          <w:color w:val="FF0000"/>
          <w:sz w:val="28"/>
          <w:szCs w:val="28"/>
        </w:rPr>
        <w:t>Oración final Semana XII</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pBdr>
          <w:top w:val="single" w:sz="4" w:space="1" w:color="000000"/>
          <w:left w:val="single" w:sz="4" w:space="1" w:color="000000"/>
          <w:bottom w:val="single" w:sz="4" w:space="1" w:color="000000"/>
          <w:right w:val="single" w:sz="4" w:space="1" w:color="000000"/>
        </w:pBdr>
        <w:ind w:firstLine="426"/>
        <w:jc w:val="both"/>
        <w:rPr>
          <w:rFonts w:ascii="Verdana" w:hAnsi="Verdana" w:cs="Arial"/>
          <w:color w:val="000000"/>
          <w:sz w:val="22"/>
          <w:szCs w:val="20"/>
        </w:rPr>
      </w:pPr>
      <w:r>
        <w:rPr>
          <w:rFonts w:cs="Arial" w:ascii="Verdana" w:hAnsi="Verdana"/>
          <w:color w:val="000000"/>
          <w:sz w:val="22"/>
          <w:szCs w:val="20"/>
        </w:rPr>
        <w:t xml:space="preserve">Concédenos vivir siempre, Señor, en el amor y respeto a tu santo nombre, porque jamás dejas de dirigir a quienes estableces en el sólido fundamento de tu amor. </w:t>
      </w:r>
    </w:p>
    <w:p>
      <w:pPr>
        <w:pStyle w:val="TextBody"/>
        <w:widowControl w:val="false"/>
        <w:pBdr>
          <w:top w:val="single" w:sz="4" w:space="1" w:color="000000"/>
          <w:left w:val="single" w:sz="4" w:space="1" w:color="000000"/>
          <w:bottom w:val="single" w:sz="4" w:space="1" w:color="000000"/>
          <w:right w:val="single" w:sz="4" w:space="1" w:color="000000"/>
        </w:pBdr>
        <w:autoSpaceDE w:val="false"/>
        <w:rPr>
          <w:rFonts w:ascii="Verdana" w:hAnsi="Verdana" w:cs="Tahoma"/>
          <w:sz w:val="22"/>
          <w:szCs w:val="28"/>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pPr>
      <w:bookmarkStart w:id="37" w:name="__RefHeading___Toc167910988"/>
      <w:bookmarkEnd w:id="37"/>
      <w:r>
        <w:rPr>
          <w:b/>
          <w:i w:val="false"/>
          <w:sz w:val="36"/>
          <w:szCs w:val="36"/>
        </w:rPr>
        <w:t>LUNES XII</w:t>
      </w:r>
    </w:p>
    <w:p>
      <w:pPr>
        <w:pStyle w:val="NormalWeb"/>
        <w:widowControl w:val="false"/>
        <w:spacing w:before="0" w:after="0"/>
        <w:jc w:val="both"/>
        <w:rPr>
          <w:rFonts w:ascii="Verdana" w:hAnsi="Verdana" w:cs="Arial"/>
          <w:b/>
          <w:b/>
          <w:i/>
          <w:i/>
          <w:color w:val="FF0000"/>
          <w:sz w:val="22"/>
          <w:szCs w:val="20"/>
          <w:u w:val="single"/>
        </w:rPr>
      </w:pPr>
      <w:r>
        <w:rPr>
          <w:rFonts w:cs="Arial" w:ascii="Verdana" w:hAnsi="Verdana"/>
          <w:b/>
          <w:i/>
          <w:color w:val="FF0000"/>
          <w:sz w:val="22"/>
          <w:szCs w:val="20"/>
          <w:u w:val="single"/>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bCs/>
          <w:i/>
          <w:sz w:val="22"/>
          <w:szCs w:val="20"/>
        </w:rPr>
        <w:t>Año 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Jueces    </w:t>
      </w:r>
      <w:r>
        <w:rPr>
          <w:rFonts w:cs="Arial" w:ascii="Verdana" w:hAnsi="Verdana"/>
          <w:color w:val="FF0000"/>
          <w:sz w:val="22"/>
          <w:szCs w:val="20"/>
        </w:rPr>
        <w:t>16, 4-6. 16-3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ERFIDIA DE DALILA Y MUERTE DE SANS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se enamoró Sansón de una mujer del valle de Soreq, que se llamaba Dalila. Los jefes de los filisteos fueron con ella y 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dúcelo y entérate de dónde le viene esa fuerza tan enorme y cómo podríamos dominarlo para amarrarlo y tenerlo sujeto. Nosotros te daremos cada uno mil cien siclos de pla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lila dijo a Sans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me de dónde te viene esa fuerza tan grande y con qué habría que atarte para tenerte suje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omo todos los días lo asediaba y lo importunaba tanto, hasta hacerle pesada la vida, Sansón le abrió todo su corazón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navaja no ha pasado jamás por mi cabeza, porque soy nazir de Dios desde el vientre de mi madre. Si me rasuraran, mi fuerza se retiraría de mí, me debilitaría y sería como un hombre cualqui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lila comprendió que le había abierto todo su corazón, mandó llamar a los jefes de los filisteos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id, pues me ha abierto todo su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los príncipes de los filisteos vinieron hacia ella con el dinero en la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hizo dormir a Sansón sobre sus rodillas y llamó a un hombre que le cortó las siete trenzas de su cabeza. Entonces comenzó a debilitarse y se retiró de él su vigor. Ella gri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nsón, los filisteos contra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se despertó de su sueño y s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dré como otras veces y me las arregl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no sabía que el Señor se había apartado de él. Los filisteos le echaron mano, le sacaron los ojos y lo bajaron a Gaza. Allí lo ataron con una doble cadena de bronce y lo pusieron a dar vueltas a la piedra del molino en la cárcel. Pero el pelo de su cabeza, después de rapado, comenzó a crecer de nue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jefes de los filisteos se reunieron para ofrecer un gran sacrificio a su dios Dagón y hacer gran fiesta. Y dec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uestro dios ha puesto en nuestras manos a Sansón, nuestro ene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la gente, al verlo, alababa a su dios,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uestro dios ha puesto en nuestras manos a Sansón, nuestro enemigo, el que devastaba nuestro país y multiplicaba nuestras vícti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omo su corazón estaba alegr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amad a Sansón, para que nos divie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rajeron, pues, a Sansón de la cárcel y él los estuvo divirtiendo, haciendo algunos juegos ante ellos; luego lo pusieron de pie entre las columnas. Sansón dijo entonces al muchacho que lo llevaba de la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nme donde pueda tocar las columnas en las que descansa la casa, para que pueda apoyarme en el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casa estaba llena de hombres y mujeres. Estaban dentro todos los príncipes de los filisteos y, en el terrado, unos tres mil hombres y mujeres, contemplando los juegos de Sansón. Sansón invocó al Señor,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ígnate acordarte de mí, dame fuerzas nada más por esta vez, para que de un golpe me vengue de los filisteos por mis do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nsón palpó las dos columnas centrales sobre las que descansaba la casa y se apoyó contra ellas, en una con el brazo derecho, en la otra con el izquierdo, y gri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era yo con los filiste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zo presión con todas sus fuerzas y la casa se derrumbó sobre los jefes y sobre toda la gente ahí reunida. Los que hizo morir con su muerte fueron más que todos los que había matado en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s hermanos y toda la casa de su padre bajaron y se lo llevaron. Lo subieron y sepultaron entre Sorá y Estaol, en el sepulcro de su padre Manóaj. Había sido juez en Israel por espacio de veinte 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Sal 42, 1; 30, 4; cf. Jc 16,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zme justicia, ¡oh Dios!, defiende mi causa contra gente sin piedad. </w:t>
      </w:r>
      <w:r>
        <w:rPr>
          <w:rFonts w:cs="Arial" w:ascii="Verdana" w:hAnsi="Verdana"/>
          <w:color w:val="FF0000"/>
          <w:sz w:val="22"/>
          <w:szCs w:val="20"/>
        </w:rPr>
        <w:t>*</w:t>
      </w:r>
      <w:r>
        <w:rPr>
          <w:rFonts w:cs="Arial" w:ascii="Verdana" w:hAnsi="Verdana"/>
          <w:color w:val="000000"/>
          <w:sz w:val="22"/>
          <w:szCs w:val="20"/>
        </w:rPr>
        <w:t xml:space="preserve"> Tú eres mi roca y mi balua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cuérdate de mí y restitúyeme mis fuerz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Tú eres mi roca y mi balua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FF0000"/>
          <w:sz w:val="22"/>
          <w:szCs w:val="20"/>
        </w:rPr>
      </w:pPr>
      <w:r>
        <w:rPr>
          <w:rFonts w:cs="Arial" w:ascii="Verdana" w:hAnsi="Verdana"/>
          <w:b/>
          <w:bCs/>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Zacarías    </w:t>
      </w:r>
      <w:r>
        <w:rPr>
          <w:rFonts w:cs="Arial" w:ascii="Verdana" w:hAnsi="Verdana"/>
          <w:color w:val="FF0000"/>
          <w:sz w:val="18"/>
          <w:szCs w:val="20"/>
        </w:rPr>
        <w:t>8, 1-17. 20-2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PROMESA DE PAZ Y SALVACIÓN UNIVERSAL QUE PROVENDRÁN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no la palabra del Señor en estos tér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 Siento gran celo por Sión, gran cólera en favor de ella. Volveré a Sión y habitaré en medio de Jerusalén. Jerusalén será llamada de nuevo: "Ciudad fiel", y el monte del Señor de los ejércitos: "Monte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 De nuevo se sentarán en las calles de Jerusalén ancianos y ancianas que se apoyan en sus bastones. Las calles de Jerusalén se llenarán de muchachos y muchachas que jugarán en la calle. Si el resto del pueblo lo encuentra imposible para aquellos días, ¿será también imposible a mis ojos? -oráculo del Señor de los ejérc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 Yo libertaré a mi pueblo del país de oriente y del país de occidente, y los traeré para que habiten en medio de Jerusalén. Ellos serán mi pueblo y yo seré su Dios con verdad y con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 Fortaleced vuestras manos los que escuchasteis aquel día esta palabra de boca de los profetas, el día en que colocaron la primera piedra para construir el templo del Señor. Antes de aquel día, hombres y animales no recibían su paga, no había paz para los que iban y venían, a causa del enemigo, y yo excitaba a unos contra otros. Pero ahora no trataré como en días pasados al resto de este pueblo -oráculo del Señor de los ejércitos-: la siembra está segura, la vid dará su fruto, la tierra da cosechas, los cielos envían rocío, y todo lo daré en posesión al resto de este pueblo. Así como fuisteis maldición de las naciones, Judá e Israel, así os salvaré y seréis bendición. No temáis, cobrad áni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 Como decretaba desgracias contra vosotros, cuando me irritaban vuestros padres, y no me arrepentía de ello, así me compadeceré en aquellos días y decretaré bienes para Judá y Jerusalén. ¡No temáis! Esto es lo que debéis cumplir: decid la verdad al prójimo, juzgad rectamente en los tribunales, que nadie maquine en su corazón contra el prójimo, no tengáis afición por jurar en falso. Porque yo detesto todas estas cosas -orácu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 dice el Señor de los ejércitos: Vendrán pueblos y habitantes de grandes ciudades. Y los habitantes de una ciudad irán a la otra, diciendo: "Vamos a implorar al Señor, a buscar al Señor de los ejércitos." "Yo también voy contigo." Y vendrán pueblos numerosos y naciones poderosas a adorar al Señor de los ejércitos en Jerusalén y a implorar su prote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de los ejércitos: En aquellos días, diez hombres de todas las lenguas del mundo asirán a un judío por la orla de su manto y le dirán: "Queremos ir con vosotros, pues hemos oído decir que Dios está co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Za 8, 7. 9; Hch 3, 2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dice el Señor de los ejércitos: Yo libertaré a mi pueblo del país de oriente y del país de occidente. </w:t>
      </w:r>
      <w:r>
        <w:rPr>
          <w:rFonts w:cs="Arial" w:ascii="Verdana" w:hAnsi="Verdana"/>
          <w:color w:val="FF0000"/>
          <w:sz w:val="22"/>
          <w:szCs w:val="20"/>
        </w:rPr>
        <w:t>*</w:t>
      </w:r>
      <w:r>
        <w:rPr>
          <w:rFonts w:cs="Arial" w:ascii="Verdana" w:hAnsi="Verdana"/>
          <w:color w:val="000000"/>
          <w:sz w:val="22"/>
          <w:szCs w:val="20"/>
        </w:rPr>
        <w:t xml:space="preserve"> Fortaleced vuestras manos los que escuchasteis aquel día esta palabra de boca de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osotros sois hijos de los profetas y de la alianza que estableció Dios con vuestro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Fortaleced vuestras manos los que escuchasteis aquel día esta palabra de boca de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Tratado de san Gregorio de Nisa, obispo, Sobre el perfecto modelo del cristiano. </w:t>
      </w:r>
      <w:r>
        <w:rPr>
          <w:rFonts w:cs="Arial" w:ascii="Verdana" w:hAnsi="Verdana"/>
          <w:color w:val="FF0000"/>
          <w:sz w:val="22"/>
          <w:szCs w:val="20"/>
        </w:rPr>
        <w:t>(PG 46, 254-25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CRISTIANO ES OTRO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blo, mejor que nadie, conocía a Cristo y enseñó, con sus obras, cómo deben ser los que de él han recibido su nombre, pues lo imitó de una manera tan perfecta que mostraba en su persona una reproducción del Señor, ya que, por su gran diligencia en imitarlo, de tal modo estaba identificado con el mismo ejemplar, que no parecía ya que hablara Pablo, sino Cristo, tal como dice él mismo, perfectamente consciente de su propia perfección: Ya que andáis buscando pruebas de que Cristo habla por mí. Y también dice: Vivo yo, pero no soy yo, es Cristo quien vive en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nos hace ver la gran virtualidad del nombre de Cristo, al afirmar que Cristo es la fuerza y sabiduría de Dios, al llamarlo paz y luz inaccesible en la que habita Dios, expiación, redención, gran sacerdote, Pascua, propiciación de las almas, irradiación de la gloria e impronta de la substancia del Padre, por quien fueron hechos los siglos, comida y bebida espiritual, piedra y agua, fundamento de la fe, piedra angular, imagen del Dios invisible, gran Dios, cabeza del cuerpo que es la Iglesia, primogénito de la nueva creación, primicias de los que han muerto, primogénito de entre los muertos, primogénito entre muchos hermanos, mediador entre Dios y los hombres, Hijo unigénito coronado de gloria y de honor, Señor de la gloria, origen de las cosas, rey de justicia y rey de paz, rey de todos, cuyo reino no conoce fronte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s nombres y otros semejantes le da, tan numerosos que no pueden contarse. Nombres cuyos diversos significados, si se comparan y relacionan entre sí, nos descubren el admirable contenido del nombre de Cristo y nos revelan, en la medida en que nuestro entendimiento es capaz, su majestad inefa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lo cual, puesto que la bondad de nuestro Señor nos ha concedido una participación en el más grande, el más divino y el primero de todos los nombres, al honrarnos con el nombre de «cristianos», derivado del de Cristo, es necesario que todos aquellos nombres que expresan el significado de esta palabra se vean reflejados también en nosotros, para que el nombre de «cristianos» no aparezca como una falsedad, sino que demos testimonio del mismo con nuestra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5, 12; 88, 16-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se alegren, Señor, los que se acogen a ti, con júbilo eterno; protégelos, para que se llenen de gozo </w:t>
      </w:r>
      <w:r>
        <w:rPr>
          <w:rFonts w:cs="Arial" w:ascii="Verdana" w:hAnsi="Verdana"/>
          <w:color w:val="FF0000"/>
          <w:sz w:val="22"/>
          <w:szCs w:val="20"/>
        </w:rPr>
        <w:t>*</w:t>
      </w:r>
      <w:r>
        <w:rPr>
          <w:rFonts w:cs="Arial" w:ascii="Verdana" w:hAnsi="Verdana"/>
          <w:color w:val="000000"/>
          <w:sz w:val="22"/>
          <w:szCs w:val="20"/>
        </w:rPr>
        <w:t xml:space="preserve"> los que aman t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aminarán, ¡oh Señor!, a la luz de tu rostro; tu nombre es su gozo cada 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que aman t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1">
        <w:r>
          <w:rPr>
            <w:rStyle w:val="InternetLink"/>
            <w:rFonts w:cs="Tahoma" w:ascii="Verdana" w:hAnsi="Verdana"/>
            <w:b/>
            <w:bCs/>
          </w:rPr>
          <w:t>Oración final Semana X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Unicode MS"/>
          <w:color w:val="000000"/>
          <w:sz w:val="22"/>
        </w:rPr>
      </w:pPr>
      <w:r>
        <w:rPr>
          <w:rFonts w:cs="Arial Unicode MS" w:ascii="Verdana" w:hAnsi="Verdana"/>
          <w:color w:val="000000"/>
          <w:sz w:val="22"/>
        </w:rPr>
      </w:r>
    </w:p>
    <w:p>
      <w:pPr>
        <w:pStyle w:val="Heading2"/>
        <w:keepNext w:val="false"/>
        <w:widowControl w:val="false"/>
        <w:jc w:val="center"/>
        <w:rPr/>
      </w:pPr>
      <w:bookmarkStart w:id="38" w:name="__RefHeading___Toc167910989"/>
      <w:bookmarkEnd w:id="38"/>
      <w:r>
        <w:rPr>
          <w:b/>
          <w:i w:val="false"/>
          <w:sz w:val="36"/>
          <w:szCs w:val="36"/>
        </w:rPr>
        <w:t>MARTES X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bCs/>
          <w:i/>
          <w:sz w:val="22"/>
          <w:szCs w:val="20"/>
        </w:rPr>
        <w:t>Año 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pPr>
      <w:r>
        <w:rPr>
          <w:rFonts w:cs="Verdana" w:ascii="Verdana" w:hAnsi="Verdana"/>
          <w:sz w:val="22"/>
          <w:szCs w:val="20"/>
        </w:rPr>
        <w:t xml:space="preserve">Comienza el primer libro de Samuel </w:t>
      </w:r>
      <w:r>
        <w:rPr>
          <w:rFonts w:cs="Verdana" w:ascii="Verdana" w:hAnsi="Verdana"/>
          <w:color w:val="FF0000"/>
          <w:sz w:val="22"/>
          <w:szCs w:val="20"/>
        </w:rPr>
        <w:t>1, 1-19</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ORACIÓN DE ANA</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había un hombre sufita, oriundo de Ramá, en la serranía de Efraím, llamado Elcaná, hijo de Yeroján, hijo de Elihú, hijo de Toju, hijo de Suf, efraimita. Tenía dos mujeres: una se llamaba Ana, y la otra Feniná; Feniná tenía hijos, y Ana no los tenía.</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hombre solía subir todos los años, desde su pueblo, para adorar y ofrecer sacrificios al Señor de los ejércitos en Siló, donde estaban de sacerdotes del Señor los dos hijos de Eli: Jofní y Fineés.</w:t>
      </w:r>
    </w:p>
    <w:p>
      <w:pPr>
        <w:pStyle w:val="NormalWeb"/>
        <w:widowControl w:val="false"/>
        <w:spacing w:before="0" w:after="0"/>
        <w:jc w:val="both"/>
        <w:rPr>
          <w:rFonts w:ascii="Verdana" w:hAnsi="Verdana" w:cs="Verdana"/>
          <w:sz w:val="22"/>
          <w:szCs w:val="20"/>
        </w:rPr>
      </w:pPr>
      <w:r>
        <w:rPr>
          <w:rFonts w:cs="Verdana" w:ascii="Verdana" w:hAnsi="Verdana"/>
          <w:sz w:val="22"/>
          <w:szCs w:val="20"/>
        </w:rPr>
        <w:t>Llegado el día de ofrecer el sacrificio, repartía raciones a su mujer Feniná para sus hijos e hijas, mientras que a Ana le daba sólo una ración; y eso que la quería, pero el Señor la había hecho estéril. Su rival la insultaba, ensañándose con ella para mortificarla, porque el Señor la había hecho estéril. Así hacía, año tras año; siempre que subían al templo del Señor, solía insultarla así. Una vez Ana lloraba y no comía. Y Elcaná, su marido,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na, ¿por qué lloras y no comes? ¿Por qué te afliges? ¿No te valgo yo más que diez hijos?»</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después de la comida en Siló, mientras el sacerdote Elí estaba sentado en su silla, junto a la puerta del templo del Señor, Ana se levantó, y, con el alma llena de amargura, se puso a rezar al Señor, llorando a todo llorar. Y añadió esta promesa:</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de los ejércitos, si te fijas en la humillación de tu sierva y te acuerdas de mí, si no te olvidas de tu sierva y le das a tu sierva un hijo varón, se lo entrego al Señor de por vida, y no pasará la navaja por su cabeza.»</w:t>
      </w:r>
    </w:p>
    <w:p>
      <w:pPr>
        <w:pStyle w:val="NormalWeb"/>
        <w:widowControl w:val="false"/>
        <w:spacing w:before="0" w:after="0"/>
        <w:jc w:val="both"/>
        <w:rPr>
          <w:rFonts w:ascii="Verdana" w:hAnsi="Verdana" w:cs="Verdana"/>
          <w:sz w:val="22"/>
          <w:szCs w:val="20"/>
        </w:rPr>
      </w:pPr>
      <w:r>
        <w:rPr>
          <w:rFonts w:cs="Verdana" w:ascii="Verdana" w:hAnsi="Verdana"/>
          <w:sz w:val="22"/>
          <w:szCs w:val="20"/>
        </w:rPr>
        <w:t>Mientras ella rezaba y rezaba al Señor, Elí observaba sus labios. Y, como Ana hablaba para sí y no se oía su voz, aunque movía los labios, Elí la creyó ebria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asta cuándo te va a durar la embriaguez? A ver si se te pasa el efecto del vino.»</w:t>
      </w:r>
    </w:p>
    <w:p>
      <w:pPr>
        <w:pStyle w:val="NormalWeb"/>
        <w:widowControl w:val="false"/>
        <w:spacing w:before="0" w:after="0"/>
        <w:jc w:val="both"/>
        <w:rPr>
          <w:rFonts w:ascii="Verdana" w:hAnsi="Verdana" w:cs="Verdana"/>
          <w:sz w:val="22"/>
          <w:szCs w:val="20"/>
        </w:rPr>
      </w:pPr>
      <w:r>
        <w:rPr>
          <w:rFonts w:cs="Verdana" w:ascii="Verdana" w:hAnsi="Verdana"/>
          <w:sz w:val="22"/>
          <w:szCs w:val="20"/>
        </w:rPr>
        <w:t>Ana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No es así, señor. Soy una mujer que sufre. No he bebido vino ni licor, estaba desahogándome ante el Señor. No creas que esta sierva tuya es una descarada; si he estado hablando hasta ahora, ha sido de pura congoja y aflicción.»</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Elí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Vete en paz. Que el Dios de Israel te conceda lo que le has pedido.»</w:t>
      </w:r>
    </w:p>
    <w:p>
      <w:pPr>
        <w:pStyle w:val="NormalWeb"/>
        <w:widowControl w:val="false"/>
        <w:spacing w:before="0" w:after="0"/>
        <w:jc w:val="both"/>
        <w:rPr>
          <w:rFonts w:ascii="Verdana" w:hAnsi="Verdana" w:cs="Verdana"/>
          <w:sz w:val="22"/>
          <w:szCs w:val="20"/>
        </w:rPr>
      </w:pPr>
      <w:r>
        <w:rPr>
          <w:rFonts w:cs="Verdana" w:ascii="Verdana" w:hAnsi="Verdana"/>
          <w:sz w:val="22"/>
          <w:szCs w:val="20"/>
        </w:rPr>
        <w:t>Ana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Que puedas favorecer siempre a esta sierva tuya.»</w:t>
      </w:r>
    </w:p>
    <w:p>
      <w:pPr>
        <w:pStyle w:val="NormalWeb"/>
        <w:widowControl w:val="false"/>
        <w:spacing w:before="0" w:after="0"/>
        <w:jc w:val="both"/>
        <w:rPr>
          <w:rFonts w:ascii="Verdana" w:hAnsi="Verdana" w:cs="Verdana"/>
          <w:sz w:val="22"/>
          <w:szCs w:val="20"/>
        </w:rPr>
      </w:pPr>
      <w:r>
        <w:rPr>
          <w:rFonts w:cs="Verdana" w:ascii="Verdana" w:hAnsi="Verdana"/>
          <w:sz w:val="22"/>
          <w:szCs w:val="20"/>
        </w:rPr>
        <w:t>Luego, se fue por su camino, comió, y no parecía la de antes. A la mañana siguiente, madrugaron, adoraron al Señor y se volvieron. Llegados a su casa de Ramá, Elcaná se unió a su mujer Ana, y el Señor se acordó de ell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1S 1, 11; Sal 112, 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ñor de los ejércitos, si te fijas en la humillación de tu sierva y te acuerdas de mí, y le das a tu sierva un hijo varón, </w:t>
      </w:r>
      <w:r>
        <w:rPr>
          <w:rFonts w:cs="Verdana" w:ascii="Verdana" w:hAnsi="Verdana"/>
          <w:color w:val="FF0000"/>
          <w:sz w:val="22"/>
          <w:szCs w:val="20"/>
        </w:rPr>
        <w:t>*</w:t>
      </w:r>
      <w:r>
        <w:rPr>
          <w:rFonts w:cs="Verdana" w:ascii="Verdana" w:hAnsi="Verdana"/>
          <w:sz w:val="22"/>
          <w:szCs w:val="20"/>
        </w:rPr>
        <w:t xml:space="preserve"> se lo entrego al Señor de por vi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Señor da a la estéril un puesto en la casa, como madre feliz de hij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 lo entrego al Señor de por vid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bCs/>
          <w:i/>
          <w:sz w:val="22"/>
          <w:szCs w:val="20"/>
        </w:rPr>
        <w:t>Año II:</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pPr>
      <w:r>
        <w:rPr>
          <w:rFonts w:cs="Verdana" w:ascii="Verdana" w:hAnsi="Verdana"/>
          <w:sz w:val="22"/>
          <w:szCs w:val="20"/>
        </w:rPr>
        <w:t xml:space="preserve">Del libro de Esdras    </w:t>
      </w:r>
      <w:r>
        <w:rPr>
          <w:rFonts w:cs="Verdana" w:ascii="Verdana" w:hAnsi="Verdana"/>
          <w:color w:val="FF0000"/>
          <w:sz w:val="22"/>
          <w:szCs w:val="20"/>
        </w:rPr>
        <w:t>6, 1-5. 14-22</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RECONSTRUCCIÓN DEL TEMPLO Y CELEBRACIÓN DE LA PASCUA</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el rey Darío ordenó investigar en la tesorería de Babilonia, que servía también de archivo, y resultó que en Ecbatana, la fortaleza de la provincia de Media, había un rollo redactado en los siguientes términos:</w:t>
      </w:r>
    </w:p>
    <w:p>
      <w:pPr>
        <w:pStyle w:val="NormalWeb"/>
        <w:widowControl w:val="false"/>
        <w:spacing w:before="0" w:after="0"/>
        <w:jc w:val="both"/>
        <w:rPr>
          <w:rFonts w:ascii="Verdana" w:hAnsi="Verdana" w:cs="Verdana"/>
          <w:sz w:val="22"/>
          <w:szCs w:val="20"/>
        </w:rPr>
      </w:pPr>
      <w:r>
        <w:rPr>
          <w:rFonts w:cs="Verdana" w:ascii="Verdana" w:hAnsi="Verdana"/>
          <w:sz w:val="22"/>
          <w:szCs w:val="20"/>
        </w:rPr>
        <w:t>«Memorándum. El año primero de su reinado, el rey Ciro decretó, a propósito del templo de Jerusalén: "Constrúyase un templo donde ofrecer sacrificios, y echen sus cimientos. Su altura será de sesenta codos, y su ancho de otros sesenta. Tendrá tres hileras de piedras sillares y una hilera de madera nueva. Los gastos correrán a cargo de la corona. Además, los objetos de oro y plata de la casa de Dios, que Nabucodonosor trasladó del templo de Jerusalén al de Babilonia, serán devueltos al templo de Jerusalén, para que ocupen su puesto en la casa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El senado de Judá adelantó mucho la construcción, cumpliendo las instrucciones de los profetas Ageo y Zacarías, hijo de Idó, hasta que, por fin, la terminaron, conforme a lo mandado por el Dios de Israel y por Ciro, Darío y Artajerjes, reyes de Persia.</w:t>
      </w:r>
    </w:p>
    <w:p>
      <w:pPr>
        <w:pStyle w:val="NormalWeb"/>
        <w:widowControl w:val="false"/>
        <w:spacing w:before="0" w:after="0"/>
        <w:jc w:val="both"/>
        <w:rPr>
          <w:rFonts w:ascii="Verdana" w:hAnsi="Verdana" w:cs="Verdana"/>
          <w:sz w:val="22"/>
          <w:szCs w:val="20"/>
        </w:rPr>
      </w:pPr>
      <w:r>
        <w:rPr>
          <w:rFonts w:cs="Verdana" w:ascii="Verdana" w:hAnsi="Verdana"/>
          <w:sz w:val="22"/>
          <w:szCs w:val="20"/>
        </w:rPr>
        <w:t>El templo se terminó el día tres del mes de Adar, el año sexto del reinado de Darío. Los israelitas -sacerdotes, levitas y resto de los deportados- celebraron con júbilo la dedicación del templo, ofreciendo, con este motivo, cien toros, doscientos carneros, cuatrocientos corderos y doce machos cabríos -uno por tribu-, como sacrificio expiatorio por todo Israel. El culto del templo de Jerusalén se lo encomendaron a los sacerdotes, por grupos, y a los levitas, por clases, como manda la ley de Moisés.</w:t>
      </w:r>
    </w:p>
    <w:p>
      <w:pPr>
        <w:pStyle w:val="NormalWeb"/>
        <w:widowControl w:val="false"/>
        <w:spacing w:before="0" w:after="0"/>
        <w:jc w:val="both"/>
        <w:rPr>
          <w:rFonts w:ascii="Verdana" w:hAnsi="Verdana" w:cs="Verdana"/>
          <w:sz w:val="22"/>
          <w:szCs w:val="20"/>
        </w:rPr>
      </w:pPr>
      <w:r>
        <w:rPr>
          <w:rFonts w:cs="Verdana" w:ascii="Verdana" w:hAnsi="Verdana"/>
          <w:sz w:val="22"/>
          <w:szCs w:val="20"/>
        </w:rPr>
        <w:t>Los deportados celebraron la Pascua el día catorce del primer mes; como los levitas se habían purificado, junto con los sacerdotes, estaban puros, e inmolaron la víctima pascual para todos los deportados, para los sacerdotes sus hermanos y para ellos mismos. La comieron los israelitas que habían vuelto del destierro y todos los que, renunciando a la impureza de los colonos extranjeros, se unieron a ellos para servir al Señor, Dios de Israel. Celebraron con gozo la fiesta de los Ázimos durante siete días; festejaban al Señor porque, cambiando la actitud del rey de Asiria, les dio fuerzas para trabajar en el templo del Dios de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Ag 2, 5. 10. cf. 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Ánimo, pueblo entero! -oráculo del Señor-; a la obra, que yo estoy con vosotros. </w:t>
      </w:r>
      <w:r>
        <w:rPr>
          <w:rFonts w:cs="Verdana" w:ascii="Verdana" w:hAnsi="Verdana"/>
          <w:color w:val="FF0000"/>
          <w:sz w:val="22"/>
          <w:szCs w:val="20"/>
        </w:rPr>
        <w:t>*</w:t>
      </w:r>
      <w:r>
        <w:rPr>
          <w:rFonts w:cs="Verdana" w:ascii="Verdana" w:hAnsi="Verdana"/>
          <w:sz w:val="22"/>
          <w:szCs w:val="20"/>
        </w:rPr>
        <w:t xml:space="preserve"> La gloria de este segundo templo será mayor que la del primero y en este sitio daré la pa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Vendrá el Deseado de todo el mundo y llenaré de gloria este templ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a gloria de este segundo templo será mayor que la del primero y en este sitio daré la paz.</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l Tratado de san Gregorio de Nisa, obispo, Sobre el perfecto modelo del cristiano </w:t>
      </w:r>
      <w:r>
        <w:rPr>
          <w:rFonts w:cs="Verdana" w:ascii="Verdana" w:hAnsi="Verdana"/>
          <w:color w:val="FF0000"/>
          <w:sz w:val="22"/>
          <w:szCs w:val="20"/>
        </w:rPr>
        <w:t>(PG 46, 283-286)</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MANIFESTEMOS A CRISTO EN TODA NUESTRA VIDA</w:t>
      </w:r>
    </w:p>
    <w:p>
      <w:pPr>
        <w:pStyle w:val="NormalWeb"/>
        <w:widowControl w:val="false"/>
        <w:spacing w:before="0" w:after="0"/>
        <w:jc w:val="both"/>
        <w:rPr>
          <w:rFonts w:ascii="Verdana" w:hAnsi="Verdana" w:cs="Verdana"/>
          <w:sz w:val="22"/>
          <w:szCs w:val="20"/>
        </w:rPr>
      </w:pPr>
      <w:r>
        <w:rPr>
          <w:rFonts w:cs="Verdana" w:ascii="Verdana" w:hAnsi="Verdana"/>
          <w:sz w:val="22"/>
          <w:szCs w:val="20"/>
        </w:rPr>
        <w:t>Hay tres cosas que manifiestan y distinguen la vida del cristiano: la acción, la manera de hablar y el pensamiento. De ellas, ocupa el primer lugar el pensamiento; viene en segundo lugar la manera de hablar, que descubre y expresa con palabras el interior de nuestro pensamiento; en este orden de cosas, al pensamiento y a la manera de hablar sigue la acción, con la cual se pone por obra lo que antes se ha pensado. Siempre, pues, que nos sintamos impulsados a obrar, a pensar o a hablar, debemos procurar que todas nuestras palabras, obras y pensamientos tiendan a conformarse con la norma divina del conocimiento de Cristo, de manera que no pensemos, digamos ni hagamos cosa alguna que se aparte de esta regla suprema.</w:t>
      </w:r>
    </w:p>
    <w:p>
      <w:pPr>
        <w:pStyle w:val="NormalWeb"/>
        <w:widowControl w:val="false"/>
        <w:spacing w:before="0" w:after="0"/>
        <w:jc w:val="both"/>
        <w:rPr>
          <w:rFonts w:ascii="Verdana" w:hAnsi="Verdana" w:cs="Verdana"/>
          <w:sz w:val="22"/>
          <w:szCs w:val="20"/>
        </w:rPr>
      </w:pPr>
      <w:r>
        <w:rPr>
          <w:rFonts w:cs="Verdana" w:ascii="Verdana" w:hAnsi="Verdana"/>
          <w:sz w:val="22"/>
          <w:szCs w:val="20"/>
        </w:rPr>
        <w:t>Todo aquel que tiene el honor de llevar el nombre de Cristo debe necesariamente examinar con diligencia sus pensamientos, palabras y obras, y ver si tienden hacia Cristo o se apartan de él. Este discernimiento puede hacerse de muchas maneras. Por ejemplo, toda obra, pensamiento o palabra que vayan mezclados con alguna perturbación no están, de ningún modo, de acuerdo con Cristo, sino que llevan la impronta del adversario, el cual se esfuerza en mezclar con las perlas el cieno de la perturbación, con el fin de afear y destruir el brillo de la piedra preciosa.</w:t>
      </w:r>
    </w:p>
    <w:p>
      <w:pPr>
        <w:pStyle w:val="NormalWeb"/>
        <w:widowControl w:val="false"/>
        <w:spacing w:before="0" w:after="0"/>
        <w:jc w:val="both"/>
        <w:rPr>
          <w:rFonts w:ascii="Verdana" w:hAnsi="Verdana" w:cs="Verdana"/>
          <w:sz w:val="22"/>
          <w:szCs w:val="20"/>
        </w:rPr>
      </w:pPr>
      <w:r>
        <w:rPr>
          <w:rFonts w:cs="Verdana" w:ascii="Verdana" w:hAnsi="Verdana"/>
          <w:sz w:val="22"/>
          <w:szCs w:val="20"/>
        </w:rPr>
        <w:t>Por el contrario, todo aquello que está limpio y libre de toda turbia afección tiene por objeto al autor y príncipe de la tranquilidad, que es Cristo; él es la fuente pura e incorrupta, de manera que el que bebe y recibe de él sus impulsos y afectos internos ofrece una semejanza con su principio y origen, como la que tiene el agua nítida del ánfora con la fuente de la que procede.</w:t>
      </w:r>
    </w:p>
    <w:p>
      <w:pPr>
        <w:pStyle w:val="NormalWeb"/>
        <w:widowControl w:val="false"/>
        <w:spacing w:before="0" w:after="0"/>
        <w:jc w:val="both"/>
        <w:rPr>
          <w:rFonts w:ascii="Verdana" w:hAnsi="Verdana" w:cs="Verdana"/>
          <w:sz w:val="22"/>
          <w:szCs w:val="20"/>
        </w:rPr>
      </w:pPr>
      <w:r>
        <w:rPr>
          <w:rFonts w:cs="Verdana" w:ascii="Verdana" w:hAnsi="Verdana"/>
          <w:sz w:val="22"/>
          <w:szCs w:val="20"/>
        </w:rPr>
        <w:t>En efecto, es la misma y única nitidez la que hay en Cristo y en nuestras almas. Pero con la diferencia de que Cristo es la fuente de donde nace esta nitidez, y nosotros la tenemos derivada de esta fuente. Es Cristo quien nos comunica el adorable conocimiento de sí mismo, para que el hombre, tanto en lo interno como en lo externo, se ajuste y adapte, por la moderación y rectitud de su vida, a este conocimiento que proviene del Señor, dejándose guiar y mover por él. En esto consiste (a mi parecer) la perfección de la vida cristiana: en que, hechos partícipes del nombre de Cristo por nuestro apelativo de cristianos, pongamos de manifiesto, con nuestros sentimientos, con la oración y con nuestro género de vida, la virtualidad de este nombr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Col 3, 17; Rm 14, 7</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Todo lo que de palabra o de obra realicéis, </w:t>
      </w:r>
      <w:r>
        <w:rPr>
          <w:rFonts w:cs="Verdana" w:ascii="Verdana" w:hAnsi="Verdana"/>
          <w:color w:val="FF0000"/>
          <w:sz w:val="22"/>
          <w:szCs w:val="20"/>
        </w:rPr>
        <w:t>*</w:t>
      </w:r>
      <w:r>
        <w:rPr>
          <w:rFonts w:cs="Verdana" w:ascii="Verdana" w:hAnsi="Verdana"/>
          <w:sz w:val="22"/>
          <w:szCs w:val="20"/>
        </w:rPr>
        <w:t xml:space="preserve"> sea todo en nombre de Jesú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Ninguno de nosotros vive para sí y ninguno muere para sí.</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a todo en nombre de Jesú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Tahoma"/>
          <w:b/>
          <w:b/>
          <w:bCs/>
          <w:color w:val="FF9900"/>
          <w:u w:val="single"/>
        </w:rPr>
      </w:pPr>
      <w:hyperlink w:anchor="_Oración_final_Semana_11">
        <w:r>
          <w:rPr>
            <w:rStyle w:val="InternetLink"/>
            <w:rFonts w:cs="Tahoma" w:ascii="Verdana" w:hAnsi="Verdana"/>
            <w:b/>
            <w:bCs/>
          </w:rPr>
          <w:t>Oración final Semana X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pPr>
      <w:bookmarkStart w:id="39" w:name="__RefHeading___Toc167910990"/>
      <w:bookmarkEnd w:id="39"/>
      <w:r>
        <w:rPr>
          <w:b/>
          <w:i w:val="false"/>
          <w:sz w:val="36"/>
          <w:szCs w:val="36"/>
        </w:rPr>
        <w:t>MIÉRCOLES X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18"/>
          <w:szCs w:val="20"/>
        </w:rPr>
        <w:t>1, 20-28; 2, 1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NACIMIENTO Y CONSAGRACIÓN DE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Ana concibió, dio a luz un hijo, y le puso de nombre Samuel,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Señor se lo pedí!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sado un año, su marido Elcaná subió, con toda la familia, para hacer el sacrificio anual al Señor y cumplir la promesa. Ana se excusó para no subir, diciendo a su ma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destete al niño, entonces lo llevaré para presentárselo al Señor y que se quede allí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 marido Elcaná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lo que te parezca mejor; quédate hasta que lo destetes. Y que el Señor te conceda cumplir tu prome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a se quedó en casa y crió a su hijo hasta que lo destetó. Entonces, subió con él al templo del Señor de Siló, llevando un novillo de tres años, una fanega de harina y un odre de vino. Cuando mataron el novillo, Ana presentó el niño a Elí,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por tu vida, yo soy la mujer que estuvo aquí, junto a ti, rezando al Señor. Este niño es lo que yo pedía; el Señor me ha concedido mi petición. Por eso, yo se lo cedo al Señor de por vida, para que sea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se postraron ante el Señor. Ana volvió a su casa de Ramá; y el niño estaba al servicio del Señor a las órdenes del sacerdote El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ambio, los hijos de Elí eran unos desalmados: no respetaban al Señor ni las obligaciones de los sacerdotes con la gente. Cuando una persona ofrecía un sacrificio; mientras se guisaba la carne, venía el ayudante del sacerdote, empuñando un tenedor, lo clavaba dentro de la olla o caldero o puchero o barreño, y todo lo que enganchaba el tenedor se lo llevaba el sacerdote. Así hacían con todos los israelitas que acudían a Siló. Incluso antes de quemar la grasa, iba el ayudante del sacerdote y decía al que iba a ofrecer el sacrif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me la carne para el asado del sacerdote. Tiene que ser cruda, no te aceptaré carne coc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i el otro respon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imero hay que quemar la grasa, luego puedes llevarte lo que se te anto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replic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O me la das ahora o me la llevo por las ma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el pecado de los ayudantes era grave a los ojos del Señor, porque desacreditaban las ofrendas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su parte, Samuel seguía al servicio del Señor y llevaba puesto un roquete de lino. Su madre solía hacerle una túnica, y cada año se la llevaba cuando subía con su marido a ofrecer el sacrificio anual. Y Elí bendecía a Elcaná y a su muj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te dé un descendiente de esta mujer, en compensación por el préstamo que ella hizo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se volvían a casa. El Señor se cuidó de Ana, que concibió y dio a luz tres niños y dos niñas. El niño Samuel crecía en el templ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1S 2, 1. 2; Lc 1, 46-4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 corazón se regocija por el Señor, porque gozo con tu salvación. </w:t>
      </w:r>
      <w:r>
        <w:rPr>
          <w:rFonts w:cs="Arial" w:ascii="Verdana" w:hAnsi="Verdana"/>
          <w:color w:val="FF0000"/>
          <w:sz w:val="22"/>
          <w:szCs w:val="20"/>
        </w:rPr>
        <w:t>*</w:t>
      </w:r>
      <w:r>
        <w:rPr>
          <w:rFonts w:cs="Arial" w:ascii="Verdana" w:hAnsi="Verdana"/>
          <w:color w:val="000000"/>
          <w:sz w:val="22"/>
          <w:szCs w:val="20"/>
        </w:rPr>
        <w:t xml:space="preserve"> No hay santo como el Señor, no hay roca como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roclama mi alma la grandeza del Señor, se alegra mi espíritu en Dios mi salva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hay santo como el Señor, no hay roca como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Esdras    </w:t>
      </w:r>
      <w:r>
        <w:rPr>
          <w:rFonts w:cs="Arial" w:ascii="Verdana" w:hAnsi="Verdana"/>
          <w:color w:val="FF0000"/>
          <w:sz w:val="22"/>
          <w:szCs w:val="20"/>
        </w:rPr>
        <w:t>7, 6-2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MISIÓN DEL SACERDOTE ESD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sdras subió de Babilonia. Era un letrado experto en la ley que dio el Señor, Dios de Israel, por medio de Moisés. El rey le concedió todo lo que pedía, porque el Señor, su Dios, estaba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ño séptimo del rey Artajerjes, subieron a Jerusalén algunos israelitas, sacerdotes, levitas, cantores, porteros y donados. Llegaron a Jerusalén en el mes quinto del año séptimo del rey. El día uno del primer mes decidió salir de Babilonia y el día uno del quinto mes llegó a Jerusalén, con la ayuda de Dios, porque Esdras se había dedicado a estudiar la ley del Señor, para cumplirla y para enseñar a Israel sus mandatos y precep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pia del documento que entregó el rey Artajerjes a Esdras, sacerdote-letrado, especialista en los preceptos del Señor y en sus mandatos 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rtajerjes, rey de reyes, al sacerdote Esdras, doctor en la ley del Dios del cielo, paz perfecta, etc. Dispongo que mis súbditos israelitas, incluidos sus sacerdotes y levitas, que deseen ir a Jerusalén puedan ir contigo. El rey y sus siete consejeros te envían para ver cómo se cumple en Judá y Jerusalén la ley de tu Dios, que te han confiado, y para llevar la plata y el oro que el rey y sus consejeros han ofrecido voluntariamente al Dios de Israel, que habita en Jerusalén, además de la plata y el oro que recojas en la provincia de Babilonia y de los dones que ofrezcan el pueblo y los sacerdotes al templo de su Dios en Jerusalén. Emplea exactamente ese dinero en comprar novillos, carneros y corderos, con las oblaciones y libaciones correspondientes, y ofrécelos en el altar del templo dedicado a vuestro Dios en Jerusalén. El oro y la plata que sobren lo emplearéis como mejor os parezca a ti y a tus hermanos, de acuerdo con la voluntad de vuestro Dios. Los objetos que te entreguen para el culto del templo de tu Dios los pondrás al servicio de Dios en Jerusalén. Cualquier otra cosa que necesites para el templo te la proporcionarán en la tesorería re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el rey Artajerjes, ordeno a todos los tesoreros de Transeufratina que entreguen puntualmente a Esdras, sacerdote, doctor en la ley del Dios del cielo, todo lo que les pida, hasta un total de cien talentos de plata, cien cargas de trigo, cien medidas de vino y cien de aceite; la sal, sin restricciones. Hágase puntualmente todo lo que ordene el Dios del cielo con respecto a su templo, para que no se irrite contra el reino, el rey y sus hijos. Y os hacemos saber que todos los sacerdotes, levitas, cantores, porteros, donados y servidores de esa casa de Dios están exentos de impuesto, contribución y pea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Esdras, con esa prudencia que Dios te ha dado, nombra magistrados y jueces que administren justicia a todo tu pueblo de Transeufratina, es decir, a todos los que conocen la ley de tu Dios, y a los que no la conocen, enséñase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que no cumpla exactamente la ley de Dios y la orden del rey, que se le condene a muerte, o al destierro, o a pagar una multa, o a la cárc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el Señor, Dios de nuestros padres, que movió al rey a dotar el templo de Jerusalén y me granjeó su favor, el de sus consejeros y el de las autoridades militares. Animado al ver que el Señor, mi Dios, me ayudaba, reuní a algunos israelitas importantes para que subiesen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Dn 3, 52; Esd 7, 27. 2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to eres, Señor, Dios de nuestros padres: </w:t>
      </w:r>
      <w:r>
        <w:rPr>
          <w:rFonts w:cs="Arial" w:ascii="Verdana" w:hAnsi="Verdana"/>
          <w:color w:val="FF0000"/>
          <w:sz w:val="22"/>
          <w:szCs w:val="20"/>
        </w:rPr>
        <w:t>*</w:t>
      </w:r>
      <w:r>
        <w:rPr>
          <w:rFonts w:cs="Arial" w:ascii="Verdana" w:hAnsi="Verdana"/>
          <w:color w:val="000000"/>
          <w:sz w:val="22"/>
          <w:szCs w:val="20"/>
        </w:rPr>
        <w:t xml:space="preserve"> a ti gloria y alabanza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Bendito sea el Señor que movió al rey y me granjeó su fav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ti gloria y alabanza por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Tratado del beato Elredo, abad, Sobre la amistad espiritual. </w:t>
      </w:r>
      <w:r>
        <w:rPr>
          <w:rFonts w:cs="Arial" w:ascii="Verdana" w:hAnsi="Verdana"/>
          <w:color w:val="FF0000"/>
          <w:sz w:val="18"/>
          <w:szCs w:val="20"/>
        </w:rPr>
        <w:t>(Libro 3: PL 195, 692-69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AMISTAD VERDADERA ES PERFECTA Y CONST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natán, aquel excelente joven, sin atender a su estirpe regia y a su futura sucesión en el trono, hizo un pacto con David y, equiparando el siervo al señor, precisamente cuando huía de su padre, cuando estaba escondido en el desierto, cuando estaba condenado a muerte, destinado a la ejecución, lo antepuso a sí mismo, atajándose a sí mismo y ensalzándolo a él: Tú -le dice- serás el rey, y yo seré tu seg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h preclarísimo espejo de amistad verdadera! ¡Cosa admirable! El rey estaba enfurecido con su siervo y con citaba contra él a todo el país, como a un rival de su reino; asesina a los sacerdotes, basándose en la sola sospecha de traición; inspecciona los bosques, busca por los valles, asedia con su ejército los montes y peñascos, todos se comprometen a vengar la indignación regia; sólo Jonatán, el único que podía tener algún motivo de envidia, juzgó que tenía que oponerse a su padre y ayudar a su amigo, aconsejarlo en tan gran adversidad y, prefiriendo la amistad al reino, le dice: Tú serás el rey, y yo seré tu segundo. Y fíjate cómo el padre de este adolescente lo provocaba a envidia contra su amigo, agobiándolo con reproches, atemorizándolo con amenazas, recordándole que se vería despojado del reino y privado de los hon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habiendo pronunciado Saúl sentencia de muerte contra David, Jonatán no traicionó a su amigo. ¿Por qué ha de morir David? ¿Qué ha hecho? Él puso su vida en peligro, mató al filisteo, y tú te alegraste. ¿Por qué ha de morir? El rey, fuera de sí al oír estas palabras, intenta clavar a Jonatán en la pared con su lanza, llenándolo además de improperios: ¡Hijo perverso y contumaz! -le dice-; sé muy bien que lo amas, para vergüenza tuya y vergüenza de la desnudez de tu madre. Y, a continuación, vomita todo el veneno que' llevaba dentro, intentando salpicar con él el pecho del joven, añadiendo aquellas palabras capaces de incitar su ambición, de fomentar su envidia, de provocar su emulación y su amarg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viva sobre el suelo el hijo de Jesé, no estarás a salvo ni tú ni tu real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quién no hubieran impresionado estas palabras? ¿A quién no le hubiesen provocado a envidia? Dichas a cualquier otro, estas palabras hubiesen corrompido, disminuido y hecho olvidar el amor, la benevolencia y la amistad. Pero aquel joven, lleno de amor, no cejó en su amistad, y permaneció fuerte ante las amenazas, paciente ante las injurias, despreciando, por su amistad, el reino, olvidándose de los honores, pero no de su benevolencia. Tú -dice- serás el rey, y yo seré tu seg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a es la verdadera, la perfecta, la estable y constante amistad: la que no se deja corromper por la envidia; la que no se enfría por las sospechas; la que no se disuelve por la ambición; la que, puesta a prueba de esta manera, no cede; la que, a pesar de tantos golpes, no cae; la que, batida por tantas injurias, se muestra inflexible; la que, provocada por tantos ultrajes, permanece inmóvil. Ve, pues, y haz tú lo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ir 6, 14.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amigo fiel es un refugio seguro; </w:t>
      </w:r>
      <w:r>
        <w:rPr>
          <w:rFonts w:cs="Arial" w:ascii="Verdana" w:hAnsi="Verdana"/>
          <w:color w:val="FF0000"/>
          <w:sz w:val="22"/>
          <w:szCs w:val="20"/>
        </w:rPr>
        <w:t>*</w:t>
      </w:r>
      <w:r>
        <w:rPr>
          <w:rFonts w:cs="Arial" w:ascii="Verdana" w:hAnsi="Verdana"/>
          <w:color w:val="000000"/>
          <w:sz w:val="22"/>
          <w:szCs w:val="20"/>
        </w:rPr>
        <w:t xml:space="preserve"> el que lo encuentra encuentra un teso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teme a Dios encontrará al amigo fiel: según es él, así será su a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lo encuentra encuentra un teso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1">
        <w:r>
          <w:rPr>
            <w:rStyle w:val="InternetLink"/>
            <w:rFonts w:cs="Tahoma" w:ascii="Verdana" w:hAnsi="Verdana"/>
            <w:b/>
            <w:bCs/>
          </w:rPr>
          <w:t>Oración final Semana X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pPr>
      <w:bookmarkStart w:id="40" w:name="__RefHeading___Toc167910991"/>
      <w:bookmarkEnd w:id="40"/>
      <w:r>
        <w:rPr>
          <w:b/>
          <w:i w:val="false"/>
          <w:sz w:val="36"/>
          <w:szCs w:val="36"/>
        </w:rPr>
        <w:t>JUEVES XII</w:t>
      </w:r>
    </w:p>
    <w:p>
      <w:pPr>
        <w:pStyle w:val="NormalWeb"/>
        <w:widowControl w:val="false"/>
        <w:spacing w:before="0" w:after="0"/>
        <w:jc w:val="center"/>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2, 22-3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DENA DE LA FAMILIA DE EL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í era muy viejo. A veces oía cómo trataban sus hijos a todos los israelitas, y que se acostaban con las mujeres que servían a la entrada de la tienda del encuentro. Y les dec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hacéis eso? La gente me cuenta lo mal que os portáis. No, hijos, no está bien lo que me cuentan; estáis escandalizando al pueblo del Señor. Si un hombre ofende a otro, Dios puede hacer de árbitro: pero, si un hombre ofende al Señor, ¿quién intercederá por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los no hacían caso a su padre, porque el Señor había decidido que murieran. En cambio, el niño Samuel iba creciendo, y lo apreciaban el Señor y los hombres. Un profeta se presentó a Elí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ice el Señor: Yo me revelé a la familia de tu padre cuando eran todavía esclavos del Faraón en Egipto. Entre todas las tribus de Israel, me lo elegí para que fuera sacerdote, subiera a mi altar, quemara mi incienso y llevara el efod en mi presencia; y concedí a la familia de tu padre participar en las oblaciones de los israelitas. ¿Por qué habéis tratado con desprecio mi altar y las ofrendas que mandé hacer en mi templo? ¿Por qué tienes más respeto a tus hijos que a mí, cebándolos con las primicias de mi pueblo Israel, ante mis mismo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oráculo del Señor, Dios de Israel-, aunque yo te prometí que tu familia y la familia de tu padre estarían siempre en mi presencia, ahora -oráculo del Señor- no será así. Porque yo honro a los que me honran, y serán humillados los que me despreci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llegará un día en que arrancaré tus brotes y los de la familia de tu padre, y nadie llegará a viejo en tu familia. Mirarás con envidia todo el bien que voy a hacer; nadie llegará a viejo en tu familia. Y, si dejo a alguno de los tuyos que sirva a mi altar, se le consumirán los ojos y se irá acabando. Pero la mayor parte de tu familia morirá a espada de hombres. Será una señal para ti lo que les va a pasar a tus dos hijos Jofní y Fineés: los dos morirán el mismo 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me nombraré un sacerdote fiel, que hará lo que yo quiero y deseo; le daré una familia estable y vivirá siempre en presencia de mi Ungido. Y los que sobrevivan de tu familia vendrán a prosternarse ante él para mendigar algún dinero y una hogaza de pan, rogándole: "Por favor, dame un empleo cualquiera como sacerdote, para poder comer un pedazo de p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Os 4,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ece mi pueblo por falta de conocimiento. </w:t>
      </w:r>
      <w:r>
        <w:rPr>
          <w:rFonts w:cs="Arial" w:ascii="Verdana" w:hAnsi="Verdana"/>
          <w:color w:val="FF0000"/>
          <w:sz w:val="22"/>
          <w:szCs w:val="20"/>
        </w:rPr>
        <w:t>*</w:t>
      </w:r>
      <w:r>
        <w:rPr>
          <w:rFonts w:cs="Arial" w:ascii="Verdana" w:hAnsi="Verdana"/>
          <w:color w:val="000000"/>
          <w:sz w:val="22"/>
          <w:szCs w:val="20"/>
        </w:rPr>
        <w:t xml:space="preserve"> Porque has rehusado el conocimiento, yo te rehusaré el sacerdo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 olvidaste de la ley del Señor, también yo me olvidaré de tus hi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has rehusado el conocimiento, yo te rehusaré el sacerdo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Esdras    </w:t>
      </w:r>
      <w:r>
        <w:rPr>
          <w:rFonts w:cs="Arial" w:ascii="Verdana" w:hAnsi="Verdana"/>
          <w:color w:val="FF0000"/>
          <w:sz w:val="22"/>
          <w:szCs w:val="20"/>
        </w:rPr>
        <w:t>9, 1-9. 15-10, 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SOLUCIÓN DE LOS MATRIMONIOS PROHIBIDOS POR LA L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se acercaron a mí, Esdras, las autoridades, para deci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de Israel, los sacerdotes y los levitas han cometido las mismas abominaciones que los pueblos paganos, cananeos, hititas, fereceos, jebuseos, amonitas, moabitas, egipcios y amorreos; ellos y sus hijos se han casado con extranjeras, y la raza santa se ha mezclado con pueblos paganos. Los jefes y los consejeros han sido los primeros en cometer esta infam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me enteré de esto, me rasgué los vestidos y el manto, me afeité la cabeza y la barba y me senté desolado. Todos los que respetaban la ley del Dios de Israel se reunieron junto a mí al enterarse de esta infamia de los deportados. Permanecí abatido hasta la hora de la oblación de la tarde. Pero, al llegar ese instante, acabé mi penitencia y, con el vestido y el manto rasgados, me arrodillé y alcé las manos al Señor, mi Dios,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mío, de pura vergüenza no me atrevo a levantar el rostro hacia ti, porque nuestros delitos sobrepasan nuestra cabeza, y nuestra culpa llega al cielo. Desde los tiempos de nuestros padres hasta hoy hemos sido reos de grandes culpas, y, por nuestros delitos, nosotros, con nuestros reyes y sacerdotes, hemos sido entregados a reyes extranjeros, a la espada, al destierro, al saqueo y a la ignominia, que es la situación actual. Pero ahora el Señor, nuestro Dios, nos ha concedido un momento de gracia, dejándonos un resto y una estaca en su lugar santo, dando luz a nuestros ojos y concediéndonos respiro en nuestra esclavitud. Porque éramos esclavos, pero nuestro Dios no nos abandonó en nuestra esclavitud; nos granjeó el favor de los reyes de Persia, nos dio respiro para levantar el templo de nuestro Dios y restaurar sus ruinas y nos dio una tapia en Judá y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ios de Israel, este resto que hoy sigue con vida demuestra que eres justo. Nos presentamos ante ti como reos, pues, después de lo ocurrido, no podemos enfrentarnos cont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Esdras, llorando y postrado ante el templo de Dios, oraba y hacía esta confesión, una gran multitud de israelitas -hombres, mujeres y niños- se reunió junto a él, llorando sin parar. Entonces, Secanías, hijo de Yejiel, descendiente de Elam, tomó la palabra y dijo a Esd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mos sido infieles a nuestro Dios, al casarnos con mujeres extranjeras de los pueblos paganos. Pero todavía hay esperanza, para Israel. Nos comprometeremos con nuestro Dios a despedir a todas las mujeres extranjeras y a los niños que hemos tenido de ellas, según decidas tú y los que respetan los preceptos de nuestro Dios. Cúmplase la ley. Levántate, que este asunto es competencia tuya y nosotros te apoyaremos. Actúa con energ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dras se puso en pie e hizo jurar a los príncipes de los sacerdotes, a los levitas y a todo Israel que actuarían de esa forma. Ellos lo jur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Esd 9, 6. 10; Sal 129,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uestros delitos sobrepasan nuestra cabeza, y nuestra culpa llega al cielo, </w:t>
      </w:r>
      <w:r>
        <w:rPr>
          <w:rFonts w:cs="Arial" w:ascii="Verdana" w:hAnsi="Verdana"/>
          <w:color w:val="FF0000"/>
          <w:sz w:val="22"/>
          <w:szCs w:val="20"/>
        </w:rPr>
        <w:t>*</w:t>
      </w:r>
      <w:r>
        <w:rPr>
          <w:rFonts w:cs="Arial" w:ascii="Verdana" w:hAnsi="Verdana"/>
          <w:color w:val="000000"/>
          <w:sz w:val="22"/>
          <w:szCs w:val="20"/>
        </w:rPr>
        <w:t xml:space="preserve"> porque hemos abandonado los preceptos que nos di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llevas cuenta de los delitos, Señor, ¿quién podrá resist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hemos abandonado los preceptos que nos di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s Homilías de san Gregorio de Nisa, obispo. </w:t>
      </w:r>
      <w:r>
        <w:rPr>
          <w:rFonts w:cs="Arial" w:ascii="Verdana" w:hAnsi="Verdana"/>
          <w:color w:val="FF0000"/>
          <w:sz w:val="22"/>
          <w:szCs w:val="20"/>
        </w:rPr>
        <w:t>(Homilía 6 Sobre las bienaventuranzas: PG 44, 1263-126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OS ES COMO UNA ROCA INACCESI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mismo que suele acontecer al que desde la cumbre de un alto monte mira algún dilatado mar, esto mismo le sucede a mi mente cuando desde las alturas de la voz divina, como desde la cima de un monte, mira la inexplicable profundidad de su cont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cede, en efecto, lo mismo que en muchos lugares marítimos, en los cuales, al contemplar un monte por el lado que mira al mar, lo vemos como cortado por la mitad y completamente liso desde su cima hasta la base, y como si su cumbre estuviera suspendida sobre el abismo; la misma impresión que causa al que mira desde tan elevada altura a lo profundo del mar, la misma sensación de vértigo experimento yo al quedar como en suspenso por la grandeza de esta afirmación del Señor: Dichosos los limpios de corazón, porque ellos verán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se deja contemplar por los que tienen el corazón purificado. Nadie ha visto jamás a Dios, dice san Juan; y Pablo confirma esta sentencia con aquellas palabras tan elevadas: A quien ningún hombre vio ni puede ver. Asta es aquella piedra leve, lisa y escarpada, que aparece como privada de todo sustentáculo y aguante intelectual; de ella afirmó también Moisés en sus decretos que era inaccesible, de manera que nuestra mente nunca puede acercarse a ella por más que se esfuerce en alcanzarla, ni puede nadie subir por sus laderas escarpadas, según aquella sentencia: Nadie puede ver al Señor y seguir viv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in embargo, la vida eterna consiste en ver a Dios. Y que esta visión es imposible lo afirman las columnas de la fe, Juan, Pablo y Moisés. ¿Te das cuenta del vértigo que produce en el alma la consideración de las profundidades que contemplamos en estas palabras? Si Dios es la vida, el que no ve a Dios no ve la vida. Y que Dios no puede ser visto lo atestiguan, movidos por el Espíritu divino, tanto los profetas como los apóstoles. ¿En qué angustias, pues, no se debate la esperanza del hombre? Pero el Señor levanta y sustenta esta esperanza que vacila. Como hizo en la persona de Pedro cuando estaba a punto de hundirse, al volver a consolidar sus pies sobre las agu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lo tanto, si también a nosotros nos da la mano aquel que es la Palabra, si, viéndonos vacilar en el abismo de nuestras especulaciones, nos otorga la estabilidad, iluminando un poco nuestra inteligencia, entonces ya no temeremos, si caminamos cogidos de su mano. Porque dice: Dichosos los limpios de corazón, porque ellos verán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n 1, 18; Sal 144,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adie ha visto jamás a Dios; </w:t>
      </w:r>
      <w:r>
        <w:rPr>
          <w:rFonts w:cs="Arial" w:ascii="Verdana" w:hAnsi="Verdana"/>
          <w:color w:val="FF0000"/>
          <w:sz w:val="22"/>
          <w:szCs w:val="20"/>
        </w:rPr>
        <w:t>*</w:t>
      </w:r>
      <w:r>
        <w:rPr>
          <w:rFonts w:cs="Arial" w:ascii="Verdana" w:hAnsi="Verdana"/>
          <w:color w:val="000000"/>
          <w:sz w:val="22"/>
          <w:szCs w:val="20"/>
        </w:rPr>
        <w:t xml:space="preserve"> el Hijo unigénito, que está en el seno del Padre, es quien nos lo ha dado a cono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Grande es el Señor, merece toda alabanza, es incalculable su grand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Hijo unigénito, que está en el seno del Padre, es quien nos lo ha dado a cono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1">
        <w:r>
          <w:rPr>
            <w:rStyle w:val="InternetLink"/>
            <w:rFonts w:cs="Tahoma" w:ascii="Verdana" w:hAnsi="Verdana"/>
            <w:b/>
            <w:bCs/>
          </w:rPr>
          <w:t>Oración final Semana X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keepNext w:val="false"/>
        <w:widowControl w:val="false"/>
        <w:jc w:val="center"/>
        <w:rPr/>
      </w:pPr>
      <w:bookmarkStart w:id="41" w:name="__RefHeading___Toc167910992"/>
      <w:bookmarkEnd w:id="41"/>
      <w:r>
        <w:rPr>
          <w:b/>
          <w:i w:val="false"/>
          <w:sz w:val="36"/>
          <w:szCs w:val="36"/>
        </w:rPr>
        <w:t>VIERNES X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primer libro de Samuel    </w:t>
      </w:r>
      <w:r>
        <w:rPr>
          <w:rFonts w:cs="Verdana" w:ascii="Verdana" w:hAnsi="Verdana"/>
          <w:color w:val="FF0000"/>
          <w:sz w:val="22"/>
          <w:szCs w:val="20"/>
        </w:rPr>
        <w:t>3, 1-21</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VOCACIÓN DE SAMUEL</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el niño Samuel oficiaba ante el Señor con Elí. La palabra del Señor era rara en aquel tiempo, y no abundaban las visiones. Un día, Elí estaba acostado en su habitación. Sus ojos empezaban a apagarse y no podía ver. Aún no se había apagado la lámpara de Dios, y Samuel estaba acostado en el santuario del Señor, donde estaba el arca de Dios. El Señor llamó: «¡Samuel, Samuel!» Y éste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Aquí estoy!»</w:t>
      </w:r>
    </w:p>
    <w:p>
      <w:pPr>
        <w:pStyle w:val="NormalWeb"/>
        <w:widowControl w:val="false"/>
        <w:spacing w:before="0" w:after="0"/>
        <w:jc w:val="both"/>
        <w:rPr>
          <w:rFonts w:ascii="Verdana" w:hAnsi="Verdana" w:cs="Verdana"/>
          <w:sz w:val="22"/>
          <w:szCs w:val="20"/>
        </w:rPr>
      </w:pPr>
      <w:r>
        <w:rPr>
          <w:rFonts w:cs="Verdana" w:ascii="Verdana" w:hAnsi="Verdana"/>
          <w:sz w:val="22"/>
          <w:szCs w:val="20"/>
        </w:rPr>
        <w:t>Fue corriendo adonde estaba Elí y le dijo: «Aquí estoy; vengo porque me has llamado.» Elí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No te he llamado, vuelve a acostarte.»</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fue a acostarse, y el Señor lo llamó otra vez.</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se levantó, fue adonde estaba Elí y le dijo: «Aquí estoy; vengo porque me has llamado.» Elí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No te he llamado, hijo, vuelve a acostarte.»</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no conocía todavía al Señor; aún no se le había revelado la palabra del Señor. El Señor volvió a llamar por tercera vez. Samuel se levantó, y fue adonde estaba Elí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quí estoy; vengo porque me has llamado.»</w:t>
      </w:r>
    </w:p>
    <w:p>
      <w:pPr>
        <w:pStyle w:val="NormalWeb"/>
        <w:widowControl w:val="false"/>
        <w:spacing w:before="0" w:after="0"/>
        <w:jc w:val="both"/>
        <w:rPr>
          <w:rFonts w:ascii="Verdana" w:hAnsi="Verdana" w:cs="Verdana"/>
          <w:sz w:val="22"/>
          <w:szCs w:val="20"/>
        </w:rPr>
      </w:pPr>
      <w:r>
        <w:rPr>
          <w:rFonts w:cs="Verdana" w:ascii="Verdana" w:hAnsi="Verdana"/>
          <w:sz w:val="22"/>
          <w:szCs w:val="20"/>
        </w:rPr>
        <w:t>Elí comprendió entonces que era el Señor quien llamaba al niño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nda, acuéstate. Y, si te llama alguien, dices: "Habla, Señor, que tu siervo escucha."»</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fue y se acostó en su sitio. El Señor se presentó y lo llamó como antes:</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Samuel!»</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Habla, que tu siervo escucha.»</w:t>
      </w:r>
    </w:p>
    <w:p>
      <w:pPr>
        <w:pStyle w:val="NormalWeb"/>
        <w:widowControl w:val="false"/>
        <w:spacing w:before="0" w:after="0"/>
        <w:jc w:val="both"/>
        <w:rPr>
          <w:rFonts w:ascii="Verdana" w:hAnsi="Verdana" w:cs="Verdana"/>
          <w:sz w:val="22"/>
          <w:szCs w:val="20"/>
        </w:rPr>
      </w:pPr>
      <w:r>
        <w:rPr>
          <w:rFonts w:cs="Verdana" w:ascii="Verdana" w:hAnsi="Verdana"/>
          <w:sz w:val="22"/>
          <w:szCs w:val="20"/>
        </w:rPr>
        <w:t>Y el Señor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Mira, voy a hacer una cosa en Israel, que a los que la oigan les retumbarán los oídos. Aquel día ejecutaré contra Elí y su familia todo lo que he anunciado sin que falte nada. Comunícale que condeno a su familia definitivamente, porque él sabía que sus hijos maldecían a Dios, y no los reprendió. Por eso, juro a la familia de Elí que jamás se expiará su pecado, ni con sacrificios ni con ofrendas.»</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siguió acostado hasta la mañana siguiente, y entonces abrió las puertas del santuario. No se atrevía a contarle a Elí la visión, pero Elí lo llamó:</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hijo.»</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Aquí estoy.»</w:t>
      </w:r>
    </w:p>
    <w:p>
      <w:pPr>
        <w:pStyle w:val="NormalWeb"/>
        <w:widowControl w:val="false"/>
        <w:spacing w:before="0" w:after="0"/>
        <w:jc w:val="both"/>
        <w:rPr>
          <w:rFonts w:ascii="Verdana" w:hAnsi="Verdana" w:cs="Verdana"/>
          <w:sz w:val="22"/>
          <w:szCs w:val="20"/>
        </w:rPr>
      </w:pPr>
      <w:r>
        <w:rPr>
          <w:rFonts w:cs="Verdana" w:ascii="Verdana" w:hAnsi="Verdana"/>
          <w:sz w:val="22"/>
          <w:szCs w:val="20"/>
        </w:rPr>
        <w:t>Elí le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Qué es lo que te ha dicho? No me lo ocultes. Que el Señor te castigue si me ocultas una palabra de todo lo que te ha dicho.»</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Samuel le contó todo, sin ocultarle nada. Elí comentó:</w:t>
      </w:r>
    </w:p>
    <w:p>
      <w:pPr>
        <w:pStyle w:val="NormalWeb"/>
        <w:widowControl w:val="false"/>
        <w:spacing w:before="0" w:after="0"/>
        <w:jc w:val="both"/>
        <w:rPr>
          <w:rFonts w:ascii="Verdana" w:hAnsi="Verdana" w:cs="Verdana"/>
          <w:sz w:val="22"/>
          <w:szCs w:val="20"/>
        </w:rPr>
      </w:pPr>
      <w:r>
        <w:rPr>
          <w:rFonts w:cs="Verdana" w:ascii="Verdana" w:hAnsi="Verdana"/>
          <w:sz w:val="22"/>
          <w:szCs w:val="20"/>
        </w:rPr>
        <w:t>«¡Es el Señor! Que haga lo que le parezca bien.» Samuel crecía, y el Señor estaba con él; ninguna de sus palabras dejó de cumplirse; y todo Israel, desde Dan hasta Bersebá, supo que Samuel era profeta acreditado ante el Señor. El Señor siguió manifestándose en Siló, donde se había revelado a Samuel. La palabra de Samuel se escuchaba en todo Israel.</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Sir 46, 16. 17. 18; Is 42, 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amuel, favorito de su Creador, consagrado como profeta del Señor, nombró un rey y ungió príncipes sobre el pueblo. </w:t>
      </w:r>
      <w:r>
        <w:rPr>
          <w:rFonts w:cs="Verdana" w:ascii="Verdana" w:hAnsi="Verdana"/>
          <w:color w:val="FF0000"/>
          <w:sz w:val="22"/>
          <w:szCs w:val="20"/>
        </w:rPr>
        <w:t>*</w:t>
      </w:r>
      <w:r>
        <w:rPr>
          <w:rFonts w:cs="Verdana" w:ascii="Verdana" w:hAnsi="Verdana"/>
          <w:sz w:val="22"/>
          <w:szCs w:val="20"/>
        </w:rPr>
        <w:t xml:space="preserve"> Por su fidelidad, se acreditó como profeta; por sus oráculos, fue reconocido fiel vide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Mirad a mi siervo, a quien sostengo, mi elegido en quien tengo mis complacenci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 su fidelidad, se acreditó como profeta; por sus oráculos, fue reconocido fiel vide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Comienza el libro de Nehemías    </w:t>
      </w:r>
      <w:r>
        <w:rPr>
          <w:rFonts w:cs="Verdana" w:ascii="Verdana" w:hAnsi="Verdana"/>
          <w:color w:val="FF0000"/>
          <w:sz w:val="22"/>
          <w:szCs w:val="20"/>
        </w:rPr>
        <w:t>1, 1-2,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PERMISO DEL REY A NEHEMIAS PARA IR A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Autobiografía de Nehemías, hijo de Jacalías:</w:t>
      </w:r>
    </w:p>
    <w:p>
      <w:pPr>
        <w:pStyle w:val="NormalWeb"/>
        <w:widowControl w:val="false"/>
        <w:spacing w:before="0" w:after="0"/>
        <w:jc w:val="both"/>
        <w:rPr>
          <w:rFonts w:ascii="Verdana" w:hAnsi="Verdana" w:cs="Verdana"/>
          <w:sz w:val="22"/>
          <w:szCs w:val="20"/>
        </w:rPr>
      </w:pPr>
      <w:r>
        <w:rPr>
          <w:rFonts w:cs="Verdana" w:ascii="Verdana" w:hAnsi="Verdana"/>
          <w:sz w:val="22"/>
          <w:szCs w:val="20"/>
        </w:rPr>
        <w:t>El mes de Kisléu del año veinte, me encontraba yo en la ciudadela de Susa, cuando llegó mi hermano Jananí con unos hombres de Judá. Les pregunté por los judíos que se habían librado del destierro y por Jerusalén. Me respondieron:</w:t>
      </w:r>
    </w:p>
    <w:p>
      <w:pPr>
        <w:pStyle w:val="NormalWeb"/>
        <w:widowControl w:val="false"/>
        <w:spacing w:before="0" w:after="0"/>
        <w:jc w:val="both"/>
        <w:rPr>
          <w:rFonts w:ascii="Verdana" w:hAnsi="Verdana" w:cs="Verdana"/>
          <w:sz w:val="22"/>
          <w:szCs w:val="20"/>
        </w:rPr>
      </w:pPr>
      <w:r>
        <w:rPr>
          <w:rFonts w:cs="Verdana" w:ascii="Verdana" w:hAnsi="Verdana"/>
          <w:sz w:val="22"/>
          <w:szCs w:val="20"/>
        </w:rPr>
        <w:t>«Los que se libraron del destierro están en la provincia, pasando grandes privaciones y humillaciones. La muralla de Jerusalén está en ruinas y sus puertas consumidas por el fuego.»</w:t>
      </w:r>
    </w:p>
    <w:p>
      <w:pPr>
        <w:pStyle w:val="NormalWeb"/>
        <w:widowControl w:val="false"/>
        <w:spacing w:before="0" w:after="0"/>
        <w:jc w:val="both"/>
        <w:rPr>
          <w:rFonts w:ascii="Verdana" w:hAnsi="Verdana" w:cs="Verdana"/>
          <w:sz w:val="22"/>
          <w:szCs w:val="20"/>
        </w:rPr>
      </w:pPr>
      <w:r>
        <w:rPr>
          <w:rFonts w:cs="Verdana" w:ascii="Verdana" w:hAnsi="Verdana"/>
          <w:sz w:val="22"/>
          <w:szCs w:val="20"/>
        </w:rPr>
        <w:t>Al oír estas noticias, lloré e hice duelo durante unos días, ayunando y orando al Dios del cielo, con estas palabras:</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Dios del cielo, Dios grande y terrible, fiel a la alianza y misericordioso con los que te aman y guardan tus preceptos: ten los ojos abiertos y los oídos atentos a la oración de tu siervo, la oración que día y noche te dirijo por tus siervos, los israelitas, confesando los pecados que los israelitas hemos cometido contra ti, tanto yo como la casa de mi padre. Nos hemos portado muy mal contigo, no hemos observado los preceptos, mandatos y decretos que ordenaste a tu siervo Moisés.</w:t>
      </w:r>
    </w:p>
    <w:p>
      <w:pPr>
        <w:pStyle w:val="NormalWeb"/>
        <w:widowControl w:val="false"/>
        <w:spacing w:before="0" w:after="0"/>
        <w:jc w:val="both"/>
        <w:rPr>
          <w:rFonts w:ascii="Verdana" w:hAnsi="Verdana" w:cs="Verdana"/>
          <w:sz w:val="22"/>
          <w:szCs w:val="20"/>
        </w:rPr>
      </w:pPr>
      <w:r>
        <w:rPr>
          <w:rFonts w:cs="Verdana" w:ascii="Verdana" w:hAnsi="Verdana"/>
          <w:sz w:val="22"/>
          <w:szCs w:val="20"/>
        </w:rPr>
        <w:t>Pero acuérdate de lo que dijiste a tu siervo Moisés: "Si sois infieles, os dispersaré entre los pueblos; pero, si volvéis a mí y ponéis en práctica mis preceptos, aunque vuestros desterrados se encuentren en los confines del mundo, allá iré a reunirlos y los llevaré al lugar que elegí para morada de mi nombre." Son tus siervos y tu pueblo, los que rescataste con tu gran poder y fuerte mano. Señor, mantén tus oídos atentos a la oración de tu siervo y a la oración de tus siervos que están deseosos de respetarte. Haz que tu siervo acierte y logre conmover a ese hombre.»</w:t>
      </w:r>
    </w:p>
    <w:p>
      <w:pPr>
        <w:pStyle w:val="NormalWeb"/>
        <w:widowControl w:val="false"/>
        <w:spacing w:before="0" w:after="0"/>
        <w:jc w:val="both"/>
        <w:rPr>
          <w:rFonts w:ascii="Verdana" w:hAnsi="Verdana" w:cs="Verdana"/>
          <w:sz w:val="22"/>
          <w:szCs w:val="20"/>
        </w:rPr>
      </w:pPr>
      <w:r>
        <w:rPr>
          <w:rFonts w:cs="Verdana" w:ascii="Verdana" w:hAnsi="Verdana"/>
          <w:sz w:val="22"/>
          <w:szCs w:val="20"/>
        </w:rPr>
        <w:t>Yo era copero del rey. Era el mes de Nisán del año veinte del rey Artajerjes. Tenía el vino delante, y yo tomé la copa y se la serví. En su presencia no debía tener cara triste. El rey me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Qué te pasa que tienes mala cara? Tú no estás enfermo, sino triste.»</w:t>
      </w:r>
    </w:p>
    <w:p>
      <w:pPr>
        <w:pStyle w:val="NormalWeb"/>
        <w:widowControl w:val="false"/>
        <w:spacing w:before="0" w:after="0"/>
        <w:jc w:val="both"/>
        <w:rPr>
          <w:rFonts w:ascii="Verdana" w:hAnsi="Verdana" w:cs="Verdana"/>
          <w:sz w:val="22"/>
          <w:szCs w:val="20"/>
        </w:rPr>
      </w:pPr>
      <w:r>
        <w:rPr>
          <w:rFonts w:cs="Verdana" w:ascii="Verdana" w:hAnsi="Verdana"/>
          <w:sz w:val="22"/>
          <w:szCs w:val="20"/>
        </w:rPr>
        <w:t>Me llevé un susto, pero contesté al rey:</w:t>
      </w:r>
    </w:p>
    <w:p>
      <w:pPr>
        <w:pStyle w:val="NormalWeb"/>
        <w:widowControl w:val="false"/>
        <w:spacing w:before="0" w:after="0"/>
        <w:jc w:val="both"/>
        <w:rPr>
          <w:rFonts w:ascii="Verdana" w:hAnsi="Verdana" w:cs="Verdana"/>
          <w:sz w:val="22"/>
          <w:szCs w:val="20"/>
        </w:rPr>
      </w:pPr>
      <w:r>
        <w:rPr>
          <w:rFonts w:cs="Verdana" w:ascii="Verdana" w:hAnsi="Verdana"/>
          <w:sz w:val="22"/>
          <w:szCs w:val="20"/>
        </w:rPr>
        <w:t>«Viva su majestad eternamente. ¿Cómo no he de estar triste cuando la ciudad donde se hallan enterrados mis padres está en ruinas y sus puertas consumidas por el fuego?»</w:t>
      </w:r>
    </w:p>
    <w:p>
      <w:pPr>
        <w:pStyle w:val="NormalWeb"/>
        <w:widowControl w:val="false"/>
        <w:spacing w:before="0" w:after="0"/>
        <w:jc w:val="both"/>
        <w:rPr>
          <w:rFonts w:ascii="Verdana" w:hAnsi="Verdana" w:cs="Verdana"/>
          <w:sz w:val="22"/>
          <w:szCs w:val="20"/>
        </w:rPr>
      </w:pPr>
      <w:r>
        <w:rPr>
          <w:rFonts w:cs="Verdana" w:ascii="Verdana" w:hAnsi="Verdana"/>
          <w:sz w:val="22"/>
          <w:szCs w:val="20"/>
        </w:rPr>
        <w:t>El rey m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Qué es lo que pretendes?»</w:t>
      </w:r>
    </w:p>
    <w:p>
      <w:pPr>
        <w:pStyle w:val="NormalWeb"/>
        <w:widowControl w:val="false"/>
        <w:spacing w:before="0" w:after="0"/>
        <w:jc w:val="both"/>
        <w:rPr>
          <w:rFonts w:ascii="Verdana" w:hAnsi="Verdana" w:cs="Verdana"/>
          <w:sz w:val="22"/>
          <w:szCs w:val="20"/>
        </w:rPr>
      </w:pPr>
      <w:r>
        <w:rPr>
          <w:rFonts w:cs="Verdana" w:ascii="Verdana" w:hAnsi="Verdana"/>
          <w:sz w:val="22"/>
          <w:szCs w:val="20"/>
        </w:rPr>
        <w:t>Me encomendé al Dios del cielo, y respondí:</w:t>
      </w:r>
    </w:p>
    <w:p>
      <w:pPr>
        <w:pStyle w:val="NormalWeb"/>
        <w:widowControl w:val="false"/>
        <w:spacing w:before="0" w:after="0"/>
        <w:jc w:val="both"/>
        <w:rPr>
          <w:rFonts w:ascii="Verdana" w:hAnsi="Verdana" w:cs="Verdana"/>
          <w:sz w:val="22"/>
          <w:szCs w:val="20"/>
        </w:rPr>
      </w:pPr>
      <w:r>
        <w:rPr>
          <w:rFonts w:cs="Verdana" w:ascii="Verdana" w:hAnsi="Verdana"/>
          <w:sz w:val="22"/>
          <w:szCs w:val="20"/>
        </w:rPr>
        <w:t>«Si a su majestad le parece bien, y si está satisfecho de su siervo, déjeme ir a Judá a reconstruir la ciudad donde están enterrados mis padres.»</w:t>
      </w:r>
    </w:p>
    <w:p>
      <w:pPr>
        <w:pStyle w:val="NormalWeb"/>
        <w:widowControl w:val="false"/>
        <w:spacing w:before="0" w:after="0"/>
        <w:jc w:val="both"/>
        <w:rPr>
          <w:rFonts w:ascii="Verdana" w:hAnsi="Verdana" w:cs="Verdana"/>
          <w:sz w:val="22"/>
          <w:szCs w:val="20"/>
        </w:rPr>
      </w:pPr>
      <w:r>
        <w:rPr>
          <w:rFonts w:cs="Verdana" w:ascii="Verdana" w:hAnsi="Verdana"/>
          <w:sz w:val="22"/>
          <w:szCs w:val="20"/>
        </w:rPr>
        <w:t>El rey y la reina, que estaba sentada a su lado, me preguntaron:</w:t>
      </w:r>
    </w:p>
    <w:p>
      <w:pPr>
        <w:pStyle w:val="NormalWeb"/>
        <w:widowControl w:val="false"/>
        <w:spacing w:before="0" w:after="0"/>
        <w:jc w:val="both"/>
        <w:rPr>
          <w:rFonts w:ascii="Verdana" w:hAnsi="Verdana" w:cs="Verdana"/>
          <w:sz w:val="22"/>
          <w:szCs w:val="20"/>
        </w:rPr>
      </w:pPr>
      <w:r>
        <w:rPr>
          <w:rFonts w:cs="Verdana" w:ascii="Verdana" w:hAnsi="Verdana"/>
          <w:sz w:val="22"/>
          <w:szCs w:val="20"/>
        </w:rPr>
        <w:t>«¿Cuánto durará tu viaje y cuándo volverás?»</w:t>
      </w:r>
    </w:p>
    <w:p>
      <w:pPr>
        <w:pStyle w:val="NormalWeb"/>
        <w:widowControl w:val="false"/>
        <w:spacing w:before="0" w:after="0"/>
        <w:jc w:val="both"/>
        <w:rPr>
          <w:rFonts w:ascii="Verdana" w:hAnsi="Verdana" w:cs="Verdana"/>
          <w:sz w:val="22"/>
          <w:szCs w:val="20"/>
        </w:rPr>
      </w:pPr>
      <w:r>
        <w:rPr>
          <w:rFonts w:cs="Verdana" w:ascii="Verdana" w:hAnsi="Verdana"/>
          <w:sz w:val="22"/>
          <w:szCs w:val="20"/>
        </w:rPr>
        <w:t>Al rey la pareció bien la fecha que le indiqué y me dejó ir. Pero añadí:</w:t>
      </w:r>
    </w:p>
    <w:p>
      <w:pPr>
        <w:pStyle w:val="NormalWeb"/>
        <w:widowControl w:val="false"/>
        <w:spacing w:before="0" w:after="0"/>
        <w:jc w:val="both"/>
        <w:rPr>
          <w:rFonts w:ascii="Verdana" w:hAnsi="Verdana" w:cs="Verdana"/>
          <w:sz w:val="22"/>
          <w:szCs w:val="20"/>
        </w:rPr>
      </w:pPr>
      <w:r>
        <w:rPr>
          <w:rFonts w:cs="Verdana" w:ascii="Verdana" w:hAnsi="Verdana"/>
          <w:sz w:val="22"/>
          <w:szCs w:val="20"/>
        </w:rPr>
        <w:t>«Si a su majestad le parece bien, que me den cartas para los gobernadores de Transeufratina, a fin de que me faciliten el viaje hasta Judá. Y una carta dirigida a Asaf, superintendente de los bosques reales, para que me suministren tablones para las puertas de la ciudadela del templo, para el muro de la ciudad y para la casa donde me instalaré.»</w:t>
      </w:r>
    </w:p>
    <w:p>
      <w:pPr>
        <w:pStyle w:val="NormalWeb"/>
        <w:widowControl w:val="false"/>
        <w:spacing w:before="0" w:after="0"/>
        <w:jc w:val="both"/>
        <w:rPr>
          <w:rFonts w:ascii="Verdana" w:hAnsi="Verdana" w:cs="Verdana"/>
          <w:sz w:val="22"/>
          <w:szCs w:val="20"/>
        </w:rPr>
      </w:pPr>
      <w:r>
        <w:rPr>
          <w:rFonts w:cs="Verdana" w:ascii="Verdana" w:hAnsi="Verdana"/>
          <w:sz w:val="22"/>
          <w:szCs w:val="20"/>
        </w:rPr>
        <w:t>Gracias a Dios, el rey me lo concedió to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Ne 1, 5. 6. 1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ñor, Dios del cielo, Dios grande y terrible, ten los oídos atentos </w:t>
      </w:r>
      <w:r>
        <w:rPr>
          <w:rFonts w:cs="Verdana" w:ascii="Verdana" w:hAnsi="Verdana"/>
          <w:color w:val="FF0000"/>
          <w:sz w:val="22"/>
          <w:szCs w:val="20"/>
        </w:rPr>
        <w:t>*</w:t>
      </w:r>
      <w:r>
        <w:rPr>
          <w:rFonts w:cs="Verdana" w:ascii="Verdana" w:hAnsi="Verdana"/>
          <w:sz w:val="22"/>
          <w:szCs w:val="20"/>
        </w:rPr>
        <w:t xml:space="preserve"> a la oración de tu sierv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eñor, mantén tus oídos aten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 la oración de tu sierv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 las Homilías de san Gregorio de Nisa, obispo. </w:t>
      </w:r>
      <w:r>
        <w:rPr>
          <w:rFonts w:cs="Verdana" w:ascii="Verdana" w:hAnsi="Verdana"/>
          <w:color w:val="FF0000"/>
          <w:sz w:val="22"/>
          <w:szCs w:val="20"/>
        </w:rPr>
        <w:t>(Homilía 6 Sobre las bienaventuranzas: PG 44, 1266-126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LA ESPERANZA DE VER A DIOS</w:t>
      </w:r>
    </w:p>
    <w:p>
      <w:pPr>
        <w:pStyle w:val="NormalWeb"/>
        <w:widowControl w:val="false"/>
        <w:spacing w:before="0" w:after="0"/>
        <w:jc w:val="both"/>
        <w:rPr>
          <w:rFonts w:ascii="Verdana" w:hAnsi="Verdana" w:cs="Verdana"/>
          <w:sz w:val="22"/>
          <w:szCs w:val="20"/>
        </w:rPr>
      </w:pPr>
      <w:r>
        <w:rPr>
          <w:rFonts w:cs="Verdana" w:ascii="Verdana" w:hAnsi="Verdana"/>
          <w:sz w:val="22"/>
          <w:szCs w:val="20"/>
        </w:rPr>
        <w:t>La promesa de Dios es ciertamente tan grande que supera toda felicidad imaginable. ¿Quién, en efecto, podrá desear un bien superior, si en la visión de Dios lo tiene todo? Porque, según el modo de hablar de la Escritura, ver significa lo mismo que poseer; y así, en aquello que leemos: Que veas la prosperidad de Jerusalén, la palabra «ver» equivale a tener. Y en aquello otro: Que sea arrojado el impío, para que no vea la grandeza del Señor, por «no ver» se entiende no tener parte en esta grandeza.</w:t>
      </w:r>
    </w:p>
    <w:p>
      <w:pPr>
        <w:pStyle w:val="NormalWeb"/>
        <w:widowControl w:val="false"/>
        <w:spacing w:before="0" w:after="0"/>
        <w:jc w:val="both"/>
        <w:rPr>
          <w:rFonts w:ascii="Verdana" w:hAnsi="Verdana" w:cs="Verdana"/>
          <w:sz w:val="22"/>
          <w:szCs w:val="20"/>
        </w:rPr>
      </w:pPr>
      <w:r>
        <w:rPr>
          <w:rFonts w:cs="Verdana" w:ascii="Verdana" w:hAnsi="Verdana"/>
          <w:sz w:val="22"/>
          <w:szCs w:val="20"/>
        </w:rPr>
        <w:t>Por lo tanto, el que ve a Dios alcanza por esta visión todos los bienes posibles: la vida sin fin, la incorruptibilidad eterna, la felicidad imperecedera, el reino sin fin, la alegría ininterrumpida, la verdadera luz, el sonido espiritual y dulce, la gloria inaccesible, el júbilo perpetuo y, en resumen, todo bien.</w:t>
      </w:r>
    </w:p>
    <w:p>
      <w:pPr>
        <w:pStyle w:val="NormalWeb"/>
        <w:widowControl w:val="false"/>
        <w:spacing w:before="0" w:after="0"/>
        <w:jc w:val="both"/>
        <w:rPr>
          <w:rFonts w:ascii="Verdana" w:hAnsi="Verdana" w:cs="Verdana"/>
          <w:sz w:val="22"/>
          <w:szCs w:val="20"/>
        </w:rPr>
      </w:pPr>
      <w:r>
        <w:rPr>
          <w:rFonts w:cs="Verdana" w:ascii="Verdana" w:hAnsi="Verdana"/>
          <w:sz w:val="22"/>
          <w:szCs w:val="20"/>
        </w:rPr>
        <w:t>Tal y tan grande es, en efecto, la felicidad prometida que nosotros esperamos; pero, como antes hemos demostrado, la condición para ver a Dios es un corazón puro, y, ante esta consideración, de nuevo mi mente se siente arrebatada y turbada por una especie de vértigo, por la duda de si esta pureza de corazón es de aquellas cosas imposibles y que superan y exceden nuestra naturaleza. Pues si esta pureza de corazón es el medio para ver a Dios, y si Moisés y Pablo no lo vieron, porque, como afirman, Dios no puede ser visto por ellos ni por cualquier otro, esta condición que nos propone ahora la Palabra para alcanzar la felicidad nos parece una cosa irrealizable. ¿De qué nos sirve conocer el modo de ver a Dios, si nuestras fuerzas no alcanzan a ello? Es lo mismo que si uno afirmara que en el cielo se vive feliz, porque allí es posible ver lo que no se puede ver en este mundo. Porque, si se nos mostrase alguna manera de llegar al cielo, sería útil haber aprendido que la felicidad está en el cielo. Pero, si nos es imposible subir allí, ¿de qué nos sirve conocer la felicidad del cielo sino solamente para estar angustiados y tristes, sabiendo de qué bienes estamos privados y la imposibilidad de alcanzarlos? ¿Es que Dios nos invita a una felicidad que excede nuestra naturaleza y nos manda algo que, por su magnitud, supera las fuerzas humanas?</w:t>
      </w:r>
    </w:p>
    <w:p>
      <w:pPr>
        <w:pStyle w:val="NormalWeb"/>
        <w:widowControl w:val="false"/>
        <w:spacing w:before="0" w:after="0"/>
        <w:jc w:val="both"/>
        <w:rPr>
          <w:rFonts w:ascii="Verdana" w:hAnsi="Verdana" w:cs="Verdana"/>
          <w:sz w:val="22"/>
          <w:szCs w:val="20"/>
        </w:rPr>
      </w:pPr>
      <w:r>
        <w:rPr>
          <w:rFonts w:cs="Verdana" w:ascii="Verdana" w:hAnsi="Verdana"/>
          <w:sz w:val="22"/>
          <w:szCs w:val="20"/>
        </w:rPr>
        <w:t>No es así. Porque Dios no creó a los volátiles sin alas, ni mandó vivir bajo el agua a los animales dotados para la vida en tierra firme. Por tanto, si en todas las cosas existe una ley acomodada a su naturaleza, y Dios no obliga a nada que esté por encima de la propia naturaleza, de ello deducimos, por lógica conveniencia, que no hay que desesperar de alcanzar la felicidad que se nos propone, y que Juan y Pablo y Moisés, y otros como ellos, no se vieron privados de esta sublime felicidad, resultante de la visión de Dios; pues, ciertamente, no se vieron privados de esta felicidad ni aquel que dijo: Ahora me aguarda la corona merecida, que el Señor, justo juez, me otorgará, ni aquel que se reclinó sobre el pecho de Jesús, ni aquel que oyó de boca de Dios: Te he conocido más que a todos. Por tanto, si es indudable que aquellos que predicaron que la contemplación de Dios está por encima de nuestras fuerzas son ahora felices, y si la felicidad consiste en la visión de Dios, y si para ver a Dios es necesaria la pureza de corazón, es evidente que esta pureza de corazón, que nos hace posible la felicidad, no es algo inalcanzable. Los que aseguran, pues, tratando de basarse en las palabras de Pablo, que la visión de Dios está por encima de nuestras posibilidades se engañan y están en contradicción con las palabras del Señor, el cual nos promete que, por la pureza de corazón, podemos alcanzar la visión divi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Sal 62, 2; 16, 15</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 alma está sedienta de ti, Dios mío; </w:t>
      </w:r>
      <w:r>
        <w:rPr>
          <w:rFonts w:cs="Verdana" w:ascii="Verdana" w:hAnsi="Verdana"/>
          <w:color w:val="FF0000"/>
          <w:sz w:val="22"/>
          <w:szCs w:val="20"/>
        </w:rPr>
        <w:t>*</w:t>
      </w:r>
      <w:r>
        <w:rPr>
          <w:rFonts w:cs="Verdana" w:ascii="Verdana" w:hAnsi="Verdana"/>
          <w:sz w:val="22"/>
          <w:szCs w:val="20"/>
        </w:rPr>
        <w:t xml:space="preserve"> mi carne tiene ansia de ti.</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o con mi apelación vengo a tu presencia, y al despertar me saciaré de tu semblant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 carne tiene ansia de ti.</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
        <w:widowControl w:val="false"/>
        <w:jc w:val="center"/>
        <w:rPr>
          <w:rFonts w:ascii="Verdana" w:hAnsi="Verdana" w:cs="Tahoma"/>
          <w:b/>
          <w:b/>
          <w:bCs/>
          <w:color w:val="FF9900"/>
          <w:u w:val="single"/>
        </w:rPr>
      </w:pPr>
      <w:hyperlink w:anchor="_Oración_final_Semana_11">
        <w:r>
          <w:rPr>
            <w:rStyle w:val="InternetLink"/>
            <w:rFonts w:cs="Tahoma" w:ascii="Verdana" w:hAnsi="Verdana"/>
            <w:b/>
            <w:bCs/>
          </w:rPr>
          <w:t>Oración final Semana X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color w:val="000000"/>
        </w:rPr>
      </w:pPr>
      <w:r>
        <w:rPr>
          <w:rFonts w:cs="Tahoma" w:ascii="Verdana" w:hAnsi="Verdana"/>
          <w:color w:val="000000"/>
        </w:rPr>
      </w:r>
    </w:p>
    <w:p>
      <w:pPr>
        <w:pStyle w:val="Heading2"/>
        <w:jc w:val="center"/>
        <w:rPr/>
      </w:pPr>
      <w:bookmarkStart w:id="42" w:name="__RefHeading___Toc167910993"/>
      <w:bookmarkEnd w:id="42"/>
      <w:r>
        <w:rPr>
          <w:b/>
          <w:i w:val="false"/>
          <w:sz w:val="36"/>
          <w:szCs w:val="36"/>
        </w:rPr>
        <w:t>SÁBADO X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4, 1-1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APTURA DEL ARCA DE DIOS Y MUERTE DE EL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ntonces, se reunieron los filisteos para atacar a Israel. Los israelitas salieron a enfrentarse con ellos y acamparon junto a Piedrayuda, mientras que los filisteos acampaban en El Cerco. Los filisteos formaron en orden de batalla frente a Israel. Entablada la lucha, Israel fue derrotado por los filisteos; de sus filas murieron en el campo unos cuatro mil hombres. La tropa volvió al campamento, y los ancianos de Israel deliber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el Señor nos ha hecho sufrir hoy una derrota a manos de los filisteos? Vamos a Siló, a traer el arca de la alianza del Señor, para que esté entre nosotros y nos salve del poder ene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ndaron gente a Siló, a por el arca de la alianza del Señor de los ejércitos, entronizado sobre querubines. Los dos hijos de Elí, Jofní y Fineés, fueron con el arca de la alianza de Dios. Cuando el arca de la alianza del Señor llegó al campamento, todo Israel lanzó a pleno pulmón el alarido de guerra, y la tierra retembló. Al oír los filisteos el estruendo del alarido, se pregu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significa ese alarido que retumba en el campamento hebr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se enteraron de que el arca del Señor había llegado al campamento, y, muertos de miedo, dec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Ha llegado su Dios al campamento! ¡Ay de nosotros! Es la primera vez que nos pasa esto. ¡Ay de nosotros! ¿Quién nos librará de la mano de esos dioses poderosos, los dioses que hirieron a Egipto con toda clase de calamidades y epidemias? ¡Valor, filisteos! Sed hombres, y no seréis esclavos de los hebreos, como lo han sido ellos de nosotros. ¡Sed hombres, y pele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filisteos se lanzaron a la lucha y derrotaron a los israelitas, que huyeron a la desbandada. Fue una derrota tremenda: cayeron treinta mil de la infantería israelita. El arca de Dios fue capturada, y los dos hijos de Elí, Jofní y Fineés, mur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 benjaminita salió corriendo de las filas y llegó a Siló aquel mismo día, con la ropa hecha jirones y la cabeza cubierta de polvo. Cuando llegó, allí estaba Elí, sentado en su silla, junto a la puerta, oteando con ansia el camino, porque temblaba por el arca de Dios. Aquel hombre entró por el pueblo, dando la noticia, y toda la población se puso a gritar. Elí oyó el griterío y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alboroto es és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tanto, el hombre corría a dar la noticia a Elí. Elí había cumplido noventa y ocho años; tenía los ojos inmóviles, sin poder ver. El fugitivo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el hombre que ha llegado del fr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í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 ocurrido, h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mensajero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srael ha huido ante los filisteos, ha sido una gran derrota para nuestro ejército; tus dos hijos, Jofní y Fineés, han muerto; y el arca de Dios ha sido captu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uanto mentó el arca de Dios, Elí cayó de la silla hacia atrás, junto a la puerta; se rompió la base del cráneo y murió. Era ya viejo y estaba torpe. Había sido juez en Israel cuarenta 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Sal 73, 1. 10.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qué, ¡oh Dios!, nos tienes siempre abandonado, y está ardiendo tu cólera contra las ovejas de tu rebaño? </w:t>
      </w:r>
      <w:r>
        <w:rPr>
          <w:rFonts w:cs="Arial" w:ascii="Verdana" w:hAnsi="Verdana"/>
          <w:color w:val="FF0000"/>
          <w:sz w:val="22"/>
          <w:szCs w:val="20"/>
        </w:rPr>
        <w:t>*</w:t>
      </w:r>
      <w:r>
        <w:rPr>
          <w:rFonts w:cs="Arial" w:ascii="Verdana" w:hAnsi="Verdana"/>
          <w:color w:val="000000"/>
          <w:sz w:val="22"/>
          <w:szCs w:val="20"/>
        </w:rPr>
        <w:t>, ¿Hasta cuándo, Dios mío, nos va a afrentar el enemigo? ¿No cesará de despreciar tu nombre el advers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nlo en cuenta, Señor, que el enemigo te ultraja, que un pueblo insensato desprecia tu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sta cuándo, Dios mío, nos va a afrentar el enemigo? ¿No cesará de despreciar tu nombre el advers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Nehemías    </w:t>
      </w:r>
      <w:r>
        <w:rPr>
          <w:rFonts w:cs="Arial" w:ascii="Verdana" w:hAnsi="Verdana"/>
          <w:color w:val="FF0000"/>
          <w:sz w:val="22"/>
          <w:szCs w:val="20"/>
        </w:rPr>
        <w:t>2,9-2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NEHEMIAS PREPARA LA RECONSTRUCCIÓN DE LAS MURALLAS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me proporcionó también una escolta de oficiales y jinetes, y, cuando me presenté a los gobernadores de Transeufratina, les entregué las cartas del rey. Cuando el joronita Sanbalat y Tobías, el siervo amonita, se enteraron de la noticia, les molestó que alguien viniera a preocuparse por el bienestar de los israel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gué a Jerusalén y descansé allí tres días. Luego me levanté de noche con unos pocos hombres, sin decir a nadie lo que mi Dios me había inspirado hacer en Jerusalén. Sólo llevaba la cabalgadura que yo montaba. Salí de noche por la puerta del Valle, dirigiéndome a la fuente del Dragón y a la puerta de la Basura; comprobé que las murallas de Jerusalén estaban en ruinas y las puertas consumidas por el fuego. Continué por la puerta de la Fuente y la alberca real. Como allí no había sitio para la cabalgadura, subí por el torrente, todavía de noche, y seguí inspeccionando la muralla. Volví a entrar por la puerta del Valle y regresé a casa. Las autoridades no supieron adónde había ido ni lo que pensaba hacer. Hasta entonces no había dicho nada a los judíos, ni a los sacerdotes, ni a los notables, ni a las autoridades, ni a los demás encargados de la obra. Entonces les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veis la situación en que nos encontramos: Jerusalén está en ruinas, y sus puertas incendiadas. Vamos a reconstruir la muralla de Jerusalén, y cese nuestra ignomin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s conté cómo el Señor me había favorecido y lo que me había dicho el rey. Ellos dijeron: «Venga, a trabaj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pusieron manos a la obra con todo entusiasmo. Cuando se enteraron el joronita Sanbalat, Tobías, el siervo amonita, y el árabe Guesen, empezaron a burlarse de nosotros y a zaherirnos, coment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estáis haciendo? ¿Rebelaros contra el rey?» Les repliq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ios del cielo hará que tengamos éxito. Nosotros, sus siervos, seguiremos construyendo. Y vosotros no tendréis terrenos, ni derechos, ni un nombre en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Cf. Ne 2, 18. 20; Sal 125, 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enga, a trabajar; el Dios del cielo hará que tengamos éxito. </w:t>
      </w:r>
      <w:r>
        <w:rPr>
          <w:rFonts w:cs="Arial" w:ascii="Verdana" w:hAnsi="Verdana"/>
          <w:color w:val="FF0000"/>
          <w:sz w:val="22"/>
          <w:szCs w:val="20"/>
        </w:rPr>
        <w:t>*</w:t>
      </w:r>
      <w:r>
        <w:rPr>
          <w:rFonts w:cs="Arial" w:ascii="Verdana" w:hAnsi="Verdana"/>
          <w:color w:val="000000"/>
          <w:sz w:val="22"/>
          <w:szCs w:val="20"/>
        </w:rPr>
        <w:t xml:space="preserve"> Nosotros somos sus sier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ha estado grande con nosotros, y estamos aleg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somos sus sier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as Homilías de san Gregorio de Nisa, obispo. </w:t>
      </w:r>
      <w:r>
        <w:rPr>
          <w:rFonts w:cs="Arial" w:ascii="Verdana" w:hAnsi="Verdana"/>
          <w:color w:val="FF0000"/>
          <w:sz w:val="22"/>
          <w:szCs w:val="20"/>
        </w:rPr>
        <w:t>(Homilía 6 Sobre las bienaventuranzas: PG 44, 1270-127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OS PUEDE SER HALLADO EN EL CORAZÓN DEL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lud corporal es un bien para el hombre; pero lo que interesa no es saber el porqué de la salud, sino el poseerla realmente. En efecto, si uno explica los beneficios de la salud, mas luego toma un alimento que produce en su cuerpo humores malignos y enfermedades, ¿de qué le habrá servido aquella explicación, si se ve aquejado por la enfermedad? En este mismo sentido hemos de entender las palabras que comentamos, o sea, que el Señor llama dichosos no a los que conocen algo de Dios, sino a los que lo poseen en sí mismos. Dichosos, pues, los limpios de corazón, porque ellos verán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o creo que esta manera de ver a Dios, la del que tiene el corazón limpio, sea una visión externa, por así decirlo, sino que más bien me inclino a creer que lo que nos sugiere la magnificencia de esta afirmación es lo mismo que, de un modo más claro, dice en otra ocasión: El reino de Dios está dentro de vosotros; para enseñarnos que el que tiene el corazón limpio de todo afecto desordenado a las creaturas contempla, en su misma belleza interna, la imagen de la naturaleza div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diría que esta concisa expresión de aquel que es la Palabra equivale a decir: «Oh vosotros, los hombres en quienes se halla algún deseo de contemplar el bien verdadero, cuando oigáis que la majestad divina está elevada y ensalzada por encima de los cielos, que su gloria es inexplicable, que su belleza es inefable, que su naturaleza es incomprensible, no caigáis en la desesperación, pensando que no podéis ver aquello que deseá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os esmeráis con una actividad diligente en limpiar vuestro corazón de la suciedad con que lo habéis embadurnado y ensombrecido, volverá a resplandecer en vosotros la hermosura divina. Cuando un hierro está ennegrecido, si con un pedernal se le quita la herrumbre, en seguida vuelve a reflejar los resplandores del sol; de manera semejante, la parte interior del hombre, lo que el Señor llama el corazón, cuando ha sido limpiado de las manchas de herrumbré contraídas por su reprobable abandono, recupera la semejanza con su forma original y primitiva y así, por esta semejanza con la bondad divina, se hace él mismo enteramente bue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el que se ve a sí mismo ve en sí mismo aquello que desea, y de este modo es dichoso el limpio de corazón, porque al contemplar su propia limpieza ve, como a través de una imagen, la forma primitiva. Del mismo modo, en efecto, que el que contempla el sol en un espejo, aunque no fije sus ojos en el cielo, ve reflejado el sol en el espejo, no menos que el que lo mira directamente, así también vosotros -es como si dijera el Señor-, aunque vuestras fuerzas no alcancen a contemplar la luz inaccesible, si retornáis a la dignidad y belleza de la imagen que fue creada en vosotros desde el principio, hallaréis aquello que buscáis dentro de vosotros mis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divinidad es pureza, es carencia de toda inclinación viciosa, es apartamiento de todo mal. Por tanto, si hay en ti estas disposiciones, Dios está en ti. Si tu espíritu, pues, está limpio de toda mala inclinación, libre de toda afición desordenada y alejado de todo lo que mancha, eres dichoso por la agudeza y claridad de tu mirada, ya que, por tu limpieza de corazón, puedes contemplar lo que escapa a la mirada de los que no tienen esta limpieza, y, habiendo quitado de los ojos de tu alma la niebla que los envolvía, puedes ver claramente, con un corazón sereno, un bello espectáculo. Resumiremos todo esto diciendo que la santidad, la pureza, la rectitud son el claro resplandor de la naturaleza divina, por medio del cual vemos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Jn 14, 6. 9; 6, 4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ce el Señor: «Yo soy el camino, la verdad y la vida. </w:t>
      </w:r>
      <w:r>
        <w:rPr>
          <w:rFonts w:cs="Arial" w:ascii="Verdana" w:hAnsi="Verdana"/>
          <w:color w:val="FF0000"/>
          <w:sz w:val="22"/>
          <w:szCs w:val="20"/>
        </w:rPr>
        <w:t>*</w:t>
      </w:r>
      <w:r>
        <w:rPr>
          <w:rFonts w:cs="Arial" w:ascii="Verdana" w:hAnsi="Verdana"/>
          <w:color w:val="000000"/>
          <w:sz w:val="22"/>
          <w:szCs w:val="20"/>
        </w:rPr>
        <w:t xml:space="preserve"> El que me ve, ve también al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cree en mí tiene vid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me ve, ve también al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Arial"/>
          <w:color w:val="000000"/>
          <w:sz w:val="22"/>
          <w:szCs w:val="20"/>
        </w:rPr>
      </w:pPr>
      <w:r>
        <w:rPr>
          <w:rFonts w:cs="Tahoma" w:ascii="Verdana" w:hAnsi="Verdana"/>
          <w:b/>
          <w:bCs/>
          <w:color w:val="FF9900"/>
          <w:u w:val="single"/>
        </w:rPr>
        <w:t>Oración final Semana XII del tiempo ordinario</w:t>
      </w:r>
    </w:p>
    <w:p>
      <w:pPr>
        <w:pStyle w:val="Normal"/>
        <w:widowControl w:val="false"/>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ind w:firstLine="426"/>
        <w:jc w:val="both"/>
        <w:rPr>
          <w:rFonts w:ascii="Verdana" w:hAnsi="Verdana" w:cs="Arial"/>
          <w:color w:val="000000"/>
          <w:sz w:val="22"/>
          <w:szCs w:val="20"/>
        </w:rPr>
      </w:pPr>
      <w:r>
        <w:rPr>
          <w:rFonts w:cs="Arial" w:ascii="Verdana" w:hAnsi="Verdana"/>
          <w:color w:val="000000"/>
          <w:sz w:val="22"/>
          <w:szCs w:val="20"/>
        </w:rPr>
        <w:t xml:space="preserve">Concédenos vivir siempre, Señor, en el amor y respeto a tu santo nombre, porque jamás dejas de dirigir a quienes estableces en el sólido fundamento de tu amor. </w:t>
      </w:r>
    </w:p>
    <w:p>
      <w:pPr>
        <w:pStyle w:val="TextBody"/>
        <w:widowControl w:val="false"/>
        <w:autoSpaceDE w:val="false"/>
        <w:rPr>
          <w:rFonts w:ascii="Verdana" w:hAnsi="Verdana" w:cs="Tahoma"/>
          <w:sz w:val="22"/>
          <w:szCs w:val="28"/>
        </w:rPr>
      </w:pPr>
      <w:r>
        <w:rPr>
          <w:rFonts w:cs="Tahoma" w:ascii="Verdana" w:hAnsi="Verdana"/>
          <w:sz w:val="22"/>
          <w:szCs w:val="28"/>
        </w:rPr>
        <w:t>—</w:t>
      </w:r>
      <w:r>
        <w:rPr>
          <w:rFonts w:cs="Tahoma" w:ascii="Verdana" w:hAnsi="Verdana"/>
          <w:sz w:val="22"/>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br w:type="column"/>
      </w:r>
      <w:r>
        <w:rPr>
          <w:rFonts w:cs="Verdana" w:ascii="Verdana" w:hAnsi="Verdana"/>
          <w:sz w:val="22"/>
        </w:rPr>
      </w:r>
    </w:p>
    <w:p>
      <w:pPr>
        <w:pStyle w:val="Normal"/>
        <w:jc w:val="both"/>
        <w:rPr>
          <w:rFonts w:ascii="Verdana" w:hAnsi="Verdana" w:eastAsia="Arial Unicode MS" w:cs="Arial"/>
          <w:color w:val="000000"/>
          <w:sz w:val="22"/>
          <w:szCs w:val="22"/>
        </w:rPr>
      </w:pPr>
      <w:r>
        <w:rPr>
          <w:rFonts w:eastAsia="Arial Unicode MS" w:cs="Arial" w:ascii="Verdana" w:hAnsi="Verdana"/>
          <w:color w:val="000000"/>
          <w:sz w:val="22"/>
          <w:szCs w:val="22"/>
        </w:rPr>
      </w:r>
    </w:p>
    <w:p>
      <w:pPr>
        <w:pStyle w:val="Heading1"/>
        <w:rPr>
          <w:sz w:val="40"/>
          <w:szCs w:val="40"/>
        </w:rPr>
      </w:pPr>
      <w:bookmarkStart w:id="43" w:name="__RefHeading___Toc167910994"/>
      <w:bookmarkEnd w:id="43"/>
      <w:r>
        <w:rPr>
          <w:sz w:val="40"/>
          <w:szCs w:val="40"/>
        </w:rPr>
        <w:t>SEMANA XI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44" w:name="__RefHeading___Toc167910995"/>
      <w:bookmarkEnd w:id="44"/>
      <w:r>
        <w:rPr>
          <w:b/>
          <w:color w:val="FF0000"/>
          <w:sz w:val="36"/>
          <w:szCs w:val="36"/>
        </w:rPr>
        <w:t>DOMINGO XII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both"/>
        <w:rPr>
          <w:rFonts w:ascii="Verdana" w:hAnsi="Verdana" w:eastAsia="Arial Unicode MS" w:cs="Arial"/>
          <w:b/>
          <w:b/>
          <w:bCs/>
          <w:color w:val="000000"/>
          <w:sz w:val="22"/>
          <w:szCs w:val="20"/>
        </w:rPr>
      </w:pPr>
      <w:r>
        <w:rPr>
          <w:rFonts w:eastAsia="Arial Unicode M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Del primer libro de Samuel</w:t>
      </w:r>
      <w:r>
        <w:rPr>
          <w:rFonts w:cs="Arial" w:ascii="Verdana" w:hAnsi="Verdana"/>
          <w:color w:val="000000"/>
          <w:sz w:val="22"/>
          <w:szCs w:val="20"/>
        </w:rPr>
        <w:t> </w:t>
      </w:r>
      <w:r>
        <w:rPr>
          <w:rFonts w:cs="Arial" w:ascii="Verdana" w:hAnsi="Verdana"/>
          <w:color w:val="FF0000"/>
          <w:sz w:val="16"/>
          <w:szCs w:val="20"/>
        </w:rPr>
        <w:t>5, 1-6, 5a. 10-12. 19-7, 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ARCA DE DIOS ES DEVUELTA 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os filisteos capturaron el arca de Dios y la llevaron desde Piedrayuda a Asdod. Cogieron el arca de Dios, la metieron en el templo de Dagón y la colocaron junto a Dag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la mañana siguiente, se levantaron los asdodeos y encontraron a Dagón caído de bruces delante del arca del Señor; lo recogieron y lo colocaron en su sitio. A la mañana siguiente, se levantaron y encontraron a Dagón caído de bruces ante el arca del Señor, con la cabeza y las manos cortadas, encima del umbral; sólo le quedaba el tronco. Por eso se conserva hasta hoy esta costumbre en Asdod: los sacerdotes y los que entran en el templo de Dagón no pisan el umbr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ano del Señor descargó sobre los asdodeos, aterrorizándolos, e hirió con tumores a la gente de Asdod y su término. Al ver lo que sucedía, los asdodeos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ebe quedarse entre nosotros el arca del Dios de Israel, porque su mano es dura con nosotros y con nuestro dios Dag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mandaron convocar en Asdod a los príncipes filisteos y les consul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cemos con el arca del Dios de Israel?»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se traslade a G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varon a Gat el arca del Dios de Israel, pero, nada más llegar, la mano del Señor se abatió sobre el pueblo causando un pánico terrible, porque hirió con tumores a toda la población, a chicos y grandes. Entonces trasladaron el arca de Dios a Ecrón; pero, cuando llegó allí, protestaron los ecron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 han traído el arca de Dios para que nos mate a nosotros y a nuestras famil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mandaron convocar a los príncipes filisteos y les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volved a su sitio el arca del Dios de Israel; si no, nos va a matar a nosotros con nuestras famil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l pueblo tenía un pánico mortal, porque la mano de Dios había descargado allí con toda fuerza. A los que no morían, les salían tumores. Y el clamor del pueblo subía hasta el cielo. El arca del Señor estuvo en país filisteo siete meses. Los filisteos llamaron a los sacerdotes y adivinos y les consul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cemos con el arca del Señor? Indicadnos cómo la podemos mandar a su sit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queréis devolver el arca del Dios de Israel, no la mandéis vacía, sino pagando una indemnización. Entonces, si os curáis, sabremos por qué su mano no nos dejaba en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s pregu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indemnización tenemos que pagar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inco tumores de oro y cinco ratas de oro, uno por cada príncipe filisteo, porque la misma plaga la habéis sufrido vosotros y ellos. Haced unas imágenes de los tumores y de las ratas que han asolado el país, y así reconoceréis la gloria del Dio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lo hicieron. Cogieron dos vacas que estaban criando y las uncieron al carro, dejando los terneros encerrados en el establo; colocaron en el carro el arca del Señor y la cesta con las ratas de oro y las imágenes de los tumores. Las vacas tiraron derechas hacia el camino de Casalsol; caminaban mugiendo, siempre por el mismo camino, sin desviarse a derecha o izquierda. Los príncipes filisteos fueron detrás, hasta el término de Casal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hijos de Jeconías, aunque vieron el arca, no hicieron fiesta con los demás, y el Señor castigó a setenta hombres. El pueblo hizo duelo, porque el Señor los había herido con gran castigo; y los de Casalsol dec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podrá resistir al Señor, a ese Dios santo? ¿Adónde podemos enviar el arca para deshacernos de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mandaron este recado a Villaso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filisteos han devuelto el arca del Señor; bajad a recoger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de Villasotos fueron, recogieron el arca y la llevaron a Loma, a casa de Abinadab; y consagraron a su hijo Eleazar para que guardase el ar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31, 8-9; Nm 10, 3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evántate, Señor, ven a tu mansión, ven con el arca de tu poder: </w:t>
      </w:r>
      <w:r>
        <w:rPr>
          <w:rFonts w:cs="Arial" w:ascii="Verdana" w:hAnsi="Verdana"/>
          <w:color w:val="FF0000"/>
          <w:sz w:val="22"/>
          <w:szCs w:val="20"/>
        </w:rPr>
        <w:t>*</w:t>
      </w:r>
      <w:r>
        <w:rPr>
          <w:rFonts w:cs="Arial" w:ascii="Verdana" w:hAnsi="Verdana"/>
          <w:color w:val="000000"/>
          <w:sz w:val="22"/>
          <w:szCs w:val="20"/>
        </w:rPr>
        <w:t xml:space="preserve"> que tus sacerdotes se vistan de gala, que tus fieles te aclam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escansa, Señor, entre las multitude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tus sacerdotes se vistan de gala, que tus fieles te aclam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Nehemías    </w:t>
      </w:r>
      <w:r>
        <w:rPr>
          <w:rFonts w:cs="Arial" w:ascii="Verdana" w:hAnsi="Verdana"/>
          <w:color w:val="FF0000"/>
          <w:sz w:val="22"/>
          <w:szCs w:val="20"/>
        </w:rPr>
        <w:t>4, 1-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CONSTRUCCIÓN DE LAS MURALLAS DE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Sanbalat se enteró de que estábamos reconstruyendo la muralla, se indignó y, enfurecido, empezó a burlarse de los judíos, diciendo a su gente y a la guarnición samarit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cen esos desgraciados judíos? ¿No hay nadie que se lo impida? ¿Van a ofrecer sacrificios? ¿Se creen que van a terminar en un día y a resucitar de montones de escombros unas piedras calcina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amonita Tobías, que se encontraba a su lado, dijo: «Déjalos que construyan. En cuanto suba una zorra, abrirá brecha en su muralla de pied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Dios nuestro, cómo se burlan de nosotros. Haz que sus insultos recaigan sobre ellos y mándalos al destierro para que se burlen de ellos. No encubras sus delitos, no borres de tu vista sus pecados, pues han ofendido a los construct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guimos levantando la muralla, que quedó reparada hasta media altura. La gente tenía ganas de trabaj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anbalat, Tobías, los árabes, los amonitas y los asdoditas se enteraron de que la reparación de la muralla de Jerusalén iba adelante -pues empezaban a cerrarse las brechas-, lo llevaron muy a mal. Se confabularon para luchar contra Jerusalén y sembrar en ella la confusión. Encomendándonos a nuestro Dios, apostamos una guardia, día y noche, para vigilarlos. Los judíos dec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cargadores se agotan y los escombros son muchos; nosotros solos no podemos construir la muralla.» Nuestros enemigos comentab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no sepan ni vean nada hasta que hayamos penetrado en medio de ellos y los matemos; así detendremos las o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sta situación, los judíos que vivían entre ellos, viniendo de diversos lugares, nos repetían una y otra vez que nos iban a atacar. Entonces, aposté en trincheras, detrás de la muralla y entre matorrales, gente dividida por familias y armados con sus espadas, lanzas y arcos. Después de una inspección, dije a los notables, a las autoridades y al resto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es tengáis miedo. Acordaos del Señor, grande y terrible, y luchad por vuestros hermanos, hijos, hijas, mujeres y ca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ver nuestros enemigos que estábamos informados, Dios desbarató sus planes y pudimos volver a la muralla, cada cual a su tarea. Con todo, desde aquel día, la mitad de mis hombres trabajaba, mientras la otra mitad estaba armada de lanzas, escudos, arcos y corazas. Las autoridades se preocupaban de todos los judíos. Los que construían la muralla y los cargadores estaban armados; con una mano trabajaban y con la otra empuñaban el arma. Todos los albañiles llevaban la espada al cinto mientras trabajaban. Y el corneta iba a mi lado, pues había dicho a los notables, a las autoridades y al resto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rabajo es tan grande y tan extenso, que debemos desperdigarnos a lo largo de la muralla, lejos unos de otros. En cuanto oigáis la corneta, dondequiera que estéis, venid a reuniros con nosotros. Nuestro Dios combatirá por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seguimos, unos trabajando y otros empuñando las lanzas, desde que despuntaba el alba hasta que salían las estrellas. Por entonces dije también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s pernoctarán en Jerusalén con sus criados. De noche haremos guardia, y de día trabaja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mis hermanos, mis criados y los hombres de mi escolta dormíamos vestidos y con las armas al alcance de la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25, 4; Sal 124,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tú has sido baluarte para el pobre, fortaleza para el desvalido en su angustia, parapeto contra el aguacero, sombra contra el cal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Jerusalén está rodeada de montañas, y el Señor rodea a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peto contra el aguacero, sombra contra el cal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 las Homilías del papa Pablo sexto. </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pronunciada en Manila el 29 de noviembre de 197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REDICAMOS A CRISTO HASTA LOS CONFINES DE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mí si no evangelizare! Para esto me ha enviado el mismo Cristo. Yo soy apóstol y testigo. Cuanto más lejana está la meta, cuanto más difícil es el mandato, con tanta mayor vehemencia el amor nos apremia. Debo predicar su nombre: Jesucristo es el Mesías, el Hijo de Dios vivo; él es quien nos ha revelado al Dios invisible, él es el primogénito de toda creatura, y todo se mantiene en él. Él es también el maestro y redentor de los hombres; él nació, murió y resucitó por nosotros. Él es el centro de la historia y del universo; él nos conoce y nos ama, compañero y amigo de nuestra vida, hombre de dolor y de esperanza; él ciertamente vendrá de nuevo y será finalmente nuestro juez y también, como esperamos, nuestra plenitud de vida y nuestra felic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nunca me cansaría de hablar de él; él es la luz, la verdad, más aún, el camino, la verdad y la vida; él es el pan y la fuente de agua viva, que satisface nuestra hambre y nuestra sed; él es nuestro pastor, nuestro guía, nuestro ejemplo, nuestro consuelo, nuestro hermano. Él, como nosotros y más que nosotros, fue pequeño, pobre, humillado, sujeto al trabajo, oprimido, paciente. Por nosotros habló, obró milagros, instituyó el nuevo reino en el que los pobres son bienaventurados, en el que la paz es el principio de la convivencia, en el que los limpios de corazón y los que lloran son ensalzados y consolados, en el que los que tienen hambre de justicia son saciados, en el que los pecadores pueden alcanzar el perdón, en el que todos son her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e es Jesucristo, de quien ya habéis oído hablar, al cual muchos de vosotros ya pertenecéis, por vuestra condición de cristianos. A vosotros, pues, cristianos, os repito su nombre, a todos lo anuncio: Cristo Jesús es el principio y el fin, el alfa y la omega, el rey del nuevo mundo, la arcana y suprema razón de la historia humana y de nuestro destino; él es el mediador, a manera de puente, entre la tierra y el cielo; él es el Hijo del hombre por antonomasia, porque es el Hijo de Dios, eterno, infinito y el Hijo de María, bendita entre todas las mujeres, su madre según la carne; nuestra madre por la comunión con el Espíritu del cuerpo míst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sucristo! Recordadlo: él es el objeto perenne de nuestra predicación; nuestro anhelo es que su nombre resuene hasta los confines de la tierra y por los siglos de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rPr>
        <w:t>Responsorio</w:t>
      </w:r>
      <w:r>
        <w:rPr>
          <w:rFonts w:cs="Arial" w:ascii="Verdana" w:hAnsi="Verdana"/>
          <w:color w:val="FF0000"/>
          <w:sz w:val="22"/>
          <w:szCs w:val="20"/>
        </w:rPr>
        <w:t>  </w:t>
      </w:r>
      <w:r>
        <w:rPr>
          <w:rFonts w:cs="Arial" w:ascii="Verdana" w:hAnsi="Verdana"/>
          <w:color w:val="FF0000"/>
          <w:sz w:val="18"/>
          <w:szCs w:val="20"/>
        </w:rPr>
        <w:t>2Tm 1, 10; Jn 1, 16; Col 1, 16-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risto Jesús, nuestro Salvador, ha aniquilado la muerte, y ha hecho brillar la vida y la inmortalidad por el Evangelio. </w:t>
      </w:r>
      <w:r>
        <w:rPr>
          <w:rFonts w:cs="Arial" w:ascii="Verdana" w:hAnsi="Verdana"/>
          <w:color w:val="FF0000"/>
          <w:sz w:val="22"/>
          <w:szCs w:val="20"/>
        </w:rPr>
        <w:t>*</w:t>
      </w:r>
      <w:r>
        <w:rPr>
          <w:rFonts w:cs="Arial" w:ascii="Verdana" w:hAnsi="Verdana"/>
          <w:color w:val="000000"/>
          <w:sz w:val="22"/>
          <w:szCs w:val="20"/>
        </w:rPr>
        <w:t xml:space="preserve"> Y de su plenitud todos hemos recibido gracia sobre 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 fue creado por él y para él, él es anterior a todo, y todo se mantiene e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de su plenitud todos hemos recibido gracia sobre gra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Verdan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45" w:name="__RefHeading___Toc167910996"/>
      <w:bookmarkStart w:id="46" w:name="_Oración_final_Semana"/>
      <w:bookmarkEnd w:id="45"/>
      <w:bookmarkEnd w:id="46"/>
      <w:r>
        <w:rPr>
          <w:b/>
          <w:color w:val="FF0000"/>
          <w:sz w:val="28"/>
          <w:szCs w:val="28"/>
        </w:rPr>
        <w:t>Oración final Semana XI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Dios nuestro, que quisiste hacernos hijos de la luz por la adopción de la gracia, concédenos que no seamos envueltos por las tinieblas del error, sino que permanezcamos siempre en el esplendor de la verdad.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r>
        <w:br w:type="page"/>
      </w:r>
    </w:p>
    <w:p>
      <w:pPr>
        <w:pStyle w:val="Heading2"/>
        <w:keepNext w:val="false"/>
        <w:widowControl w:val="false"/>
        <w:jc w:val="center"/>
        <w:rPr>
          <w:rFonts w:ascii="Verdana" w:hAnsi="Verdana" w:cs="Verdana"/>
          <w:b/>
          <w:b/>
          <w:sz w:val="36"/>
          <w:szCs w:val="36"/>
        </w:rPr>
      </w:pPr>
      <w:r>
        <w:rPr>
          <w:rFonts w:cs="Verdana" w:ascii="Verdana" w:hAnsi="Verdana"/>
          <w:b/>
          <w:sz w:val="36"/>
          <w:szCs w:val="36"/>
        </w:rPr>
      </w:r>
    </w:p>
    <w:p>
      <w:pPr>
        <w:pStyle w:val="Heading1"/>
        <w:keepNext w:val="false"/>
        <w:widowControl w:val="false"/>
        <w:rPr>
          <w:b/>
          <w:b/>
        </w:rPr>
      </w:pPr>
      <w:bookmarkStart w:id="47" w:name="__RefHeading___Toc167910997"/>
      <w:r>
        <w:rPr>
          <w:b/>
        </w:rPr>
        <w:t>ANEXO:</w:t>
      </w:r>
      <w:bookmarkEnd w:id="47"/>
      <w:r>
        <w:rPr>
          <w:b/>
        </w:rPr>
        <w:t xml:space="preserve"> </w:t>
      </w:r>
    </w:p>
    <w:p>
      <w:pPr>
        <w:pStyle w:val="Heading3"/>
        <w:keepNext w:val="false"/>
        <w:widowControl w:val="false"/>
        <w:jc w:val="both"/>
        <w:rPr>
          <w:sz w:val="28"/>
        </w:rPr>
      </w:pPr>
      <w:bookmarkStart w:id="48" w:name="__RefHeading___Toc167910998"/>
      <w:bookmarkStart w:id="49" w:name="_Himno%3A_SEÑOR,_DIOS"/>
      <w:bookmarkStart w:id="50" w:name="_Himno%3A_SEÑOR,_DIOS_1"/>
      <w:bookmarkEnd w:id="48"/>
      <w:bookmarkEnd w:id="49"/>
      <w:bookmarkEnd w:id="50"/>
      <w:r>
        <w:rPr>
          <w:sz w:val="28"/>
        </w:rPr>
        <w:t>Himno: SEÑOR, DIOS ETERNO</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rFonts w:ascii="Verdana" w:hAnsi="Verdana" w:cs="Tahoma"/>
          <w:color w:val="000000"/>
        </w:rPr>
      </w:pPr>
      <w:r>
        <w:rPr>
          <w:rFonts w:cs="Tahoma" w:ascii="Verdana" w:hAnsi="Verdana"/>
          <w:color w:val="000000"/>
        </w:rPr>
        <w:t>a ti nuestra alabanza,</w:t>
      </w:r>
    </w:p>
    <w:p>
      <w:pPr>
        <w:pStyle w:val="Normal"/>
        <w:widowControl w:val="false"/>
        <w:jc w:val="both"/>
        <w:rPr>
          <w:rFonts w:ascii="Verdana" w:hAnsi="Verdana" w:cs="Tahoma"/>
          <w:color w:val="000000"/>
        </w:rPr>
      </w:pPr>
      <w:r>
        <w:rPr>
          <w:rFonts w:cs="Tahoma" w:ascii="Verdana" w:hAnsi="Verdana"/>
          <w:color w:val="000000"/>
        </w:rPr>
        <w:t>a ti, Padre del cielo, te aclam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ostrados ante ti, los ángeles te adoran</w:t>
      </w:r>
    </w:p>
    <w:p>
      <w:pPr>
        <w:pStyle w:val="Normal"/>
        <w:widowControl w:val="false"/>
        <w:jc w:val="both"/>
        <w:rPr>
          <w:rFonts w:ascii="Verdana" w:hAnsi="Verdana" w:cs="Tahoma"/>
          <w:color w:val="000000"/>
        </w:rPr>
      </w:pPr>
      <w:r>
        <w:rPr>
          <w:rFonts w:cs="Tahoma" w:ascii="Verdana" w:hAnsi="Verdana"/>
          <w:color w:val="000000"/>
        </w:rPr>
        <w:t>y cantan sin cesar:</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nto, santo, santo es el Señor,</w:t>
      </w:r>
    </w:p>
    <w:p>
      <w:pPr>
        <w:pStyle w:val="Normal"/>
        <w:widowControl w:val="false"/>
        <w:jc w:val="both"/>
        <w:rPr>
          <w:rFonts w:ascii="Verdana" w:hAnsi="Verdana" w:cs="Tahoma"/>
          <w:color w:val="000000"/>
        </w:rPr>
      </w:pPr>
      <w:r>
        <w:rPr>
          <w:rFonts w:cs="Tahoma" w:ascii="Verdana" w:hAnsi="Verdana"/>
          <w:color w:val="000000"/>
        </w:rPr>
        <w:t>Dios del universo;</w:t>
      </w:r>
    </w:p>
    <w:p>
      <w:pPr>
        <w:pStyle w:val="Normal"/>
        <w:widowControl w:val="false"/>
        <w:jc w:val="both"/>
        <w:rPr>
          <w:rFonts w:ascii="Verdana" w:hAnsi="Verdana" w:cs="Tahoma"/>
          <w:color w:val="000000"/>
        </w:rPr>
      </w:pPr>
      <w:r>
        <w:rPr>
          <w:rFonts w:cs="Tahoma" w:ascii="Verdana" w:hAnsi="Verdana"/>
          <w:color w:val="000000"/>
        </w:rPr>
        <w:t>llenos están el cielo y la tierra de tu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te alaba el coro celestial de los apóstoles,</w:t>
      </w:r>
    </w:p>
    <w:p>
      <w:pPr>
        <w:pStyle w:val="Normal"/>
        <w:widowControl w:val="false"/>
        <w:jc w:val="both"/>
        <w:rPr>
          <w:rFonts w:ascii="Verdana" w:hAnsi="Verdana" w:cs="Tahoma"/>
          <w:color w:val="000000"/>
        </w:rPr>
      </w:pPr>
      <w:r>
        <w:rPr>
          <w:rFonts w:cs="Tahoma" w:ascii="Verdana" w:hAnsi="Verdana"/>
          <w:color w:val="000000"/>
        </w:rPr>
        <w:t>la multitud de los profetas te enaltece,</w:t>
      </w:r>
    </w:p>
    <w:p>
      <w:pPr>
        <w:pStyle w:val="Normal"/>
        <w:widowControl w:val="false"/>
        <w:jc w:val="both"/>
        <w:rPr>
          <w:rFonts w:ascii="Verdana" w:hAnsi="Verdana" w:cs="Tahoma"/>
          <w:color w:val="000000"/>
        </w:rPr>
      </w:pPr>
      <w:r>
        <w:rPr>
          <w:rFonts w:cs="Tahoma" w:ascii="Verdana" w:hAnsi="Verdana"/>
          <w:color w:val="000000"/>
        </w:rPr>
        <w:t>y el ejército glorioso de los mártires te aclam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la Iglesia santa,</w:t>
      </w:r>
    </w:p>
    <w:p>
      <w:pPr>
        <w:pStyle w:val="Normal"/>
        <w:widowControl w:val="false"/>
        <w:jc w:val="both"/>
        <w:rPr>
          <w:rFonts w:ascii="Verdana" w:hAnsi="Verdana" w:cs="Tahoma"/>
          <w:color w:val="000000"/>
        </w:rPr>
      </w:pPr>
      <w:r>
        <w:rPr>
          <w:rFonts w:cs="Tahoma" w:ascii="Verdana" w:hAnsi="Verdana"/>
          <w:color w:val="000000"/>
        </w:rPr>
        <w:t>por todos los confines extendida,</w:t>
      </w:r>
    </w:p>
    <w:p>
      <w:pPr>
        <w:pStyle w:val="Normal"/>
        <w:widowControl w:val="false"/>
        <w:jc w:val="both"/>
        <w:rPr>
          <w:rFonts w:ascii="Verdana" w:hAnsi="Verdana" w:cs="Tahoma"/>
          <w:color w:val="000000"/>
        </w:rPr>
      </w:pPr>
      <w:r>
        <w:rPr>
          <w:rFonts w:cs="Tahoma" w:ascii="Verdana" w:hAnsi="Verdana"/>
          <w:color w:val="000000"/>
        </w:rPr>
        <w:t>con júbilo te adora y canta tu grande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adre, infinitamente santo,</w:t>
      </w:r>
    </w:p>
    <w:p>
      <w:pPr>
        <w:pStyle w:val="Normal"/>
        <w:widowControl w:val="false"/>
        <w:jc w:val="both"/>
        <w:rPr>
          <w:rFonts w:ascii="Verdana" w:hAnsi="Verdana" w:cs="Tahoma"/>
          <w:color w:val="000000"/>
        </w:rPr>
      </w:pPr>
      <w:r>
        <w:rPr>
          <w:rFonts w:cs="Tahoma" w:ascii="Verdana" w:hAnsi="Verdana"/>
          <w:color w:val="000000"/>
        </w:rPr>
        <w:t>Hijo eterno, unigénito de Dios,</w:t>
      </w:r>
    </w:p>
    <w:p>
      <w:pPr>
        <w:pStyle w:val="Normal"/>
        <w:widowControl w:val="false"/>
        <w:jc w:val="both"/>
        <w:rPr>
          <w:rFonts w:ascii="Verdana" w:hAnsi="Verdana" w:cs="Tahoma"/>
          <w:color w:val="000000"/>
        </w:rPr>
      </w:pPr>
      <w:r>
        <w:rPr>
          <w:rFonts w:cs="Tahoma" w:ascii="Verdana" w:hAnsi="Verdana"/>
          <w:color w:val="000000"/>
        </w:rPr>
        <w:t>santo Espíritu de amor y de consuel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Oh Cristo, Tú eres el Rey de la gloria,</w:t>
      </w:r>
    </w:p>
    <w:p>
      <w:pPr>
        <w:pStyle w:val="Normal"/>
        <w:widowControl w:val="false"/>
        <w:jc w:val="both"/>
        <w:rPr>
          <w:rFonts w:ascii="Verdana" w:hAnsi="Verdana" w:cs="Tahoma"/>
          <w:color w:val="000000"/>
        </w:rPr>
      </w:pPr>
      <w:r>
        <w:rPr>
          <w:rFonts w:cs="Tahoma" w:ascii="Verdana" w:hAnsi="Verdana"/>
          <w:color w:val="000000"/>
        </w:rPr>
        <w:t>Tú el Hijo y Palabra del Padre,</w:t>
      </w:r>
    </w:p>
    <w:p>
      <w:pPr>
        <w:pStyle w:val="Normal"/>
        <w:widowControl w:val="false"/>
        <w:jc w:val="both"/>
        <w:rPr>
          <w:rFonts w:ascii="Verdana" w:hAnsi="Verdana" w:cs="Tahoma"/>
          <w:color w:val="000000"/>
        </w:rPr>
      </w:pPr>
      <w:r>
        <w:rPr>
          <w:rFonts w:cs="Tahoma" w:ascii="Verdana" w:hAnsi="Verdana"/>
          <w:color w:val="000000"/>
        </w:rPr>
        <w:t>Tú el Rey de tod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para salvar al hombre,</w:t>
      </w:r>
    </w:p>
    <w:p>
      <w:pPr>
        <w:pStyle w:val="Normal"/>
        <w:widowControl w:val="false"/>
        <w:jc w:val="both"/>
        <w:rPr>
          <w:rFonts w:ascii="Verdana" w:hAnsi="Verdana" w:cs="Tahoma"/>
          <w:color w:val="000000"/>
        </w:rPr>
      </w:pPr>
      <w:r>
        <w:rPr>
          <w:rFonts w:cs="Tahoma" w:ascii="Verdana" w:hAnsi="Verdana"/>
          <w:color w:val="000000"/>
        </w:rPr>
        <w:t>tomaste la condición de esclavo</w:t>
      </w:r>
    </w:p>
    <w:p>
      <w:pPr>
        <w:pStyle w:val="Normal"/>
        <w:widowControl w:val="false"/>
        <w:jc w:val="both"/>
        <w:rPr>
          <w:rFonts w:ascii="Verdana" w:hAnsi="Verdana" w:cs="Tahoma"/>
          <w:color w:val="000000"/>
        </w:rPr>
      </w:pPr>
      <w:r>
        <w:rPr>
          <w:rFonts w:cs="Tahoma" w:ascii="Verdana" w:hAnsi="Verdana"/>
          <w:color w:val="000000"/>
        </w:rPr>
        <w:t>en el seno de una virge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destruiste la muerte</w:t>
      </w:r>
    </w:p>
    <w:p>
      <w:pPr>
        <w:pStyle w:val="Normal"/>
        <w:widowControl w:val="false"/>
        <w:jc w:val="both"/>
        <w:rPr>
          <w:rFonts w:ascii="Verdana" w:hAnsi="Verdana" w:cs="Tahoma"/>
          <w:color w:val="000000"/>
        </w:rPr>
      </w:pPr>
      <w:r>
        <w:rPr>
          <w:rFonts w:cs="Tahoma" w:ascii="Verdana" w:hAnsi="Verdana"/>
          <w:color w:val="000000"/>
        </w:rPr>
        <w:t>y abriste a los creyentes las puertas de la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ives ahora,</w:t>
      </w:r>
    </w:p>
    <w:p>
      <w:pPr>
        <w:pStyle w:val="Normal"/>
        <w:widowControl w:val="false"/>
        <w:jc w:val="both"/>
        <w:rPr>
          <w:rFonts w:ascii="Verdana" w:hAnsi="Verdana" w:cs="Tahoma"/>
          <w:color w:val="000000"/>
        </w:rPr>
      </w:pPr>
      <w:r>
        <w:rPr>
          <w:rFonts w:cs="Tahoma" w:ascii="Verdana" w:hAnsi="Verdana"/>
          <w:color w:val="000000"/>
        </w:rPr>
        <w:t>inmortal y glorioso, en el reino del Pad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endrás algún día,</w:t>
      </w:r>
    </w:p>
    <w:p>
      <w:pPr>
        <w:pStyle w:val="Normal"/>
        <w:widowControl w:val="false"/>
        <w:jc w:val="both"/>
        <w:rPr>
          <w:rFonts w:ascii="Verdana" w:hAnsi="Verdana" w:cs="Tahoma"/>
          <w:color w:val="000000"/>
        </w:rPr>
      </w:pPr>
      <w:r>
        <w:rPr>
          <w:rFonts w:cs="Tahoma" w:ascii="Verdana" w:hAnsi="Verdana"/>
          <w:color w:val="000000"/>
        </w:rPr>
        <w:t>como juez universa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Muéstrate, pues, amigo y defensor</w:t>
      </w:r>
    </w:p>
    <w:p>
      <w:pPr>
        <w:pStyle w:val="Normal"/>
        <w:widowControl w:val="false"/>
        <w:jc w:val="both"/>
        <w:rPr>
          <w:rFonts w:ascii="Verdana" w:hAnsi="Verdana" w:cs="Tahoma"/>
          <w:color w:val="000000"/>
        </w:rPr>
      </w:pPr>
      <w:r>
        <w:rPr>
          <w:rFonts w:cs="Tahoma" w:ascii="Verdana" w:hAnsi="Verdana"/>
          <w:color w:val="000000"/>
        </w:rPr>
        <w:t>de los hombres que salvast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recíbelos por siempre allá en tu reino,</w:t>
      </w:r>
    </w:p>
    <w:p>
      <w:pPr>
        <w:pStyle w:val="Normal"/>
        <w:widowControl w:val="false"/>
        <w:jc w:val="both"/>
        <w:rPr>
          <w:rFonts w:ascii="Verdana" w:hAnsi="Verdana" w:cs="Tahoma"/>
          <w:color w:val="000000"/>
        </w:rPr>
      </w:pPr>
      <w:r>
        <w:rPr>
          <w:rFonts w:cs="Tahoma" w:ascii="Verdana" w:hAnsi="Verdana"/>
          <w:color w:val="000000"/>
        </w:rPr>
        <w:t>con tus santos y elegid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rFonts w:ascii="Verdana" w:hAnsi="Verdana" w:cs="Tahoma"/>
          <w:color w:val="000000"/>
        </w:rPr>
      </w:pPr>
      <w:r>
        <w:rPr>
          <w:rFonts w:cs="Tahoma" w:ascii="Verdana" w:hAnsi="Verdana"/>
          <w:color w:val="000000"/>
        </w:rPr>
        <w:t>y bendice a tu heredad.</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é su pastor,</w:t>
      </w:r>
    </w:p>
    <w:p>
      <w:pPr>
        <w:pStyle w:val="Normal"/>
        <w:widowControl w:val="false"/>
        <w:jc w:val="both"/>
        <w:rPr>
          <w:rFonts w:ascii="Verdana" w:hAnsi="Verdana" w:cs="Tahoma"/>
          <w:color w:val="000000"/>
        </w:rPr>
      </w:pPr>
      <w:r>
        <w:rPr>
          <w:rFonts w:cs="Tahoma" w:ascii="Verdana" w:hAnsi="Verdana"/>
          <w:color w:val="000000"/>
        </w:rPr>
        <w:t>y guíalos por siemp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a tras día te bendeciremos</w:t>
      </w:r>
    </w:p>
    <w:p>
      <w:pPr>
        <w:pStyle w:val="Normal"/>
        <w:widowControl w:val="false"/>
        <w:jc w:val="both"/>
        <w:rPr>
          <w:rFonts w:ascii="Verdana" w:hAnsi="Verdana" w:cs="Tahoma"/>
          <w:color w:val="000000"/>
        </w:rPr>
      </w:pPr>
      <w:r>
        <w:rPr>
          <w:rFonts w:cs="Tahoma" w:ascii="Verdana" w:hAnsi="Verdana"/>
          <w:color w:val="000000"/>
        </w:rPr>
        <w:t>y alabaremos tu nombre por siempre jamá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gnate, Señor,</w:t>
      </w:r>
    </w:p>
    <w:p>
      <w:pPr>
        <w:pStyle w:val="Normal"/>
        <w:widowControl w:val="false"/>
        <w:jc w:val="both"/>
        <w:rPr>
          <w:rFonts w:ascii="Verdana" w:hAnsi="Verdana" w:cs="Tahoma"/>
          <w:color w:val="000000"/>
        </w:rPr>
      </w:pPr>
      <w:r>
        <w:rPr>
          <w:rFonts w:cs="Tahoma" w:ascii="Verdana" w:hAnsi="Verdana"/>
          <w:color w:val="000000"/>
        </w:rPr>
        <w:t>guardarnos de pecado en este dí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en piedad de nosotros, Señor,</w:t>
      </w:r>
    </w:p>
    <w:p>
      <w:pPr>
        <w:pStyle w:val="Normal"/>
        <w:widowControl w:val="false"/>
        <w:jc w:val="both"/>
        <w:rPr>
          <w:rFonts w:ascii="Verdana" w:hAnsi="Verdana" w:cs="Tahoma"/>
          <w:color w:val="000000"/>
        </w:rPr>
      </w:pPr>
      <w:r>
        <w:rPr>
          <w:rFonts w:cs="Tahoma" w:ascii="Verdana" w:hAnsi="Verdana"/>
          <w:color w:val="000000"/>
        </w:rPr>
        <w:t>ten piedad de nosotr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Que tu misericordia, Señor, venga sobre nosotros,</w:t>
      </w:r>
    </w:p>
    <w:p>
      <w:pPr>
        <w:pStyle w:val="Normal"/>
        <w:widowControl w:val="false"/>
        <w:jc w:val="both"/>
        <w:rPr>
          <w:rFonts w:ascii="Verdana" w:hAnsi="Verdana" w:cs="Tahoma"/>
          <w:color w:val="000000"/>
        </w:rPr>
      </w:pPr>
      <w:r>
        <w:rPr>
          <w:rFonts w:cs="Tahoma" w:ascii="Verdana" w:hAnsi="Verdana"/>
          <w:color w:val="000000"/>
        </w:rPr>
        <w:t>como lo esperamos de ti.</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me acojo,</w:t>
      </w:r>
    </w:p>
    <w:p>
      <w:pPr>
        <w:pStyle w:val="Normal"/>
        <w:widowControl w:val="false"/>
        <w:jc w:val="both"/>
        <w:rPr>
          <w:rFonts w:ascii="Verdana" w:hAnsi="Verdana" w:cs="Tahoma"/>
          <w:color w:val="000000"/>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center"/>
        <w:rPr>
          <w:sz w:val="28"/>
        </w:rPr>
      </w:pPr>
      <w:bookmarkStart w:id="51" w:name="__RefHeading___Toc167910999"/>
      <w:bookmarkEnd w:id="51"/>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rFonts w:ascii="Verdana" w:hAnsi="Verdana" w:cs="Tahoma"/>
          <w:b/>
          <w:b/>
          <w:color w:val="FF0000"/>
        </w:rPr>
      </w:pPr>
      <w:r>
        <w:rPr>
          <w:rFonts w:cs="Tahoma" w:ascii="Verdana" w:hAnsi="Verdana"/>
          <w:b/>
          <w:color w:val="FF0000"/>
        </w:rPr>
        <w:t>Te Deum</w:t>
      </w:r>
    </w:p>
    <w:p>
      <w:pPr>
        <w:pStyle w:val="Normal"/>
        <w:widowControl w:val="false"/>
        <w:jc w:val="center"/>
        <w:rPr>
          <w:rFonts w:ascii="Verdana" w:hAnsi="Verdana" w:cs="Tahoma"/>
          <w:color w:val="FF0000"/>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oh Dios, te alabamos,</w:t>
      </w:r>
    </w:p>
    <w:p>
      <w:pPr>
        <w:pStyle w:val="Normal"/>
        <w:widowControl w:val="false"/>
        <w:jc w:val="center"/>
        <w:rPr>
          <w:rFonts w:ascii="Verdana" w:hAnsi="Verdana" w:cs="Tahoma"/>
          <w:color w:val="000000"/>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eterno Padre,</w:t>
      </w:r>
    </w:p>
    <w:p>
      <w:pPr>
        <w:pStyle w:val="Normal"/>
        <w:widowControl w:val="false"/>
        <w:jc w:val="center"/>
        <w:rPr>
          <w:rFonts w:ascii="Verdana" w:hAnsi="Verdana" w:cs="Tahoma"/>
          <w:color w:val="000000"/>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ángeles todos, los cielos</w:t>
      </w:r>
    </w:p>
    <w:p>
      <w:pPr>
        <w:pStyle w:val="Normal"/>
        <w:widowControl w:val="false"/>
        <w:jc w:val="center"/>
        <w:rPr>
          <w:rFonts w:ascii="Verdana" w:hAnsi="Verdana" w:cs="Tahoma"/>
          <w:color w:val="000000"/>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querubines y serafines</w:t>
      </w:r>
    </w:p>
    <w:p>
      <w:pPr>
        <w:pStyle w:val="Normal"/>
        <w:widowControl w:val="false"/>
        <w:jc w:val="center"/>
        <w:rPr>
          <w:rFonts w:ascii="Verdana" w:hAnsi="Verdana" w:cs="Tahoma"/>
          <w:color w:val="000000"/>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Santo, Santo, Santo es el Señor,</w:t>
      </w:r>
    </w:p>
    <w:p>
      <w:pPr>
        <w:pStyle w:val="Normal"/>
        <w:widowControl w:val="false"/>
        <w:jc w:val="center"/>
        <w:rPr>
          <w:rFonts w:ascii="Verdana" w:hAnsi="Verdana" w:cs="Tahoma"/>
          <w:color w:val="000000"/>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rFonts w:ascii="Verdana" w:hAnsi="Verdana" w:cs="Tahoma"/>
          <w:color w:val="000000"/>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te ensalza</w:t>
      </w:r>
    </w:p>
    <w:p>
      <w:pPr>
        <w:pStyle w:val="Normal"/>
        <w:widowControl w:val="false"/>
        <w:jc w:val="center"/>
        <w:rPr>
          <w:rFonts w:ascii="Verdana" w:hAnsi="Verdana" w:cs="Tahoma"/>
          <w:color w:val="000000"/>
        </w:rPr>
      </w:pPr>
      <w:r>
        <w:rPr>
          <w:rFonts w:cs="Tahoma" w:ascii="Verdana" w:hAnsi="Verdana"/>
          <w:color w:val="000000"/>
        </w:rPr>
        <w:t>el glorioso coro de los apóstoles,</w:t>
      </w:r>
    </w:p>
    <w:p>
      <w:pPr>
        <w:pStyle w:val="Normal"/>
        <w:widowControl w:val="false"/>
        <w:jc w:val="center"/>
        <w:rPr>
          <w:rFonts w:ascii="Verdana" w:hAnsi="Verdana" w:cs="Tahoma"/>
          <w:color w:val="000000"/>
        </w:rPr>
      </w:pPr>
      <w:r>
        <w:rPr>
          <w:rFonts w:cs="Tahoma" w:ascii="Verdana" w:hAnsi="Verdana"/>
          <w:color w:val="000000"/>
        </w:rPr>
        <w:t>la multitud admirable de los profetas,</w:t>
      </w:r>
    </w:p>
    <w:p>
      <w:pPr>
        <w:pStyle w:val="Normal"/>
        <w:widowControl w:val="false"/>
        <w:jc w:val="center"/>
        <w:rPr>
          <w:rFonts w:ascii="Verdana" w:hAnsi="Verdana" w:cs="Tahoma"/>
          <w:color w:val="000000"/>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rFonts w:ascii="Verdana" w:hAnsi="Verdana" w:cs="Tahoma"/>
          <w:color w:val="000000"/>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rFonts w:ascii="Verdana" w:hAnsi="Verdana" w:cs="Tahoma"/>
          <w:color w:val="000000"/>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rFonts w:ascii="Verdana" w:hAnsi="Verdana" w:cs="Tahoma"/>
          <w:color w:val="000000"/>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rFonts w:ascii="Verdana" w:hAnsi="Verdana" w:cs="Tahoma"/>
          <w:color w:val="000000"/>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rFonts w:ascii="Verdana" w:hAnsi="Verdana" w:cs="Tahoma"/>
          <w:color w:val="000000"/>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rFonts w:ascii="Verdana" w:hAnsi="Verdana" w:cs="Tahoma"/>
          <w:color w:val="000000"/>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rFonts w:ascii="Verdana" w:hAnsi="Verdana" w:cs="Tahoma"/>
          <w:color w:val="000000"/>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E36C0A"/>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rFonts w:ascii="Verdana" w:hAnsi="Verdana" w:cs="Tahoma"/>
          <w:color w:val="000000"/>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rFonts w:ascii="Verdana" w:hAnsi="Verdana" w:cs="Tahoma"/>
          <w:color w:val="000000"/>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rFonts w:ascii="Verdana" w:hAnsi="Verdana" w:cs="Tahoma"/>
          <w:color w:val="000000"/>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rFonts w:ascii="Verdana" w:hAnsi="Verdana" w:cs="Tahoma"/>
          <w:color w:val="000000"/>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rFonts w:ascii="Verdana" w:hAnsi="Verdana" w:cs="Tahoma"/>
          <w:color w:val="000000"/>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rFonts w:ascii="Verdana" w:hAnsi="Verdana" w:cs="Tahoma"/>
          <w:color w:val="000000"/>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color w:val="984806"/>
          <w:sz w:val="22"/>
          <w:szCs w:val="28"/>
        </w:rPr>
        <w:t xml:space="preserve"> </w:t>
      </w:r>
      <w:r>
        <w:rPr>
          <w:rFonts w:cs="Tahoma" w:ascii="Verdana" w:hAnsi="Verdana"/>
          <w:color w:val="984806"/>
          <w:sz w:val="22"/>
          <w:szCs w:val="28"/>
        </w:rPr>
        <w:t xml:space="preserve">Tecla </w:t>
      </w:r>
      <w:r>
        <w:rPr>
          <w:rFonts w:cs="Tahoma" w:ascii="Verdana" w:hAnsi="Verdana"/>
          <w:color w:val="984806"/>
          <w:sz w:val="22"/>
          <w:szCs w:val="28"/>
          <w:bdr w:val="single" w:sz="4" w:space="0" w:color="000000"/>
        </w:rPr>
        <w:t>Alt</w:t>
      </w:r>
      <w:r>
        <w:rPr>
          <w:rFonts w:cs="Tahoma" w:ascii="Verdana" w:hAnsi="Verdana"/>
          <w:color w:val="984806"/>
          <w:sz w:val="22"/>
          <w:szCs w:val="28"/>
        </w:rPr>
        <w:t xml:space="preserve"> + tecla </w:t>
      </w:r>
      <w:r>
        <w:rPr>
          <w:rFonts w:cs="Tahoma" w:ascii="Verdana" w:hAnsi="Verdana"/>
          <w:color w:val="984806"/>
          <w:sz w:val="22"/>
          <w:szCs w:val="28"/>
          <w:bdr w:val="single" w:sz="4" w:space="0" w:color="000000"/>
        </w:rPr>
        <w:t>flecha izquierda</w:t>
      </w:r>
      <w:r>
        <w:rPr>
          <w:rFonts w:cs="Tahoma" w:ascii="Verdana" w:hAnsi="Verdana"/>
          <w:color w:val="984806"/>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Arial"/>
          <w:color w:val="984806"/>
          <w:sz w:val="20"/>
          <w:szCs w:val="20"/>
        </w:rPr>
      </w:pPr>
      <w:r>
        <w:rPr>
          <w:rFonts w:cs="Arial" w:ascii="Verdana" w:hAnsi="Verdana"/>
          <w:color w:val="984806"/>
          <w:sz w:val="20"/>
          <w:szCs w:val="20"/>
        </w:rPr>
      </w:r>
    </w:p>
    <w:p>
      <w:pPr>
        <w:pStyle w:val="NormalWeb"/>
        <w:widowControl w:val="false"/>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Web"/>
        <w:widowControl w:val="false"/>
        <w:numPr>
          <w:ilvl w:val="0"/>
          <w:numId w:val="0"/>
        </w:numPr>
        <w:spacing w:before="0" w:after="0"/>
        <w:jc w:val="center"/>
        <w:outlineLvl w:val="1"/>
        <w:rPr>
          <w:rFonts w:ascii="Verdana" w:hAnsi="Verdana" w:cs="Tahoma"/>
          <w:b/>
          <w:b/>
          <w:bCs/>
          <w:color w:val="000000"/>
          <w:sz w:val="22"/>
          <w:szCs w:val="20"/>
        </w:rPr>
      </w:pPr>
      <w:r>
        <w:rPr>
          <w:rFonts w:cs="Tahoma" w:ascii="Verdana" w:hAnsi="Verdana"/>
          <w:b/>
          <w:bCs/>
          <w:color w:val="000000"/>
          <w:sz w:val="22"/>
          <w:szCs w:val="20"/>
        </w:rPr>
      </w:r>
      <w:bookmarkStart w:id="52" w:name="_Himno%3A_SEÑOR,_DIOS"/>
      <w:bookmarkStart w:id="53" w:name="_Himno%3A_SEÑOR,_DIOS_1"/>
      <w:bookmarkStart w:id="54" w:name="_Himno%3A_SEÑOR,_DIOS"/>
      <w:bookmarkStart w:id="55" w:name="_Himno%3A_SEÑOR,_DIOS_1"/>
      <w:bookmarkEnd w:id="54"/>
      <w:bookmarkEnd w:id="55"/>
    </w:p>
    <w:sectPr>
      <w:footerReference w:type="default" r:id="rId4"/>
      <w:type w:val="nextPage"/>
      <w:pgSz w:w="11906" w:h="16838"/>
      <w:pgMar w:left="851" w:right="851" w:gutter="0" w:header="0" w:top="851" w:footer="567"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6</w:t>
    </w:r>
    <w:r>
      <w:rPr>
        <w:sz w:val="20"/>
        <w:szCs w:val="20"/>
        <w:rFonts w:cs="Calibri" w:ascii="Calibri" w:hAnsi="Calibri"/>
      </w:rPr>
      <w:fldChar w:fldCharType="end"/>
    </w:r>
  </w:p>
  <w:p>
    <w:pPr>
      <w:pStyle w:val="Footer"/>
      <w:ind w:right="360" w:firstLine="360"/>
      <w:jc w:val="both"/>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color w:val="FF0000"/>
      <w:sz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rFonts w:ascii="Verdana" w:hAnsi="Verdana" w:cs="Tahoma"/>
      <w:b/>
      <w:bCs/>
      <w:sz w:val="22"/>
      <w:szCs w:val="28"/>
    </w:rPr>
  </w:style>
  <w:style w:type="character" w:styleId="Ttulo4Car">
    <w:name w:val="Título 4 Car"/>
    <w:basedOn w:val="Fuentedeprrafopredeter"/>
    <w:qFormat/>
    <w:rPr>
      <w:rFonts w:ascii="Verdana" w:hAnsi="Verdana" w:cs="Tahoma"/>
      <w:b/>
      <w:bCs/>
      <w:color w:val="FF0000"/>
      <w:sz w:val="22"/>
      <w:szCs w:val="28"/>
    </w:rPr>
  </w:style>
  <w:style w:type="character" w:styleId="Ttulo6Car">
    <w:name w:val="Título 6 Car"/>
    <w:basedOn w:val="Fuentedeprrafopredeter"/>
    <w:qFormat/>
    <w:rPr>
      <w:rFonts w:ascii="Verdana" w:hAnsi="Verdana" w:cs="Tahoma"/>
      <w:i/>
      <w:iCs/>
      <w:color w:val="FF0000"/>
      <w:szCs w:val="28"/>
      <w:u w:val="single"/>
    </w:rPr>
  </w:style>
  <w:style w:type="character" w:styleId="Ttulo7Car">
    <w:name w:val="Título 7 Car"/>
    <w:basedOn w:val="Fuentedeprrafopredeter"/>
    <w:qFormat/>
    <w:rPr>
      <w:color w:val="993300"/>
      <w:sz w:val="40"/>
      <w:szCs w:val="24"/>
    </w:rPr>
  </w:style>
  <w:style w:type="character" w:styleId="Ttulo8Car">
    <w:name w:val="Título 8 Car"/>
    <w:basedOn w:val="Fuentedeprrafopredeter"/>
    <w:qFormat/>
    <w:rPr>
      <w:rFonts w:ascii="Tahoma" w:hAnsi="Tahoma" w:cs="Tahoma"/>
      <w:color w:val="993300"/>
      <w:sz w:val="28"/>
      <w:szCs w:val="28"/>
    </w:rPr>
  </w:style>
  <w:style w:type="character" w:styleId="Ttulo9Car">
    <w:name w:val="Título 9 Car"/>
    <w:basedOn w:val="Fuentedeprrafopredeter"/>
    <w:qFormat/>
    <w:rPr>
      <w:rFonts w:ascii="Verdana" w:hAnsi="Verdana" w:cs="Tahoma"/>
      <w:b/>
      <w:bCs/>
      <w:color w:val="993300"/>
      <w:sz w:val="24"/>
      <w:szCs w:val="2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4"/>
      <w:szCs w:val="24"/>
    </w:rPr>
  </w:style>
  <w:style w:type="character" w:styleId="PageNumber">
    <w:name w:val="Page Number"/>
    <w:basedOn w:val="Fuentedeprrafopredeter"/>
    <w:rPr/>
  </w:style>
  <w:style w:type="character" w:styleId="TtuloCar">
    <w:name w:val="Título Car"/>
    <w:basedOn w:val="Fuentedeprrafopredeter"/>
    <w:qFormat/>
    <w:rPr>
      <w:rFonts w:ascii="Book Antiqua" w:hAnsi="Book Antiqua" w:cs="Tahoma"/>
      <w:color w:val="000000"/>
      <w:sz w:val="36"/>
      <w:szCs w:val="24"/>
    </w:rPr>
  </w:style>
  <w:style w:type="character" w:styleId="SubttuloCar">
    <w:name w:val="Subtítulo Car"/>
    <w:basedOn w:val="Fuentedeprrafopredeter"/>
    <w:qFormat/>
    <w:rPr>
      <w:b/>
      <w:bCs/>
      <w:color w:val="FF0000"/>
      <w:sz w:val="22"/>
      <w:szCs w:val="19"/>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Book Antiqua" w:hAnsi="Book Antiqua" w:cs="Tahoma"/>
      <w:color w:val="000000"/>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erdana" w:hAnsi="Verdana" w:cs="Arial"/>
      <w:bCs/>
      <w:sz w:val="20"/>
    </w:rPr>
  </w:style>
  <w:style w:type="paragraph" w:styleId="Sangra2detindependiente">
    <w:name w:val="Sangría 2 de t. independiente"/>
    <w:basedOn w:val="Normal"/>
    <w:qFormat/>
    <w:pPr>
      <w:spacing w:lineRule="auto" w:line="256"/>
      <w:ind w:firstLine="142"/>
      <w:jc w:val="both"/>
    </w:pPr>
    <w:rPr>
      <w:rFonts w:ascii="Verdana" w:hAnsi="Verdana" w:cs="Verdana"/>
      <w:sz w:val="22"/>
    </w:rPr>
  </w:style>
  <w:style w:type="paragraph" w:styleId="Textoindependiente2">
    <w:name w:val="Texto independiente 2"/>
    <w:basedOn w:val="Normal"/>
    <w:qFormat/>
    <w:pPr/>
    <w:rPr>
      <w:rFonts w:ascii="Verdana" w:hAnsi="Verdana" w:cs="Verdana"/>
      <w:sz w:val="22"/>
    </w:rPr>
  </w:style>
  <w:style w:type="paragraph" w:styleId="Sangra3detindependiente">
    <w:name w:val="Sangría 3 de t. independiente"/>
    <w:basedOn w:val="Normal"/>
    <w:qFormat/>
    <w:pPr>
      <w:ind w:firstLine="180"/>
      <w:jc w:val="both"/>
    </w:pPr>
    <w:rPr>
      <w:rFonts w:ascii="Verdana" w:hAnsi="Verdana" w:cs="Verdana"/>
      <w:sz w:val="22"/>
    </w:rPr>
  </w:style>
  <w:style w:type="paragraph" w:styleId="Subcolorado">
    <w:name w:val="sub colorado"/>
    <w:basedOn w:val="Normal"/>
    <w:qFormat/>
    <w:pPr>
      <w:widowControl w:val="false"/>
      <w:spacing w:lineRule="auto" w:line="256"/>
      <w:jc w:val="center"/>
    </w:pPr>
    <w:rPr>
      <w:rFonts w:ascii="Arial" w:hAnsi="Arial" w:cs="Arial"/>
      <w:color w:val="FF0000"/>
      <w:sz w:val="22"/>
      <w:szCs w:val="22"/>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color w:val="FF0000"/>
      <w:sz w:val="22"/>
      <w:szCs w:val="19"/>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4925" w:leader="dot"/>
      </w:tabs>
      <w:spacing w:before="120" w:after="120"/>
    </w:pPr>
    <w:rPr>
      <w:color w:val="FF0000"/>
      <w:lang w:val="en-US" w:eastAsia="en-US"/>
    </w:rPr>
  </w:style>
  <w:style w:type="paragraph" w:styleId="Contents2">
    <w:name w:val="TOC 2"/>
    <w:basedOn w:val="Normal"/>
    <w:next w:val="Normal"/>
    <w:pPr>
      <w:tabs>
        <w:tab w:val="clear" w:pos="708"/>
        <w:tab w:val="right" w:pos="4925" w:leader="dot"/>
      </w:tabs>
      <w:spacing w:before="120" w:after="120"/>
      <w:ind w:left="238"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G">
    <w:name w:val="g"/>
    <w:basedOn w:val="Normal"/>
    <w:qFormat/>
    <w:pPr>
      <w:shd w:fill="999999" w:val="clear"/>
      <w:spacing w:before="280" w:after="280"/>
    </w:pPr>
    <w:rPr>
      <w:rFonts w:ascii="Verdana" w:hAnsi="Verdana" w:eastAsia="Arial Unicode MS" w:cs="Arial Unicode MS"/>
      <w:color w:val="000000"/>
    </w:rPr>
  </w:style>
  <w:style w:type="paragraph" w:styleId="Gt">
    <w:name w:val="gt"/>
    <w:basedOn w:val="Normal"/>
    <w:qFormat/>
    <w:pPr>
      <w:shd w:fill="999999" w:val="clear"/>
      <w:spacing w:before="280" w:after="280"/>
    </w:pPr>
    <w:rPr>
      <w:rFonts w:ascii="Verdana" w:hAnsi="Verdana" w:eastAsia="Arial Unicode MS" w:cs="Arial Unicode MS"/>
      <w:color w:val="000000"/>
      <w:sz w:val="17"/>
      <w:szCs w:val="17"/>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zaelsantorosario.atwebpages.com/horas.htm" TargetMode="External"/><Relationship Id="rId3" Type="http://schemas.openxmlformats.org/officeDocument/2006/relationships/hyperlink" Target="http://oficiodivino.atwebpag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34:00Z</dcterms:created>
  <dc:creator>rezadelsantorosario@gmail.com</dc:creator>
  <dc:description>Textos adaptados al word de varias direcciones de internet: 
http://www.curas.com.ar
http://www.liturgiadelashoras.com.ar/
http://www.gratisdate.org/fr-lecturas.htm
Dios se lo pague</dc:description>
  <cp:keywords/>
  <dc:language>en-US</dc:language>
  <cp:lastModifiedBy>Javier Pérez</cp:lastModifiedBy>
  <cp:lastPrinted>2024-05-29T21:36:00Z</cp:lastPrinted>
  <dcterms:modified xsi:type="dcterms:W3CDTF">2024-05-31T15:48:00Z</dcterms:modified>
  <cp:revision>7</cp:revision>
  <dc:subject/>
  <dc:title>Lecturas del Oficio para Junio del 2024</dc:title>
</cp:coreProperties>
</file>